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6.07.2014 г.     №  236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right="22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муниципальную программу  «Противодействие   коррупции   в Вольском муниципальном районе Саратовской области  на 2012-2014 годы», утвержденную    постановлением  администрации Вольского муниципального    района    от      19.09.2011 г.    № 2391 </w:t>
      </w:r>
    </w:p>
    <w:p>
      <w:pPr>
        <w:pStyle w:val="Normal"/>
        <w:suppressAutoHyphens w:val="false"/>
        <w:ind w:right="139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9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необходимостью корректировки программных мероприятий, на основании Федерального закона от 06.10.2003 г. № 131-ФЗ «Об общих принципах организации местного самоуправления в Российской Федерации», и на основании ст. ст. 35, 38, 50 Устава Вольского муниципального района, ст. 32 Устава муниципального образования город Вольск, ПОСТАНОВЛЯЮ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 программу «Противодействие коррупции в Вольском муниципальном районе Саратовской области на 2012-2014 годы», утвержденную постановлением администрации Вольского муниципального района от 19.09.2011 г. № 2391 изменения, изложив п. 2, 3,4, 26, 27 раздела 7 в новой редакции  дополнив п. 28 (приложение)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ab/>
        <w:t xml:space="preserve">2.  Контроль за исполнением настоящего постановления оставляю за собой.  </w:t>
        <w:tab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 Настоящее постановление вступает в силу со дня его официального опубликования.</w:t>
      </w:r>
    </w:p>
    <w:p>
      <w:pPr>
        <w:pStyle w:val="212"/>
        <w:tabs>
          <w:tab w:val="left" w:pos="709" w:leader="none"/>
          <w:tab w:val="left" w:pos="5103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212"/>
        <w:tabs>
          <w:tab w:val="left" w:pos="709" w:leader="none"/>
          <w:tab w:val="left" w:pos="5103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left" w:pos="709" w:leader="none"/>
          <w:tab w:val="left" w:pos="5103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А.Болм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Heade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 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6.07.2014г.  № 236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еречень программ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1417"/>
        <w:gridCol w:w="2693"/>
        <w:gridCol w:w="2127"/>
        <w:gridCol w:w="38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ind w:left="0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именование</w:t>
            </w:r>
          </w:p>
          <w:p>
            <w:pPr>
              <w:pStyle w:val="BodyText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 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BodyText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ind w:left="0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выпуск телематической полосы антикоррупционной направленности в средствах массовой информации; выход телематических сюжетов в новостных телепрограммах, в том числе с использованием материалов общественных объ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Вольского муниципального района: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2 г.- 20 000,00 руб.</w:t>
            </w:r>
          </w:p>
          <w:p>
            <w:pPr>
              <w:pStyle w:val="312"/>
              <w:rPr/>
            </w:pPr>
            <w:r>
              <w:rPr>
                <w:sz w:val="24"/>
                <w:szCs w:val="24"/>
                <w:lang w:val="ru-RU"/>
              </w:rPr>
              <w:t>в 2013 г.-22 000,00 руб.</w:t>
            </w:r>
          </w:p>
          <w:p>
            <w:pPr>
              <w:pStyle w:val="312"/>
              <w:rPr/>
            </w:pPr>
            <w:r>
              <w:rPr>
                <w:sz w:val="24"/>
                <w:szCs w:val="24"/>
                <w:lang w:val="ru-RU"/>
              </w:rPr>
              <w:t>в 2014 г.- 23 000,00 руб.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ого муниципального района.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через СМИ о ходе реализации Программы, формирование нетерпимого отношения к проявлениям коррупц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Вольского муниципального района: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3 г.- 13 000,00 руб.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Вольского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теоретических познаний и практических навыков муниципальных служащих, в должностные обязанности которых входит участие в противодействии коррупции, что позволит повысить уровень эффективности планирования и реализации мероприятий антикоррупционной направл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продукции антикоррупцио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Вольского муниципального района: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2 г.- 3 000,00 руб.,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3 г.- 3 000,00 руб.;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4 г.- 2 953,20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Вольского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развития гражданско- правовой ответственности у населения, привлечение населения к выявлению фактов коррупционной направленности; установление обратной связи с населением в ходе реализации Програм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ратной связи с населением по вопросам противодействия коррупции посредством размещения социальной рекламы антикоррупционного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полномочий органов местного самоуправления муниципального образования город Вольск (прогнозно)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3 г.- 9 000,00 руб.;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Вольского муниципального района: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4 г.-14 046,80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Вольского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озможности направления сообщений о фактах совершения коррупционных действ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Мы против коррупции!» среди учащихся 10-11-х классов общеобразовательных учреждений Воль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Вольского муниципального района: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3 г.-10 000,00 руб.,</w:t>
            </w:r>
          </w:p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4 г. 13 0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тарших классов общеобразовательных школ антикоррупционного сознания и нетерпимого отношения к проявлениям коррупц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4:00Z</dcterms:created>
  <dc:creator>Наталья</dc:creator>
  <dc:description/>
  <cp:keywords/>
  <dc:language>en-US</dc:language>
  <cp:lastModifiedBy>МАШБЮРО</cp:lastModifiedBy>
  <cp:lastPrinted>2014-07-17T09:36:00Z</cp:lastPrinted>
  <dcterms:modified xsi:type="dcterms:W3CDTF">2014-07-17T05:36:00Z</dcterms:modified>
  <cp:revision>4</cp:revision>
  <dc:subject/>
  <dc:title> </dc:title>
</cp:coreProperties>
</file>