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15.05.2014г. №   161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Вольский район,  с. Курилов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адовая б/н, в районе дома № 2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 хозяйства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ab/>
        <w:t xml:space="preserve">В соответствии со ст. 11, ст. 28 Земельного кодекса Российской Федерации,  п. п. 1, 2 ст. 4 Федерального закона от     07.07.2003 г.   № 112-ФЗ «О личном подсобном хозяйстве»,  п. 1 ч.1 ст. 5 Закона       Саратовской   области «О земле»  и на основании заявления Ялымова Владимира Владимировича от 21.04.2014г., </w:t>
      </w: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хему расположения земельного участка на кадастровом плане по адресу: Саратовская область,  Вольский район, с. Куриловка, ул. Садовая б/н, в районе дома № 25А для ведения личного подсобного  хозяйства 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3000 кв.м., расположенному         по адресу: Саратовская область, Вольский район, с. Куриловка, ул. Садовая б/н, в районе дома № 25А, адрес:    Саратовская      область,      Вольский      район, с. Куриловка, ул. Садовая  дома  № 25Б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 7 улицы  ч. 3.2.6.1 раздела 3.2.6, главы 3, дополнить «д. № 25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10:00Z</dcterms:created>
  <dc:creator>Наталья</dc:creator>
  <dc:description/>
  <cp:keywords/>
  <dc:language>en-US</dc:language>
  <cp:lastModifiedBy>МАШБЮРО</cp:lastModifiedBy>
  <cp:lastPrinted>2014-05-16T10:09:00Z</cp:lastPrinted>
  <dcterms:modified xsi:type="dcterms:W3CDTF">2014-05-16T06:11:00Z</dcterms:modified>
  <cp:revision>5</cp:revision>
  <dc:subject/>
  <dc:title> </dc:title>
</cp:coreProperties>
</file>