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4.05.2014г.   №    16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2014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 xml:space="preserve">             </w:t>
      </w:r>
    </w:p>
    <w:p>
      <w:pPr>
        <w:pStyle w:val="Style20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наступающим пожароопасным периодом и необходимостью обеспечения пожарной безопасности в весенне-летний период на территории Вольского муниципального района и на основании ст.6 Федерального закона «Об общих принципах организации местного самоуправления в Российской Федерации», ст. 19, 36       Федерального      закона    № 69-ФЗ от 21.12.1994г. «О пожарной безопасности» № 69 от 21.12.1994 года, </w:t>
      </w:r>
      <w:r>
        <w:rPr>
          <w:rStyle w:val="FontStyle12"/>
          <w:sz w:val="28"/>
          <w:szCs w:val="28"/>
        </w:rPr>
        <w:t>на основании ст. 38 Устава Вольского муниципального района,</w:t>
      </w:r>
      <w:r>
        <w:rPr>
          <w:sz w:val="28"/>
          <w:szCs w:val="28"/>
        </w:rPr>
        <w:t xml:space="preserve"> ПОСТАНОВЛЯ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 Рекомендовать государственному инспектору  по надзору за техническим состоянием самоходных машин и других видов транспорта </w:t>
      </w:r>
      <w:r>
        <w:rPr>
          <w:rStyle w:val="FontStyle12"/>
          <w:sz w:val="28"/>
          <w:szCs w:val="28"/>
        </w:rPr>
        <w:t>Вольского муниципального района</w:t>
      </w:r>
      <w:r>
        <w:rPr>
          <w:sz w:val="28"/>
          <w:szCs w:val="28"/>
        </w:rPr>
        <w:t xml:space="preserve"> начальнику МУ «Управление сельского хозяйства </w:t>
      </w:r>
      <w:r>
        <w:rPr>
          <w:rStyle w:val="FontStyle12"/>
          <w:sz w:val="28"/>
          <w:szCs w:val="28"/>
        </w:rPr>
        <w:t>Вольского муниципального района»</w:t>
      </w:r>
      <w:r>
        <w:rPr>
          <w:sz w:val="28"/>
          <w:szCs w:val="28"/>
        </w:rPr>
        <w:t>, руководителям сельскохозяйственных предприятий всех форм собственности, фермерских хозяйств проверить исправность состояния всех видов автотранспортной техники, возможной для использования при тушении пожаров (автомобили, тракторы с емкостями, бульдозеры и др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2.  Рекомендовать главам муниципальных образований и главам администраций муниципальных образований, входящих в состав Вольского муниципального района, руководителям хозяйств, имеющим круглосуточные добровольные пожарные дружины, добровольные пожарные команды ежедневно с 8.00 до 9.00 предоставлять сведения о состоянии техники, наличии ГСМ по телефону 5-16-97 дежурному ЕДДС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   Рекомендовать главам муниципальных образований, входящих в состав Вольского муниципального района, до 30 апреля 2014 года провести мероприятия на территориях, в соответствии с Федеральным законом от 21 декабря 1994 года N 69-ФЗ «О пожарной безопасности»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своевременную очистку от горючих отходов, мусора, тары и т. п.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 территории населенных пунктов и организаций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проезды пожарной техники, в исправном состоянии.</w:t>
        <w:br/>
        <w:t>     </w:t>
        <w:tab/>
        <w:t>О пере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перекрытия движения по дорогам в соответствующих местах установить указатели направления объезда к водоисточника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smallCaps/>
          <w:sz w:val="28"/>
          <w:szCs w:val="28"/>
        </w:rPr>
      </w:pPr>
      <w:r>
        <w:rPr>
          <w:sz w:val="28"/>
          <w:szCs w:val="28"/>
        </w:rPr>
        <w:t>- обеспечить сельские населенные пункты с количеством усадеб (участков) не более 300 для целей пожаротушения переносной пожарной мотопомпой, с количеством усадеб (участков) от 300 до 1000 - прицепной пожарной мотопомпой, а с количеством усадеб (участков) свыше 1000 - не менее чем  двумя прицепными пожарными мотопомпами; закрепить за мотопомпой ответственное лицо (моториста), проверить мотопомпу перед началом пожароопасного периода на работоспособност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обеспечение каждого жилого строения  емкостью (бочкой) с водой или  огнетушителе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 обеспечить подъездные пути и площадки с твердым покрытием на естественных водоисточниках в радиусе 200 метров от населенных пунктов для забора воды пожарной технико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пределить порядок оповещения населения сел, поселков, работников организаций и предприятий  при надвигающей опасности (с задействованием СМИ, звуковой и световой сигнализации, подвижных средств оповещения ; при необходимости использовать подворовый обход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и провести месячник пожарной безопасности в жилом секторе, уделив особое внимание содержанию жилых домов, надворных построек, прилегающей территории, очистке от горючего мусора, состоянию проездов и подъездов к домам, водоисточникам, ремонту отопительных печей, электрических проводок, с привлечением работников управляющих компаний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влечь к профилактике пожаров в жилом секторе личный состав добровольных пожарных команд, работников управляющих компа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продолжить выполнение профилактических мероприятий, предусмотренных операцией «Жилище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силить агитационно-массовую и разъяснительную работу  среди населения по вопросам борьбы с пожарами, используя средства массовой информации, наглядную агитацию, собрания жителей, сходы граждан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4.  Рекомендовать директору Филиал</w:t>
      </w:r>
      <w:r>
        <w:rPr>
          <w:sz w:val="24"/>
        </w:rPr>
        <w:t xml:space="preserve"> ГУП СО «</w:t>
      </w:r>
      <w:r>
        <w:rPr>
          <w:sz w:val="28"/>
          <w:szCs w:val="28"/>
        </w:rPr>
        <w:t>Облводоресурс</w:t>
      </w:r>
      <w:r>
        <w:rPr>
          <w:sz w:val="24"/>
        </w:rPr>
        <w:t>» - «</w:t>
      </w:r>
      <w:r>
        <w:rPr>
          <w:sz w:val="28"/>
          <w:szCs w:val="28"/>
        </w:rPr>
        <w:t>Вольский</w:t>
      </w:r>
      <w:r>
        <w:rPr>
          <w:sz w:val="24"/>
        </w:rPr>
        <w:t>»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продолжить работу по приведению неисправных пожарных гидрантов в  рабочее состояние на территории г. Вольска и Воль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Рекомендовать начальникам управлений администрации Вольского муниципального района, руководителям средних специальных учебных заведе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актические тренировки по отработке планов эвакуации в  случае возникновения пожар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ащимися каждого класса (группы) ежемесячно проводить уроки по пожарной  безопас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Рекомендовать руководителям детских оздоровительных лагерей до начала работы учреждений провести комплекс мероприятий по приведению зданий, помещений и прилегающей территории в пожаробезопасное состояние согласно требований норм и правил пожарной безопасности, осуществить подготовку учреждений к летнему оздоровительному сезону 2014 года, при этом особое внимание уделить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ю средств индивидуальной защиты органов дыхания у обслуживающего персонала;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ю и исправности автоматической пожарной сигнализации, системы оповещения людей о пожаре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личию штукатурки или огнезащитной обработки стен летних дач 5 степени огнестойкости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ю и исправности мотопомп;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ю минерализованной полосы шириной не менее 3-х метров, а также отсутствию сучьев, валежника на расстоянии не менее 10 метров от огражд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ю наружного противопожарного водоснабжения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ю телефонной связ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чреждений первичными средствами пожаротуш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ботке огнезащитными составами деревянных конструкций кровл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комендовать руководителям сельскохозяйственных предприятий  Вольского муниципального района всех форм собственности, фермерских   хозяйств обеспечить выполнение требований правил пожарной  безопасности  во время заготовки кормов, проведения посевной и уборочной компа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пожарный инструктаж под роспись с лицами занятыми на уборке урожая и заготовке корм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уборочную технику, полевые станы, машинно-тракторные мастерские, механизированные токи, склады грубых кормов первичными средствами пожаротуш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дежурство тракторов с плугом и емкостью с водой на убираемых массива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прокосы и опашку хлебных полей от дорог, лесов, полевых стан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искрогасителями технику, участвующую в отвозе зерна от комбайнов и задействованных на заготовке корм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жаробезопасное состояние помещения для хранения зер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 Рекомендовать руководителям предприятий и организаций различных форм собственности пройти обучение по пожарно-техническому минимуму в организациях, оказывающих в установленном порядке услуги по обучению населения мерам пожарной безопасности, для последующего обучения персонала, рабочих и служащих в своих предприятиях и организациях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начальнику ПЧ-26 ГУ «10-й отряд ФПС по Саратовской области» г. Вольск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ми личного состава части осуществить подворный обход частного жилого сектора с проведением пожарно-профилактической и разъяснительной работы с населением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верки исправности водоисточников,  расположенных в Вольском муниципальном район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10.  Рекомендовать начальнику Отде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ПН по Вольскому району ГУ МЧС России по Саратовской области провести комплексные проверки противопожарного состояния населенных  пунктов Воль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ab/>
        <w:t>11. Рекомендовать руководителям лесничеств, расположенных на территории муниципального района, до 30 апреля 2014 года разработать Планы привлечения сил и средств для борьбы с природными   пожарами      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 Настоящее постановл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1:00Z</dcterms:created>
  <dc:creator>Наталья</dc:creator>
  <dc:description/>
  <cp:keywords/>
  <dc:language>en-US</dc:language>
  <cp:lastModifiedBy>МАШБЮРО</cp:lastModifiedBy>
  <cp:lastPrinted>2014-05-15T14:41:00Z</cp:lastPrinted>
  <dcterms:modified xsi:type="dcterms:W3CDTF">2014-05-15T10:41:00Z</dcterms:modified>
  <cp:revision>2</cp:revision>
  <dc:subject/>
  <dc:title> </dc:title>
</cp:coreProperties>
</file>