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4.05.2014г.    №    159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ъектов топливно-энергетическ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и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к работе  в осенне-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5 Федерального закона № 131-ФЗ  от 06.10.2003 года «Об общих принципах организации  местного самоуправления в Российской Федерации», Распоряжением Правительства Саратовской области № 67-Пр от 6 мая 2014 года «Об итогах прохождения жилищно-коммунальным и топливно-энергетическим комплексами, объектов социальной сферы области осенне-зимнего периода 2013-2014 годов и задачах по подготовке к осенне-зимнему периоду 2014-2015 годов», в целях своевременной подготовки и повышения качества работы жилищно-коммунального, топливно-энергетического комплексов, объектов социальной сферы Вольского муниципального района к работе в осенне-зимний период 2014-2015 годов,                     на основании ст. 3, 38 Устава Вольского муниципального района, ПОСТАНОВЛЯ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рганам местного самоуправления муниципальных образований, входящих в состав Вольского муниципального района, неукоснительно исполнять распоряжение Правительства Саратовской области № 67-Пр от 6 мая 2014 года «Об итогах прохождения жилищно-коммунальным и топливно-энергетическим комплексами, объектами социальной сферы области осенне-зимнего периода 2013-2014 годов и задачах по подготовке к осенне-зимнему периоду 2014-2015 год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при администрации Вольского муниципального района штаб по координации хода подготовки муниципальных образований Вольского муниципального района к отопительному сезону 2014-2015 годов в состав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Вольского муниципального района по жизнеобеспечению и безопасности – начальник штаб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управления муниципального хозяйства администрации Вольского муниципального района – заместитель начальника штаб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КХ управления муниципального хозяйства администрации Вольского муниципального района – секретарь шта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муниципального хозяйства администрации Вольского муниципального район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МУ «Управление по делам ГО и ЧС Вольского муниципального района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едставитель ОАО «Газпром газораспределение Саратовской области» филиал в  г.Вольске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ель ОАО «Вольсктеплоэнерго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филиала ГУП СО «Облводоресурс» Вольский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филиала «Саратовский» «Ремонтно-эксплуатационное управление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Приволжской дирекции по тепло-водоснабжению Приволжской ОАО «РЖД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филиала Вольские ГЭС ОАО «Облкоммунэнего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Вольского отделения ООО «Элтрейт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еверо-Восточного производственного отделения филиала ОАО «Межрегиональная Распределительная Сетевая Компания Волги» - «Саратовские распределительные сети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правления образования администрации Вольского муниципального района (по согласованию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правления культуры и кино администрации Вольского муниципального района (по согласованию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правления молодежной политики, спорта и туризма администрации Воль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штаба по координации хода подготовки муниципальных образований Вольского муниципального района к отопительному сезону 2014-2015 года проводить один раз в неделю по четвергам.</w:t>
      </w:r>
    </w:p>
    <w:p>
      <w:pPr>
        <w:pStyle w:val="Style19"/>
        <w:tabs>
          <w:tab w:val="clear" w:pos="720"/>
          <w:tab w:val="left" w:pos="851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ам администраций муниципальных образований и главам муниципальных образований, входящих в состав Вольского муниципального рай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22 мая 2014 года еженедельно информировать штаб о ходе выполнения работ по подготовке к осенне-зимнему периоду 2014-2015 годов согласно форм приложений № 3-6 Распоряжения Правительства Саратовской области № 67-Пр от 6 мая 2014 года «Об итогах прохождения жилищно-коммунальным и топливно-энергетическим комплексами, объектами социальной сферы области осенне-зимнего периода 2013-2014 годов и задачах по подготовке к осенне-зимнему периоду 2014-2015 годов» для предоставления информации в министерство строительства и ЖКХ области о проделанной работе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.09.2014 года организовать проведение пробных топок на объектах соцкультбыта в соответствующих муниципальных образованиях, о результатах проведения пробных топок представить документы в управление муниципального хозяйства администрации Вольского муниципального района не позднее 20.09.2014 года.</w:t>
      </w:r>
    </w:p>
    <w:p>
      <w:pPr>
        <w:pStyle w:val="Normal"/>
        <w:tabs>
          <w:tab w:val="clear" w:pos="720"/>
          <w:tab w:val="left" w:pos="851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 и организаций, независимо от форм собственности, рекомендовать назначить приказом комиссии по оценке готовности предприятий и организаций к прохождению отопительного сезона 2014-2015 годов с включением (по согласованию) представителей органов местного самоуправления Вольского муниципального района и муниципальных образований, входящих в состав Вольского муниципального района, управления по технологическому и экологическому надзору Ростехнадзора по Саратов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8:00Z</dcterms:created>
  <dc:creator>Наталья</dc:creator>
  <dc:description/>
  <cp:keywords/>
  <dc:language>en-US</dc:language>
  <cp:lastModifiedBy>МАШБЮРО</cp:lastModifiedBy>
  <cp:lastPrinted>2014-05-15T09:32:00Z</cp:lastPrinted>
  <dcterms:modified xsi:type="dcterms:W3CDTF">2014-05-15T05:32:00Z</dcterms:modified>
  <cp:revision>3</cp:revision>
  <dc:subject/>
  <dc:title> </dc:title>
</cp:coreProperties>
</file>