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4.04.2014 г.     №   128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хемы размещения рекламных конструкц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   территории         Вольского   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Российской Федерации от   07.05.2013г.    № 98-ФЗ    «О   внесении изменений в Федеральный закон  «О рекламе»  и отдельные законодательные акты Российской Федерации», в соответствии со ст.19 Федерального закона Российской Федерации от 13.03.2006г. № 38-ФЗ «О рекламе», ст. 15 Федерального закона от 06.10.2003г. № 131-ФЗ «Об общих принципах организации местного самоуправления в Российской Федерации» и на основании ст. 38 Устава Вольского муниципальн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ы размещения рекламных конструкций на территории Вольского муниципального района. (прилож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льского муниципального района № 838 от 06.03.2014г. «Об утверждении схемы размещения рекламных конструкций на территории Вольского муниципального района»</w:t>
      </w:r>
    </w:p>
    <w:p>
      <w:pPr>
        <w:pStyle w:val="ConsPlusTitle"/>
        <w:widowControl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и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7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7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7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4.04.2014г. № 12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СХЕМА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 xml:space="preserve"> РАЗМЕЩЕНИЯ РЕКЛАМНЫХ КОНСТРУКЦИЙ НА ТЕРРИТОРИИ</w:t>
      </w:r>
    </w:p>
    <w:p>
      <w:pPr>
        <w:pStyle w:val="Normal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Вольского муниципального района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Статья 1. Цели настоящей  схемы размещения рекламных конструкций 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1. Настоящая схема размещения рекламных конструкций на территории Вольского муниципального района  (далее - Схема) устанавливает необходимые требования по обеспечению благоприятной визуально-рекламной среды для граждан, имущества физических или юридических лиц, государственного или муниципального имущества при размещении, эксплуатации и утилизации рекламных конструкций на территории Вольского муниципального района. Определяет соответствие размещения наружной рекламы архитектурному облику сложившейся застройки. 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Статья 2. Сфера применения Схемы 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1. Настоящая Схема регулирует отношения, возникающие при распространении наружной рекламы с использованием щитов, стендов, перетяжек, электронных табло и иных технических средств стабильного территориального размещения (далее - рекламные конструкции), эксплуатации, техническом обслуживании, модернизации и оценке соответствия размещения рекламных конструкций.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Настоящая Схема распространяется на рекламные конструкции.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3. Содержащиеся в настоящей Схеме обязательные требования к объектам и субъектам визуально-рекламного регулирования  могут быть изменены только путем внесения изменений и дополнений в настоящую Схему.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татья 3. Объекты и субъекты визуально-рекламного регулирования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1. Объектами визуально-рекламного регулирования настоящей Схемы являются рекламные конструкции вне зависимости от страны изготовления, а также процессы размещения, монтажа, эксплуатации и модернизации рекламных конструкций, а также процессы оценки рекламных конструкций.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Субъектами визуально-рекламного регулирования настоящей Схемы являются органы местного самоуправления, уполномоченные органы и лица, участвующие в процессах размещения и утилизации рекламных конструкций, а также в процессах оценки состояния рекламных конструкций. 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Статья 4. Основные понятия 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ля целей настоящей Схемы используются следующие основные понятия: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1. Наружная реклама (по тексту допустимо - рекламные конструкции) - щитовые конструкции, стенды, тумбы, панели-кронштейны, настенные панно, перетяжки, электронные табло, проекционные, лазерные и иные технические средства, конструкции с элементами ориентирующей информации, информирующие о маршрутах движения и находящихся на них объектах, арки, порталы, рамы с рекламной информацией и иные технические средства стабильного территориального размещения, функционально предназначенные для размещения на них рекламной информации, в том числе на внешних стенах, крышах и иных конструктивных элементах зданий, строений и сооружений.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Рекламная поверхность - поверхность рекламной конструкции, предназначенная для распространения рекламы.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3. Ответственный за эксплуатацию - лицо, эксплуатирующее рекламную конструкцию и несущее ответственность за выполнение требований эксплуатационной документации, а также требований технической безопасности при эксплуатации рекламных конструкций.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4. Эксплуатация - стадия жизненного цикла рекламной конструкции, на которой осуществляется использование рекламной конструкции по назначению, ее техническое обслуживание, наладка, модернизация и ремонт.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5. Срок службы рекламной конструкции - установленный проектной документацией период, в течение которого рекламная конструкция может эксплуатироваться. 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Статья 5. Виды рекламных конструкций </w:t>
      </w:r>
    </w:p>
    <w:p>
      <w:pPr>
        <w:pStyle w:val="Normal"/>
        <w:spacing w:lineRule="atLeast" w:line="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1. По месту расположения рекламные конструкции подразделяются на следующие типы: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отдельно стоящие рекламные конструкции - стационарные наземные рекламные конструкции на собственных опорах;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рекламные конструкции, располагаемые на внешних стенах, крышах и иных конструктивных элементах зданий, строений и сооружений, остановочных пунктов движения общественного транспорта;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рекламные конструкции, располагаемые на столбах освещения, опорах контактной сети.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По площади рекламного поля отдельно стоящие рекламные конструкции подразделяются на следующие категории: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малогабаритные рекламные конструкции с площадью одного рекламного поля (стороны) менее 6 кв. м;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упногабаритные рекламные конструкции с площадью одного рекламного поля (стороны) от 6 кв. м до 18 кв. м включительно;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3. По высоте размещения рекламного поля отдельно стоящие рекламные конструкции подразделяются на следующие категории: 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рекламные конструкции малой высоты - верхний край рекламного поля расположен на высоте не более 4,5 м от поверхности размещения; 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рекламные конструкции нормальной высоты - верхний край рекламного поля расположен на высоте от 4,5 до 7 м от поверхности размещения;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Применяемые технологии демонстрации рекла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ити-форматы – двухсторонние рекламные конструкции с внутренней подсветкой , имеющие два информационных поля, площадь каждого из которых составляет не более 2 квадратных метра, состоящие из основания, каркаса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ллары- рекламные конструкции с внутренней подсветкой (трехгранные тумбы), с тремя информационными полями, площадь каждого из которых составляет от 2 до 4 кв.м, состоящие из основания, каркаса и информационных полей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ити-борды- рекламные конструкции с внутренней подсветкой , имеющие одно или два информационных поля, площадь каждого из которых составляет от 4  до 10  квадратных метра, состоящие из фундамента,  каркаса, опоры 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Щиты- щитовые рекламные конструкции , имеющие одно или два информационных поля, площадью 18 кв.м, состоящие из фундамента,  каркаса, опоры 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рандмауэры – рекламные конструкции, размещаемые на плоскости стен  зданий или сооружений, состоящие из каркаса, элементов крепления и одного информационного поля и закрывающие не более 15% фасада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лектронные табло- 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;</w:t>
      </w:r>
    </w:p>
    <w:p>
      <w:pPr>
        <w:pStyle w:val="Normal"/>
        <w:spacing w:lineRule="atLeast" w:line="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екламные конструкции – совмещенные с элементами уличной мебели, терминалах оплаты, мусорных контейнерах и на элементах остановочных пунктов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2"/>
          <w:szCs w:val="22"/>
        </w:rPr>
      </w:pPr>
      <w:bookmarkStart w:id="0" w:name="sub_4"/>
      <w:bookmarkEnd w:id="0"/>
      <w:r>
        <w:rPr>
          <w:b/>
          <w:bCs/>
          <w:sz w:val="22"/>
          <w:szCs w:val="22"/>
        </w:rPr>
        <w:t>Статья 6. Общие требования к наружной рекламе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" w:name="sub_4"/>
      <w:bookmarkStart w:id="2" w:name="sub_42"/>
      <w:bookmarkEnd w:id="1"/>
      <w:bookmarkEnd w:id="2"/>
      <w:r>
        <w:rPr>
          <w:sz w:val="22"/>
          <w:szCs w:val="22"/>
        </w:rPr>
        <w:t>1.Наружная реклама не долж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3" w:name="sub_42"/>
      <w:bookmarkEnd w:id="3"/>
      <w:r>
        <w:rPr>
          <w:sz w:val="22"/>
          <w:szCs w:val="22"/>
        </w:rPr>
        <w:t>- вызывать ослепление участников движения светом, в том числе отраженны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граничивать видимость, мешать восприятию водителем дорожной обстановки или эксплуатации транспортного сред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здавать звуки, которые могут быть услышаны в пределах автомобильной дороги лицами с нормальным слухом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4" w:name="sub_43"/>
      <w:bookmarkEnd w:id="4"/>
      <w:r>
        <w:rPr>
          <w:sz w:val="22"/>
          <w:szCs w:val="22"/>
        </w:rPr>
        <w:t>- в границах полосы отвода запрещается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ка в придорожной полосе автомобильной дороги допускается при наличии согласия в письменной форме с владельцами автомобильной дороги;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2"/>
          <w:szCs w:val="22"/>
        </w:rPr>
      </w:pPr>
      <w:bookmarkStart w:id="5" w:name="sub_43"/>
      <w:bookmarkStart w:id="6" w:name="sub_5"/>
      <w:bookmarkEnd w:id="5"/>
      <w:bookmarkEnd w:id="6"/>
      <w:r>
        <w:rPr>
          <w:b/>
          <w:bCs/>
          <w:sz w:val="22"/>
          <w:szCs w:val="22"/>
        </w:rPr>
        <w:t>Статья 7. Требования к средствам наружной рекла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7" w:name="sub_5"/>
      <w:bookmarkStart w:id="8" w:name="sub_5"/>
      <w:bookmarkEnd w:id="8"/>
    </w:p>
    <w:p>
      <w:pPr>
        <w:pStyle w:val="Normal"/>
        <w:autoSpaceDE w:val="false"/>
        <w:jc w:val="both"/>
        <w:rPr>
          <w:sz w:val="22"/>
          <w:szCs w:val="22"/>
        </w:rPr>
      </w:pPr>
      <w:bookmarkStart w:id="9" w:name="sub_52"/>
      <w:bookmarkEnd w:id="9"/>
      <w:r>
        <w:rPr>
          <w:sz w:val="22"/>
          <w:szCs w:val="22"/>
        </w:rPr>
        <w:t>1. Конструкции средств наружной рекламы должны соответствовать строительным нормам и правилам, другим нормативным документам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0" w:name="sub_52"/>
      <w:bookmarkStart w:id="11" w:name="sub_53"/>
      <w:bookmarkEnd w:id="10"/>
      <w:bookmarkEnd w:id="11"/>
      <w:r>
        <w:rPr>
          <w:sz w:val="22"/>
          <w:szCs w:val="22"/>
        </w:rPr>
        <w:t>2.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2" w:name="sub_53"/>
      <w:bookmarkStart w:id="13" w:name="sub_54"/>
      <w:bookmarkEnd w:id="12"/>
      <w:bookmarkEnd w:id="13"/>
      <w:r>
        <w:rPr>
          <w:sz w:val="22"/>
          <w:szCs w:val="22"/>
        </w:rPr>
        <w:t>3. Не допускается повреждение сооружений при креплении к ним средств размещения рекламы, а также снижение их прочности и устойчив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4" w:name="sub_54"/>
      <w:bookmarkStart w:id="15" w:name="sub_55"/>
      <w:bookmarkEnd w:id="14"/>
      <w:bookmarkEnd w:id="15"/>
      <w:r>
        <w:rPr>
          <w:sz w:val="22"/>
          <w:szCs w:val="22"/>
        </w:rPr>
        <w:t>4. В средствах наружной рекламы используют осветительные приборы промышленного изготовления, обеспечивающие требования электро- и пожаробезопасности. Осветительные приборы и устройства, подключаемые к электросети, должны соответствовать требованиям Правил устройства электроустановок, а их эксплуатация - требованиям Правил эксплуатации и техники безопас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6" w:name="sub_55"/>
      <w:bookmarkStart w:id="17" w:name="sub_56"/>
      <w:bookmarkEnd w:id="16"/>
      <w:r>
        <w:rPr>
          <w:sz w:val="22"/>
          <w:szCs w:val="22"/>
        </w:rPr>
        <w:t>5. При внутреннем или наружном освещении рекламы осветительные приборы и устройства должны быть установлены таким образом, чтобы исключить прямое попадание световых лучей на проезжую часть.</w:t>
      </w:r>
      <w:bookmarkStart w:id="18" w:name="sub_57"/>
      <w:bookmarkEnd w:id="17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, снеговую и вибрационную нагруз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9" w:name="sub_510"/>
      <w:bookmarkEnd w:id="18"/>
      <w:bookmarkEnd w:id="19"/>
      <w:r>
        <w:rPr>
          <w:sz w:val="22"/>
          <w:szCs w:val="22"/>
        </w:rPr>
        <w:t>7. Средство наружной рекламы должно иметь маркировку с указанием рекламораспространителя и номера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2"/>
          <w:szCs w:val="22"/>
        </w:rPr>
      </w:pPr>
      <w:bookmarkStart w:id="20" w:name="sub_510"/>
      <w:bookmarkStart w:id="21" w:name="sub_6"/>
      <w:bookmarkEnd w:id="20"/>
      <w:bookmarkEnd w:id="21"/>
      <w:r>
        <w:rPr>
          <w:b/>
          <w:bCs/>
          <w:sz w:val="22"/>
          <w:szCs w:val="22"/>
        </w:rPr>
        <w:t>Статья 8. Правила размещения средств наружной рекламы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22" w:name="sub_6"/>
      <w:bookmarkStart w:id="23" w:name="sub_61"/>
      <w:bookmarkEnd w:id="22"/>
      <w:bookmarkEnd w:id="23"/>
      <w:r>
        <w:rPr>
          <w:sz w:val="22"/>
          <w:szCs w:val="22"/>
        </w:rPr>
        <w:t>1. Средства наружной рекламы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: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24" w:name="sub_61"/>
      <w:bookmarkEnd w:id="24"/>
      <w:r>
        <w:rPr>
          <w:sz w:val="22"/>
          <w:szCs w:val="22"/>
        </w:rPr>
        <w:t>- на одной опоре, в створе и в одном сечении с дорожными знаками и светофорами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25" w:name="sub_6103"/>
      <w:bookmarkEnd w:id="25"/>
      <w:r>
        <w:rPr>
          <w:sz w:val="22"/>
          <w:szCs w:val="22"/>
        </w:rPr>
        <w:t>- на аварийно-опасных участках дорог и улиц, на железнодорожных переездах в пределах границ транспортных развязок в разных уровнях, мостовых сооружениях, в туннелях и под путепроводами, а также на расстоянии менее 350 м от них вне населенных пунктов и 50 м - в населенных пунктах, непосредственно над въездами в туннели и выездами из туннелей и ближе 10 м от них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26" w:name="sub_6103"/>
      <w:bookmarkEnd w:id="26"/>
      <w:r>
        <w:rPr>
          <w:sz w:val="22"/>
          <w:szCs w:val="22"/>
        </w:rPr>
        <w:t>- на участках автомобильных дорог и улиц с высотой насыпи земляного полотна более 2 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 участках автомобильных дорог вне населенных пунктов с радиусом кривой в плане менее 1200 м, в населенных пунктах - на участках дорог и улиц с радиусом кривой в плане менее 600 м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27" w:name="sub_6106"/>
      <w:bookmarkEnd w:id="27"/>
      <w:r>
        <w:rPr>
          <w:sz w:val="22"/>
          <w:szCs w:val="22"/>
        </w:rPr>
        <w:t>- над проезжей частью и обочинами дорог, а также на разделительных полосах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28" w:name="sub_6106"/>
      <w:bookmarkEnd w:id="28"/>
      <w:r>
        <w:rPr>
          <w:sz w:val="22"/>
          <w:szCs w:val="22"/>
        </w:rPr>
        <w:t>- на дорожных ограждениях и направляющих устройства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 подпорных стенах, деревьях, скалах и других природных объекта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 участках автомобильных дорог с расстоянием видимости менее 350 м вне населенных пунктов и 150 м - в населенных пункта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ближе 25 м от остановок маршрутных транспортных средств (исключение размещение рекламы на автобусных остановках)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29" w:name="sub_6111"/>
      <w:bookmarkEnd w:id="29"/>
      <w:r>
        <w:rPr>
          <w:sz w:val="22"/>
          <w:szCs w:val="22"/>
        </w:rPr>
        <w:t>- в пределах границ наземных пешеходных переходов и пересечениях автомобильных дорог или улиц в одном уровне, а также на расстоянии менее 150 м от них вне населенных пунктов, 50 м - в населенных пунктах;</w:t>
      </w:r>
    </w:p>
    <w:p>
      <w:pPr>
        <w:pStyle w:val="Normal"/>
        <w:autoSpaceDE w:val="false"/>
        <w:jc w:val="both"/>
        <w:rPr/>
      </w:pPr>
      <w:bookmarkStart w:id="30" w:name="sub_6111"/>
      <w:bookmarkStart w:id="31" w:name="sub_6112"/>
      <w:bookmarkEnd w:id="30"/>
      <w:bookmarkEnd w:id="31"/>
      <w:r>
        <w:rPr>
          <w:sz w:val="22"/>
          <w:szCs w:val="22"/>
        </w:rPr>
        <w:t>- сбоку от автомобильной дороги или улицы на расстоянии менее 10 м</w:t>
      </w:r>
      <w:hyperlink w:anchor="sub_1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от бровки земляного полотна автомобильной дороги (бордюрного камня) вне населенных пунктов и на расстоянии менее 5 м</w:t>
      </w:r>
      <w:hyperlink w:anchor="sub_1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- в населенных пунктах до ближайшего края наружной рекла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32" w:name="sub_6112"/>
      <w:bookmarkEnd w:id="32"/>
      <w:r>
        <w:rPr>
          <w:sz w:val="22"/>
          <w:szCs w:val="22"/>
        </w:rPr>
        <w:t>- сбоку от автомобильной дороги или улицы на расстоянии менее высоты средства наружной рекламы, если верхняя точка находится на высоте более 10 м или менее 5 м над уровнем проезжей ча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33" w:name="sub_62"/>
      <w:bookmarkEnd w:id="33"/>
      <w:r>
        <w:rPr>
          <w:sz w:val="22"/>
          <w:szCs w:val="22"/>
        </w:rPr>
        <w:t>2. На автомобильных дорогах нижний край рекламного щита или крепящих его конструкций размещают на высоте не менее 2,0 м от уровня поверхности участка, на котором расположено средство размещения рекламы, а на территории городских и сельских поселений - на высоте не менее 4,5 м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34" w:name="sub_62"/>
      <w:bookmarkStart w:id="35" w:name="sub_63"/>
      <w:bookmarkEnd w:id="34"/>
      <w:bookmarkEnd w:id="35"/>
      <w:r>
        <w:rPr>
          <w:sz w:val="22"/>
          <w:szCs w:val="22"/>
        </w:rPr>
        <w:t>3. Расстояние в плане от фундамента до границы имеющихся подземных коммуникаций должно быть не менее 1 м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36" w:name="sub_63"/>
      <w:bookmarkStart w:id="37" w:name="sub_64"/>
      <w:bookmarkEnd w:id="36"/>
      <w:bookmarkEnd w:id="37"/>
      <w:r>
        <w:rPr>
          <w:sz w:val="22"/>
          <w:szCs w:val="22"/>
        </w:rPr>
        <w:t>4. Удаление средств наружной рекламы от линий электропередачи осветительной сети должно быть не менее 1,0 м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38" w:name="sub_64"/>
      <w:bookmarkStart w:id="39" w:name="sub_66"/>
      <w:bookmarkEnd w:id="38"/>
      <w:r>
        <w:rPr>
          <w:sz w:val="22"/>
          <w:szCs w:val="22"/>
        </w:rPr>
        <w:t xml:space="preserve">5. Расстояние от средств наружной рекламы до дорожных знаков и светофоров должно быть не менее указанного в </w:t>
      </w:r>
      <w:hyperlink w:anchor="sub_661">
        <w:r>
          <w:rPr>
            <w:rStyle w:val="InternetLink"/>
            <w:sz w:val="22"/>
            <w:szCs w:val="22"/>
          </w:rPr>
          <w:t>таблице 1</w:t>
        </w:r>
      </w:hyperlink>
      <w:r>
        <w:rPr>
          <w:sz w:val="22"/>
          <w:szCs w:val="22"/>
        </w:rPr>
        <w:t>.</w:t>
      </w:r>
      <w:bookmarkEnd w:id="39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bookmarkStart w:id="40" w:name="sub_661"/>
      <w:bookmarkEnd w:id="40"/>
      <w:r>
        <w:rPr>
          <w:b/>
          <w:bCs/>
          <w:sz w:val="22"/>
          <w:szCs w:val="22"/>
        </w:rPr>
        <w:t>Таблица 1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1" w:name="sub_661"/>
      <w:bookmarkStart w:id="42" w:name="sub_661"/>
      <w:bookmarkEnd w:id="42"/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696"/>
        <w:gridCol w:w="1471"/>
        <w:gridCol w:w="1366"/>
        <w:gridCol w:w="32"/>
      </w:tblGrid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скорость движения на дороге (улице), км/ч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екламного объявления, м2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ене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снижение до 50% значений расстояний, указанных в таблице 1, при размещении средств наружной рекламы после дорожных знаков и светофоров (по ходу движения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43" w:name="sub_67"/>
      <w:r>
        <w:rPr>
          <w:sz w:val="22"/>
          <w:szCs w:val="22"/>
        </w:rPr>
        <w:t>6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1а.</w:t>
      </w:r>
      <w:bookmarkEnd w:id="43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bookmarkStart w:id="44" w:name="sub_671"/>
      <w:bookmarkEnd w:id="44"/>
      <w:r>
        <w:rPr>
          <w:b/>
          <w:bCs/>
          <w:sz w:val="22"/>
          <w:szCs w:val="22"/>
        </w:rPr>
        <w:t>Таблица 1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5" w:name="sub_671"/>
      <w:bookmarkStart w:id="46" w:name="sub_671"/>
      <w:bookmarkEnd w:id="46"/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11"/>
        <w:gridCol w:w="1951"/>
        <w:gridCol w:w="14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наружной рекламы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екламного объявления, м2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елам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47" w:name="sub_69"/>
      <w:bookmarkEnd w:id="47"/>
      <w:r>
        <w:rPr>
          <w:sz w:val="22"/>
          <w:szCs w:val="22"/>
        </w:rPr>
        <w:t>7. Не допускается размещение рекламы путем нанесения либо вкрапления, с использованием строительных материалов, краски, дорожной разметки и т.п., в поверхность автомобильных дорог и улиц.</w:t>
      </w:r>
    </w:p>
    <w:p>
      <w:pPr>
        <w:pStyle w:val="Normal"/>
        <w:autoSpaceDE w:val="false"/>
        <w:jc w:val="both"/>
        <w:rPr/>
      </w:pPr>
      <w:bookmarkStart w:id="48" w:name="sub_69"/>
      <w:bookmarkStart w:id="49" w:name="sub_610"/>
      <w:bookmarkEnd w:id="48"/>
      <w:bookmarkEnd w:id="49"/>
      <w:r>
        <w:rPr>
          <w:sz w:val="22"/>
          <w:szCs w:val="22"/>
        </w:rPr>
        <w:t>8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50" w:name="sub_610"/>
      <w:bookmarkStart w:id="51" w:name="sub_611"/>
      <w:bookmarkEnd w:id="50"/>
      <w:bookmarkEnd w:id="51"/>
      <w:r>
        <w:rPr>
          <w:sz w:val="22"/>
          <w:szCs w:val="22"/>
        </w:rPr>
        <w:t>9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52" w:name="sub_611"/>
      <w:bookmarkStart w:id="53" w:name="sub_612"/>
      <w:bookmarkEnd w:id="52"/>
      <w:r>
        <w:rPr>
          <w:sz w:val="22"/>
          <w:szCs w:val="22"/>
        </w:rPr>
        <w:t xml:space="preserve">10. Фундаменты размещения стационарных средств наружной рекламы должны быть заглублены на 15-20 см ниже уровня грунта с последующим восстановлением газона на нем. Фундаменты опор не должны выступать над уровнем земли более чем на 5 см. </w:t>
      </w:r>
      <w:bookmarkStart w:id="54" w:name="sub_613"/>
      <w:bookmarkEnd w:id="53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bookmarkEnd w:id="54"/>
      <w:r>
        <w:rPr>
          <w:sz w:val="22"/>
          <w:szCs w:val="22"/>
          <w:lang w:eastAsia="ru-RU"/>
        </w:rPr>
        <w:t>12. Места установки средств наружной рекламы должны быть согласованы с инженерными службами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3. Удаление средств наружной рекламы от сетей инженерно- технического обеспечения должно быть  не менее расстояния соответствующего величине охранных зон данных сетей.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4. Площадь земельного участка предназначенного под размещение средств наружной рекламы должна соответствовать длине полотна рекламной конструкции и ширине фундамента в месте установки. 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татья 9. Требования к размещению вновь устанавливаемых отдельно стоящих рекламных конструкций на территории Вольского муниципального района</w:t>
      </w:r>
    </w:p>
    <w:p>
      <w:pPr>
        <w:pStyle w:val="Normal"/>
        <w:spacing w:lineRule="atLeast" w:line="2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Унификация видов рекламных конструкций, мест и приемов их размещения с учетом характерных типов средовых ситуаций (угол, перекресток, квартал, магистраль, транспортная развязка и т.п.).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Упорядоченное размещение рекламных конструкций относительно основных архитектурно-планировочных элементов и относительно друг друга.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Координация рекламных плоскостей рекламных конструкций в соответствии с планировочными осями.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На одной улице (площади) устанавливаются рекламные конструкции, сохраняющие между собой стилистическое единство.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Рекламные конструкции, размещаемые на конструктивных элементах зданий и сооружений, не могут нарушать архитектурный и художественный облик здания, сооружения, создавать помехи для очистки кровель от снега и льда.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Во избежание искажения целостности восприятия архитектуры зданий запрещается установка и эксплуатация на главных фасадах зданий крупноформатных щитовых и баннерных рекламных конструкций рекламы и информации, закрывающих не более 15% фасада здания, остекление витрин и окон, архитектурные детали и декоративное оформление. Предпочтение отдается рекламным конструкциям со сменным рекламно-информационным полем или светодинамическим конструкциям.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 Перед фасадом крупных торговых центров могут быть установлены рекламные конструкции, выполненные по индивидуальным проектам, уличная мебель с информацией об арендаторах или услугах торгового центра, улучшающие благоустройство прилегающих территорий, при соблюдении следующих условий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число арендаторов превышает возможность размещения вывесок на фасаде здания;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на памятниках культуры, истории, архитектуры запрещено размещать более одной вывески.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 Размещение стационарных рекламных конструкций на незостроенных территориях возможно в пределах автодороги (не более 10 метров от асфальтового покрытия). При условии отдаления на большее расстояние предусматривать проведение полевых археологических исследований (разведок).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9. Производить размещение носителей информации  (вывесок, рекламы) на фасадах объектов культурного наследия исключительно с разрешения госоргана, уполномоченного в области охраны объектов культурного наследия, в соответствии и на основании согласованного проекта. 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татья 10. Размещение рекламных конструкций по Вольскому муниципальному району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согласно представленных карт лист 1- 28 )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 Размещение рекламных конструкций по  муниципальному образованию город Вольск.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Размещение рекламных конструкций  по  Сенн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п. Сенной пер. Школьны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п. Сенной ул. Спортив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x 6 x 3 м 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п. Сенной ул. Привокз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п. Сенной ул. Железнодоро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п. Сенной ул. Песча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max 6 x 3 м   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лючи ул.Соловьев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x 6 x 3 м 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лючи ул.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x 6 x 3 м 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Ключи  ул. Молодежная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x 6 x 3 м  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Размещение рекламных конструкций по  Широкобуеракск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. Широкий Буерак,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. Широкий Буерак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. Широкий Буерак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. Широкий Буерак ул. Кооператив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 . Широкий Буерак ул. Красноармей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 . Широкий Буерак ул. Кали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. Богородское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. Богородское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. Богородское ул. Октябр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. Богородское ул. Зареч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. Заветное  ул. Тих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. Богатое  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. Заветное  ул. 1-я Дач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Размещение рекламных конструкций  по  Барановск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Барановка ул. Лени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Барановка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Барановка ул. Талалих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 Размещение рекламных конструкций  по  Куриловск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уриловка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уриловка ул. Садов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уриловка ул. Саратов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. Куриловка ул. Привокз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  <w:lang w:eastAsia="ru-RU"/>
        </w:rPr>
        <w:t xml:space="preserve">6. Размещение рекламных конструкций  по  Белогорновскому муниципальному образованию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Белогорное ул. Крас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Белогорное у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Белогорное ул. 65-летие Октябр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 Размещение рекламных конструкций по  Междуреченск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Междуречье ул. Терешан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. Междуречье  ул. Избалыков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ция Буровка ул. Железнодорож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ция Буровка ул. Привокз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Покурлей  ул. Револ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8. Размещение рекламных конструкций по Верхнечернавск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Верхняя Чернавка ул. Револ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Верхняя Чернавка ул. Чапаев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9. Размещение рекламных конструкций  по  Нижнечернавск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Нижняя Чернавка п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Нижняя Чернавка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Нижняя Чернавка ул. Центр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ция. Нижняя Чернавка ул. Железнодоро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ция. Нижняя Чернавка ул. Элеватор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Нижняя Чернавка ул. Свободы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0. Размещение рекламных конструкций по Кряжимское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ряжим, ул. Зеле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ряжим,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ряжим, ул. Соколов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ряжим, пер. Школьны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ряжим, 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Николаевка  ул. 9 М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Николаевка 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1. Размещение рекламных конструкций  по  Талалихинск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уликовка,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Куликовка, ул. Первомай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Талалихино, ул. Гагар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Талалихино, у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. Талалихино, ул. Центр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2. Размещение рекламных конструкций  по  Терсинск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Терса,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Терса,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Терса, ул. Револ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Терса, ул. Пушк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Терса, ул. Красный Окт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Девичьи Горки, ул. Озер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Девичьи Горки, ул. Колхоз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Девичьи Горки, ул. Набер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Тепловка, ул. Лес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Тепловка, ул. Талалих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x 6 x 3 м 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3. Размещение рекламных конструкций  по  Колоярск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олояр,  ул. Садов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олояр,  пл. Комсомол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олояр, 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4. Размещение рекламных конструкций  по  Черкасск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Черкасское, пл. Револ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Черкасское, ул. Белый Ключ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Черкасское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Черкасское ул. Октябр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Черкасское 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Калмантай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Спасское  ул. Народ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5. Размещение рекламных конструкций  по  Покровскому муниципальному образованию :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Покровка у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Покровка ул. Центр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 Покровка ул. Нов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6. Размещение рекламных конструкций вдоль автомобильных дорог общего пользования федерального значения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доль федеральной трассы Р-228 «Сызрань-Саратов-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7. Размещение рекламных конструкций вдоль автомобильных дорог общего пользования регионального  значения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ьск - Черкасское – Каламантай – Павловка (Ульяновская область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г. Балаково от  автомобильной дороги «Сызрань – Саратов – 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г. Вольску  от автомобильной дороги «Сызрань – Саратов – 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с. Широкий Буера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\п к г. Шиханы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с. Терс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/п к с. Девичьи Горки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с. Богородско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с. Багай Баран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алалихино –с. Кулик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са - Тепл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с. Заветное –с. Богато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с/х техникуму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ровка - Междуречь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иловка –Елх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асское – Колояр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жняя Чернавка –Кряжим – Николае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ровка - Белогорно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ровка – Покурле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АБЗ (асфальтобетонный  завод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д Богатое –Рощино - Апалих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ка – Никол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горное – Апалиха (Хвалынский район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горное – Акатная Маза (Хвалынский район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от а/д «Сызрань – Саратов – Волгоград» с мостом ч/р Казанл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8. Размещение рекламных конструкций вдоль автомобильных дорог общего пользования  местного значения</w:t>
      </w:r>
    </w:p>
    <w:p>
      <w:pPr>
        <w:pStyle w:val="Normal"/>
        <w:spacing w:lineRule="atLeast" w:line="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п. Карьер от а/д «Сызрань-Саратов-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ояр –Стар.Лопастей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асское-Кизат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горное-ж.д ст. Бур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урлей-Нов.Павл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касское-Камышовка-Александровка-Иван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митриевка-Улыб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с.Новопокровка  от а/п к с. Междуречье от а/д «Вольск- Черкасское- Калмантай- Павловка (Ульяновская обла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ловая Маза - Новопокр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с. Лягоши от а/д «Покровка –Белогорное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п к д. Огаревка от а/д «Спасское – Кизитовка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Шиханы – Шиханы-2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ояр – Кашлей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са- ж.д.ст. Клены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рановка- Песчан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ояр –Шалкино (Ульяновская область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атое –Рощино- Апалиха (Хвалынский район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ояр –Донгуз (Балтайский район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ьск - Терс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Статья 11. Ограничение по размещению рекламных конструкций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 территории "Историко-культурной зоны" муниципального образования город Вольск </w:t>
      </w:r>
      <w:r>
        <w:rPr>
          <w:sz w:val="22"/>
          <w:szCs w:val="22"/>
        </w:rPr>
        <w:t>установлены следующие зоны ограничений на размещение рекламы и вывесок в пределах исторического центра поселения: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она «А» - территория, ограниченная улицами Здравоохранения, Одесской, Революционной, Максима Горького, улицей Львова, урезом воды Волгоградского водохранилища за исключением территории, отнесённой к зоне «Б»;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она «Б» - территория, ограниченная улицами Комсомольской,  Володарского, Малыковской, урезом воды Волгоградского водохранилища.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ределах зоны «А» установлены следующие ограничения.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кается установка  рекламных щитов и стендов, размещаемых на глухих поверхностях торцов и брандмауэрных стенах зданий,  на автобусных остановках при не противоречии общему архитектурно-художественному облику и цветовой гамме сложившейся застройки. 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установка отдельно стоящих рекламных щитов и стендов размером информационного поля более 1,5 метров по вертикали и 2 метров по горизонтали. 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устройство отдельно стоящих электронных табло на улице.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ых видах рекламы не допускается использование ярких цветных графических изображений, вступающих в противоречие со сложившейся цветовой гаммой застройки.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пределах зоны «Б» действуют ограничения, установленные для зоны «А», а также следующие ограничения. 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устройство отдельно стоящих рекламных щитов, стендов. 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реклама на строительных сетках. 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устройство рекламных перетяжек.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а на электронных табло может предусматривать использование исключительно текстовой информации, при этом сумма линейных измерений такого электронного табло не должна превышать 3 метров, а размещаться такое табло может только в остеклённых витринах зданий, или в ином внутреннем объёме, не выступая за внешний контур (фасад) здания. 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а отдельных видов товаров, услуг, размещаемая в пределах остеклённых витрин зданий и сооружений не должна противоречить по своему художественному решению общему архитектурному облику здания, сооружения, а также улицы, бульвара, площади, на котором такое здание находится.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ределах зоны «Б» не допускаются иные виды рекламы и рекламных конструкций, кроме указанных в части 3 настоящей статьи.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граничения, устанавливаемые для зон «А» и «Б» в равной степени применяются для любых зданий и сооружений, объектов благоустройства.</w:t>
      </w:r>
    </w:p>
    <w:p>
      <w:pPr>
        <w:pStyle w:val="Style33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 территориальных зонах Р-2, Р-3, Р-4, Р-6,ОС, С-1,С-2  не допускается размещение рекламы.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 О.Н. Саз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ОСНОВНОЙ !!! Знак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ОСНОВНОЙ !!!"/>
    <w:basedOn w:val="TextBody"/>
    <w:qFormat/>
    <w:pPr>
      <w:suppressAutoHyphens w:val="false"/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2:00Z</dcterms:created>
  <dc:creator>Наталья</dc:creator>
  <dc:description/>
  <cp:keywords/>
  <dc:language>en-US</dc:language>
  <cp:lastModifiedBy>МАШБЮРО</cp:lastModifiedBy>
  <cp:lastPrinted>2014-04-15T10:56:00Z</cp:lastPrinted>
  <dcterms:modified xsi:type="dcterms:W3CDTF">2014-04-15T07:02:00Z</dcterms:modified>
  <cp:revision>3</cp:revision>
  <dc:subject/>
  <dc:title> </dc:title>
</cp:coreProperties>
</file>