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1.2014г.   №      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3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Об организации обеспечения безопасности людей на водных объектах в период проведения религиозного православного праздника «Крещение Господне»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28"/>
        </w:rPr>
        <w:tab/>
      </w:r>
      <w:r>
        <w:rPr>
          <w:rFonts w:cs="Tahoma"/>
          <w:sz w:val="28"/>
          <w:szCs w:val="28"/>
        </w:rPr>
        <w:t xml:space="preserve">В целях обеспечения безопасности людей на водных объектах в период проведения религиозного православного праздника «Крещение Господне»               с 20 часов 00 минут 18 января 2014 года до 20 часов 00 минут 19 января 2014 года, и статьи 38 Устава Вольского муниципального района, </w:t>
      </w:r>
      <w:r>
        <w:rPr>
          <w:rFonts w:cs="Time Roman;Times New Roman" w:ascii="Time Roman;Times New Roman" w:hAnsi="Time Roman;Times New Roman"/>
          <w:sz w:val="28"/>
        </w:rPr>
        <w:t>ПОСТАНОВЛЯЮ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1.  Определить для празднования православного праздника «Крещение Господне» место - оборудованный для зимнего купания пруд на улице Талалихина г.Вольск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2.   Начальнику управления МУ «Управление по делам ГО и ЧС Вольского муниципального района» в срок до 17 января 2014 года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2.1.Организовать подготовку места для зимнего купания в период проведения </w:t>
      </w:r>
      <w:r>
        <w:rPr>
          <w:rFonts w:cs="Tahoma"/>
          <w:sz w:val="28"/>
          <w:szCs w:val="28"/>
        </w:rPr>
        <w:t xml:space="preserve">религиозного православного праздника «Крещение Господне» в </w:t>
      </w:r>
      <w:r>
        <w:rPr>
          <w:rFonts w:cs="Time Roman;Times New Roman" w:ascii="Time Roman;Times New Roman" w:hAnsi="Time Roman;Times New Roman"/>
          <w:sz w:val="28"/>
        </w:rPr>
        <w:t>соответствии</w:t>
      </w:r>
      <w:r>
        <w:rPr>
          <w:rFonts w:cs="Tahoma"/>
          <w:sz w:val="28"/>
          <w:szCs w:val="28"/>
        </w:rPr>
        <w:t xml:space="preserve"> с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казаниями начальника отдела ГИМС – главного государственного инспектора по маломерным судам по Саратовской области, исх. № 101-12-08 от 10.01.2014 год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2.2. Составить график дежурств должностных лиц участвующих в организации </w:t>
      </w:r>
      <w:r>
        <w:rPr>
          <w:rFonts w:cs="Time Roman;Times New Roman" w:ascii="Time Roman;Times New Roman" w:hAnsi="Time Roman;Times New Roman"/>
          <w:sz w:val="28"/>
        </w:rPr>
        <w:t xml:space="preserve">зимнего купания в период проведения </w:t>
      </w:r>
      <w:r>
        <w:rPr>
          <w:rFonts w:cs="Tahoma"/>
          <w:sz w:val="28"/>
          <w:szCs w:val="28"/>
        </w:rPr>
        <w:t>религиозного православного праздника «Крещение Господне»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 График дежурств и список ответственных заложить у оперативного дежурного ЕДДС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3.  Начальнику управления муниципального хозяйства администрации Вольского муниципального района в срок до 17.01.2014 года принять меры по оборудованию места для зимнего купания в </w:t>
      </w:r>
      <w:r>
        <w:rPr>
          <w:rFonts w:cs="Time Roman;Times New Roman" w:ascii="Time Roman;Times New Roman" w:hAnsi="Time Roman;Times New Roman"/>
          <w:sz w:val="28"/>
        </w:rPr>
        <w:t>соответствии</w:t>
      </w:r>
      <w:r>
        <w:rPr>
          <w:rFonts w:cs="Tahoma"/>
          <w:sz w:val="28"/>
          <w:szCs w:val="28"/>
        </w:rPr>
        <w:t xml:space="preserve"> с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казаниями начальника отдела ГИМС – главного государственного инспектора по маломерным судам по Саратовской области, исх.№101-12-08 от 10.01.2014 года.</w:t>
      </w:r>
    </w:p>
    <w:p>
      <w:pPr>
        <w:pStyle w:val="Normal"/>
        <w:ind w:right="-1" w:firstLine="500"/>
        <w:jc w:val="both"/>
        <w:rPr/>
      </w:pPr>
      <w:r>
        <w:rPr>
          <w:rFonts w:cs="Tahoma"/>
          <w:sz w:val="28"/>
          <w:szCs w:val="28"/>
        </w:rPr>
        <w:t>4.  Рекомендовать в традиционно сложившимся месте празднования православного праздника «Крещение Господне» в районе пруда на улице Талалихина г. Вольска в период с 20.00 18.01.2014 года до 20.00 19.01.2014 год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Начальнику отдела МВД России по Вольскому району организовать дежурство сотрудник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ачальнику ГУЗ СО «Вольская станция скорой медицинской помощ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ить для дежурства и оказания первой медицинской помощи бригаду медицинских работников с автотранспорт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Начальнику Вольской зональной поисково-спасательной службы ОГУ «Служба спасения Саратовской области» организовать дежурство сотрудников на указа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 проделанной работе представить письменный ответ заместителю главы администрации по жизнеобеспечению и безопасности Вольского муниципального района Болмосову М.А. через МУ «Управление по делам ГО и ЧС Вольского муниципального района» до 17.01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заместителя главы администрации по жизнеобеспечению и безопасности Вольского муниципального района Болмосова М.А. контроль за исполнением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Наталья</dc:creator>
  <dc:description/>
  <cp:keywords/>
  <dc:language>en-US</dc:language>
  <cp:lastModifiedBy>МАШБЮРО</cp:lastModifiedBy>
  <cp:lastPrinted>2014-01-15T08:46:00Z</cp:lastPrinted>
  <dcterms:modified xsi:type="dcterms:W3CDTF">2014-01-15T05:53:00Z</dcterms:modified>
  <cp:revision>2</cp:revision>
  <dc:subject/>
  <dc:title> </dc:title>
</cp:coreProperties>
</file>