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08.2014г.    №   273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дастровом плане, расположенного по адресу: Саратовская область, Вольский район,  с. Барановка,  ул. Советская  б/н, в районе дома № 5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едения личного подсобного  хозяйства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соответствии со ст. 11, ст. 28 Земельного кодекса Российской Федерации,  п.п. 1, 2 ст. 4      Федерального    закона от 07.07.2003 г. № 112-ФЗ «О личном подсобном хозяйстве», п. 1 ч.1 ст. 5 Закона Саратовской области «О земле»  и на основании заявления Васильева Максима Владимировича от 05.08.2014г.,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по адресу: Саратовская область,  Вольский район, с. Барановка,  ул. Советская  б/н, в районе дома № 53, для ведения личного подсобного 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3000 кв.м., расположенному по адресу:   Саратовская область, Вольский район, с. Барановка,  ул. Советская  б/н,     в районе     дома № 53,адрес: Саратовская      область,  Вольский    район, с. Барановка,  ул. Советская, дом № 53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.7 улицы,  ч. 3.2.1.1 раздела 3.2.1, главы 3, дополнить «№ 53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собственность (бесплатно)  для ведения личного подсобного хозяйства в средствах массовой информации на сайте «Вольск.рф».</w:t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33"/>
        <w:spacing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3:00Z</dcterms:created>
  <dc:creator>Наталья</dc:creator>
  <dc:description/>
  <cp:keywords/>
  <dc:language>en-US</dc:language>
  <cp:lastModifiedBy>МАШБЮРО</cp:lastModifiedBy>
  <cp:lastPrinted>2014-08-14T11:11:00Z</cp:lastPrinted>
  <dcterms:modified xsi:type="dcterms:W3CDTF">2014-08-14T07:13:00Z</dcterms:modified>
  <cp:revision>2</cp:revision>
  <dc:subject/>
  <dc:title> </dc:title>
</cp:coreProperties>
</file>