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8.2014г.    №   27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Саратовская область, Вольский район,  с. Барановка,  ул. Советская  б/н, в районе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, для ведения личного подсобного  хозяйства 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В соответствии со ст. 11, ст. 28 Земельного кодекса Российской Федерации,          п.п. 1, 2 ст. 4   Федерального      закона       от   07.07.2003 г.   № 112-ФЗ «О личном подсобном хозяйстве», п. 1 ч. 1 ст. 5 Закона Саратовской области «О земле»  и     на основании заявления    Копшева Василия Ивановича от 05.08.2014г.,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Утвердить схему расположения земельного участка на кадастровом плане по адресу: Саратовская область,  Вольский район, с. Барановка,  ул. Советская  б/н, в районе дома №  53, для ведения личного подсобного  хозяйства 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кв.м.,  расположенному по адресу:   Саратовская область, Вольский район, с. Барановка,  ул. Советская  б/н, в районе дома № 53,  адрес: Саратовская область,  Вольский район, с. Барановка,  ул. Советская, дом № 53Б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7 улицы, ч. 3.2.1.1 раздела 3.2.1, главы 3, дополнить «№ 53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Наталья</dc:creator>
  <dc:description/>
  <cp:keywords/>
  <dc:language>en-US</dc:language>
  <cp:lastModifiedBy>МАШБЮРО</cp:lastModifiedBy>
  <cp:lastPrinted>2014-08-14T11:03:00Z</cp:lastPrinted>
  <dcterms:modified xsi:type="dcterms:W3CDTF">2014-08-14T07:04:00Z</dcterms:modified>
  <cp:revision>2</cp:revision>
  <dc:subject/>
  <dc:title> </dc:title>
</cp:coreProperties>
</file>