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3.08.2014г.    №   273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, расположенного по адресу: Саратов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ский  район,  с. Барановка,  ул. Советская  б/н, в районе дома №  6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едения личного подсобного  хозяйства </w:t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В соответствии со ст. 11, ст. 28 Земельного кодекса Российской Федерации, п.п. 1,2 ст. 4 Федерального закона    от    07.07.2003 г.     № 112-ФЗ «О личном подсобном хозяйстве», п. 1 ч. 1 ст. 5 Закона Саратовской    области «О земле»  и на основании заявления Копшева Игоря Васильевича от 05.08.2014г.,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 Утвердить схему расположения земельного участка на кадастровом плане по адресу:       Саратовская      область,  Вольский район, с. Барановка,  ул. Советская  б/н, в районе дома №61, для ведения личного подсобного  хозяйства  (приложение). 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своить земельному участку, площадью 3000  кв.м., расположенному        по адресу:   Саратовская      область, Вольский       район, с. Барановка,  ул. Советская  б/н, в районе дома №  61,адрес: Саратовская область,  Вольский район, с. Барановка,  ул. Советская, дом № 59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. 7 улицы,  ч. 3.2.1.1 раздела 3.2.1, главы 3, дополнить «№ 5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едстоящем предоставлении земельного участка в собственность (бесплатно)  для ведения личного подсобного хозяйства в средствах массовой информации на сайте «Вольск.рф».</w:t>
      </w:r>
    </w:p>
    <w:p>
      <w:pPr>
        <w:pStyle w:val="33"/>
        <w:ind w:left="0" w:hanging="0"/>
        <w:jc w:val="both"/>
        <w:rPr/>
      </w:pPr>
      <w:r>
        <w:rPr>
          <w:sz w:val="28"/>
          <w:szCs w:val="28"/>
        </w:rPr>
        <w:tab/>
        <w:t>5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7:00Z</dcterms:created>
  <dc:creator>Наталья</dc:creator>
  <dc:description/>
  <cp:keywords/>
  <dc:language>en-US</dc:language>
  <cp:lastModifiedBy>МАШБЮРО</cp:lastModifiedBy>
  <cp:lastPrinted>2014-08-14T10:55:00Z</cp:lastPrinted>
  <dcterms:modified xsi:type="dcterms:W3CDTF">2014-08-14T06:57:00Z</dcterms:modified>
  <cp:revision>2</cp:revision>
  <dc:subject/>
  <dc:title> </dc:title>
</cp:coreProperties>
</file>