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8.2014г.     №   273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учебно -консуль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ГО и ЧС и  учебно-материальной баз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и защиты от ЧС предприятий, организаций и  учебных </w:t>
      </w:r>
    </w:p>
    <w:p>
      <w:pPr>
        <w:pStyle w:val="Normal"/>
        <w:rPr/>
      </w:pPr>
      <w:r>
        <w:rPr>
          <w:sz w:val="28"/>
          <w:szCs w:val="28"/>
        </w:rPr>
        <w:t>заведений Вольского муниципального района в 2014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Распоряжения Правительства Саратовской  области  от 30 декабря  2013 года № 313-Пр «Вопросы обучения населения в области безопасности жизнедеятельности в 2014 году», с целью оценки состояния и определения лучшей учебно-материальной базы учебно-консультационных пунктов по гражданской обороне и чрезвычайным ситуациям, предприятий, организаций и учебных заведений Вольского муниципального района, на основании ст. 38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Провести смотр-конкурс учебно-консультационных пунктов по гражданской обороне и чрезвычайным ситуациям, учебно-материальной базы предприятий, организаций и учебных заведений  Вольского муниципального района  в период с 3 сентября по 1 октября 2014 год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рганизации и проведения смотра-конкурса учебно-консультационных пунктов по гражданской обороне и чрезвычайным ситуациям  и учебно-материальной базы по вопросам гражданской обороны и защиты от чрезвычайных ситуаций предприятий, организаций и учебных заведений Вольского муниципального района (далее – смотр-конкурс) назначи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едателя комиссии –  Савина С.Ю. – начальника управления по делам гражданской обороны и чрезвычайным ситуациям  Во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ленов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язнова А.И. – директора муниципального образовательного учреждения дополнительного профессионального образования «Курсы ГО Воль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ненова Р.А. – заместителя начальника  управления по делам гражданской обороны и чрезвычайным ситуациям  Воль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йора внутренней службы  Плынина В.Д.– начальника отдела надзорной деятельности по Вольскому   району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иковой Л.Б. – преподавателя муниципального образовательного учреждения дополнительного профессионального образования «Курсы ГО Воль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организаций, участвующих в смотре-конкурсе (по 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Акты смотра-конкурса представить мне на утверждение 6 ок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Данное постановл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 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2:00Z</dcterms:created>
  <dc:creator>Наталья</dc:creator>
  <dc:description/>
  <cp:keywords/>
  <dc:language>en-US</dc:language>
  <cp:lastModifiedBy>МАШБЮРО</cp:lastModifiedBy>
  <cp:lastPrinted>2014-08-14T10:22:00Z</cp:lastPrinted>
  <dcterms:modified xsi:type="dcterms:W3CDTF">2014-08-14T06:22:00Z</dcterms:modified>
  <cp:revision>2</cp:revision>
  <dc:subject/>
  <dc:title> </dc:title>
</cp:coreProperties>
</file>