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2.02.2014г.   №     62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  <w:t>О централизации закупок товаров, работ, услуг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  <w:t>для муниципальных нужд Вольского муниципального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rFonts w:ascii="Cambria" w:hAnsi="Cambria" w:cs="Cambria"/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auto" w:line="276" w:before="144" w:after="288"/>
        <w:ind w:firstLine="708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 централизации и повышения эффективности закупок для заказчиков Вольского муниципального района, в соответствии со ст. 26 Федерального 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06 октября 2003 года № 131-ФЗ  «Об общих принципах организации местного самоуправления в Российской Федерации» и на основании ст. 38 Устава Воль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Cs w:val="24"/>
        </w:rPr>
      </w:pPr>
      <w:r>
        <w:rPr>
          <w:bCs/>
          <w:sz w:val="28"/>
          <w:szCs w:val="28"/>
        </w:rPr>
        <w:t>1. Наделить отдел закупок для муниципальных нужд администрации Вольского муниципального района полномочиями по</w:t>
      </w:r>
      <w:r>
        <w:rPr>
          <w:sz w:val="28"/>
          <w:szCs w:val="28"/>
        </w:rPr>
        <w:t xml:space="preserve">  определению  поставщиков (подрядчиков, исполнителей) для муниципальных заказчиков  Вольского муниципального района Саратовской области за исключением полномочий на обоснование закупок, определение условий контракта, в том числе на определение начальной (максимальной) цены контракта  и подписание контракта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заказчиков, передающих части полномочий по определению  поставщиков (подрядчиков, исполнителей) для муниципальных нужд  Вольского муниципального района Саратовской области за исключением полномочий на обоснование закупок, определение условий контракта, в том числе на определение начальной (максимальной) цены контракта  и подписание контракта уполномоченному   органу     (приложение № 1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уполномоченном органе на осуществление полномочий по  определению  поставщиков (подрядчиков, исполнителей) для муниципальных заказчиков  Вольского муниципального района Саратовской област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порядке взаимодействия уполномоченного органа и муниципальных заказчиков при определении поставщика (подрядчика, исполнителя)  для нужд Вольского муниципального района Саратовской област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 Признать утратившим силу  постановление  администрации Вольского муниципального района от 18.07.2013г. № 1491</w:t>
      </w:r>
      <w:r>
        <w:rPr>
          <w:bCs/>
          <w:sz w:val="28"/>
          <w:szCs w:val="28"/>
        </w:rPr>
        <w:t xml:space="preserve"> «О размещении заказов на поставки товаров, выполнение работ, оказание услуг для муниципальных нужд</w:t>
      </w:r>
      <w:r>
        <w:rPr>
          <w:sz w:val="28"/>
          <w:szCs w:val="28"/>
        </w:rPr>
        <w:t xml:space="preserve"> муниципальных заказчиков Вольского муниципального района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Воль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spacing w:before="144" w:after="288"/>
        <w:ind w:firstLine="453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2.2014г.   №  627                                                                       </w:t>
      </w:r>
    </w:p>
    <w:p>
      <w:pPr>
        <w:pStyle w:val="Normal"/>
        <w:spacing w:before="144" w:after="28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before="144" w:after="28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ЗАКАЗЧИКОВ, ПЕРЕДАЮЩИХ ЧАСТЬ ПОЛНОМОЧИЙ ПО ОПРЕДЕЛЕНИЮ ПОСТАВЩИКА (ПОДРЯДЧИКА, ИСПОЛНИТЕЛЯ) ДЛЯ МУНИЦИПАЛЬНЫХ НУЖД ВОЛЬСКОГО МУНИЦИПАЛЬНОГО РАЙОНА САРАТОВСКОЙ ОБЛАСТИ, ЗА ИСКЛЮЧЕНИЕМ ПОЛНОМОЧИЙ НА ОБОСНОВАНИЕ ЗАКУПОК, ОПРЕДЕЛЕНИЕ УСЛОВИЙ КОНТРАКТА, В ТОМ ЧИСЛЕ НА ОПРЕДЕЛЕНИЕ НАЧАЛЬНОЙ (МАКСИМАЛЬНОЙ) ЦЕНЫ КОНТРАКТА, И ПОДПИСАНИЯ КОНТРАКТА, УПОЛНОМОЧЕННОМУ ОРГАНУ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559"/>
        <w:gridCol w:w="3260"/>
      </w:tblGrid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лное наименование заказч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раткое наименование заказчика 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720" w:right="-108" w:hanging="54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Муниципальное учреждение "Муниципальный архив Воль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6441017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МУ «Муниципальный архив Воль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176" w:leader="none"/>
              </w:tabs>
              <w:suppressAutoHyphens w:val="false"/>
              <w:snapToGrid w:val="false"/>
              <w:spacing w:lineRule="auto" w:line="276"/>
              <w:ind w:left="720" w:right="-108" w:hanging="54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Iceouttxt6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Муниципальное учреждение "Служба субсид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Iceouttxt6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6441018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Iceouttxt6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МУ «Служба субсидий»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720" w:right="-108" w:hanging="544"/>
              <w:jc w:val="both"/>
              <w:rPr>
                <w:rStyle w:val="Iceouttxt60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Iceouttxt6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Контрольно-счётная комисс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Iceouttxt6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64410184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Iceouttxt6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КСК ВМР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720" w:right="-108" w:hanging="544"/>
              <w:jc w:val="both"/>
              <w:rPr>
                <w:rStyle w:val="Iceouttxt60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Iceouttxt6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Муниципальное учреждение "Управление капитального строительства Воль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Iceouttxt6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6441012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Style w:val="Iceouttxt6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ceouttxt60"/>
                <w:rFonts w:cs="Times New Roman"/>
                <w:color w:val="000000"/>
                <w:sz w:val="24"/>
                <w:szCs w:val="24"/>
                <w:lang w:eastAsia="en-US"/>
              </w:rPr>
              <w:t>МУ «УКС Воль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720" w:right="-108" w:hanging="544"/>
              <w:jc w:val="both"/>
              <w:rPr>
                <w:rStyle w:val="Iceouttxt60"/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е учреждение «Управление материально-технического обеспечения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41017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«УМТО Воль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720" w:right="-108" w:hanging="54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е учреждение «Информационный Центр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41013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ИЦ «Вольская жизнь»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720" w:right="-108" w:hanging="54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е учреждение «Централизованная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410180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«Централизованная бухгалтерия»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720" w:right="-108" w:hanging="54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овое управление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41006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управление администрации Воль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720" w:right="-108" w:hanging="54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е учреждение «Управление сельского хозяйства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41007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«УСХ Воль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720" w:right="-108" w:hanging="544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41006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МИ и ПР администрации Воль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Воль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spacing w:before="144" w:after="288"/>
        <w:ind w:firstLine="453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02.2014г.   №  627                                                                        </w:t>
      </w:r>
    </w:p>
    <w:p>
      <w:pPr>
        <w:pStyle w:val="Normal"/>
        <w:spacing w:before="144" w:after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4" w:after="28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4" w:after="288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spacing w:before="144" w:after="288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ПОЛНОМОЧЕННОМ ОРГАНЕ НА ОСУЩЕСТВЛЕНИЕ ПОЛНОМОЧИЙ ПО ОПРЕДЕЛЕНИЮ ПОСТАВЩИКОВ (ПОДРЯДЧИКОВ, ИСПОЛНИТЕЛЕЙ) ДЛЯ МУНИЦИПАЛЬНЫХ ЗАКАЗЧИКОВ ВОЛЬ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положением определяются полномочия уполномоченного органа  по определению поставщиков (подрядчиков, исполнителей) для муниципальных заказчиков Вольского муниципального района Саратовской области (далее - уполномоченный орган), в отношении которых в установленном порядке принято решение о возложении полномочий по определению поставщиков (подрядчиков, исполнителей) на уполномоченный орга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й орг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свою деятельность во взаимодействии с муниципальными заказчи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  Создает комиссию по осуществлению закупок и организует ее рабо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  Содействует обеспечению заказчиками эффективности использования бюджетных средств и внебюджетных источников финансирования при осуществлении закуп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Осуществляет полномочия  по определению поставщиков (подрядчиков, исполнителей) для муниципальных заказчиков Вольского муниципального района Саратовской обла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публиковывает в официальном печатном издании и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в сроки, установленные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звещения о проведении конкурса, аукциона, а также размещает на официальном сайте извещения о проведении запроса котировок, запросов предло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публиковывает в официальном печатном издании и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нформацию и документацию об осуществлении закуп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ри необходимости проводит проверку соответствия участников размещения заказов требованиям, установл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существляет иные полномочия в соответствии с действующим законодательств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О.Н.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Воль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spacing w:before="144" w:after="288"/>
        <w:ind w:firstLine="48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2.02.2014г.   №  627                                                                        </w:t>
      </w:r>
    </w:p>
    <w:p>
      <w:pPr>
        <w:pStyle w:val="Normal"/>
        <w:spacing w:before="144" w:after="28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4" w:after="288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44" w:after="288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76" w:before="144" w:after="288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ПОРЯДКЕ ВЗАИМОДЕЙСТВИЯ УПОЛНОМОЧЕННОГО ОРГАНА </w:t>
      </w:r>
    </w:p>
    <w:p>
      <w:pPr>
        <w:pStyle w:val="Normal"/>
        <w:spacing w:lineRule="auto" w:line="276" w:before="144" w:after="288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С МУНИЦИПАЛЬНЫМИ ЗАКАЗЧИКАМИ ПРИ ОПРЕДЕЛЕНИИ ПОСТАВЩИКОВ (ПОДРЯДЧИКОВ, ИСПОЛНИТЕЛЕЙ) ДЛЯ НУЖД ВОЛЬСКОГО МУНИЦИПАЛЬНОГО РАЙОНА САРАТОВСКОЙ ОБЛАСТИ </w:t>
      </w:r>
    </w:p>
    <w:p>
      <w:pPr>
        <w:pStyle w:val="Normal"/>
        <w:spacing w:lineRule="auto" w:line="276" w:before="144" w:after="288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4"/>
          <w:szCs w:val="24"/>
        </w:rPr>
        <w:tab/>
        <w:t>1. Положение о порядке  взаимодействия уполномоченного органа с муниципальными заказчиками при определении поставщиков (подрядчиков, исполнителей)  для нужд Вольского муниципального района Саратовской области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4"/>
          <w:szCs w:val="24"/>
        </w:rPr>
        <w:tab/>
        <w:t>2. Настоящее Положение определяет порядок взаимодействия уполномоченного органа с муниципальными заказчиками при определении поставщиков (подрядчиков, исполнителей) следующими способами: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- электронный аукцион), закрытый аукцион), запрос котировок, запрос предложений или осуществление закупок у единственного поставщика (подрядчика, исполнителя).</w:t>
      </w:r>
    </w:p>
    <w:p>
      <w:pPr>
        <w:pStyle w:val="Normal"/>
        <w:ind w:left="284"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Взаимодействие уполномоченного органа и</w:t>
      </w:r>
    </w:p>
    <w:p>
      <w:pPr>
        <w:pStyle w:val="Normal"/>
        <w:ind w:left="284"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азчиков при планировании и определении поставщика (подрядчика, исполнителя)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  3.  При организации закупки Заказчиком  составляется и утверждается План-график, и обеспечивается  его размещение  в единой информационной системе в сфере закупок (далее - единая информационная система) в соответствии с требованиями Федерального закона от 05.04.2013 № 44-ФЗ. (далее - Официальный сайт). Заказчики обязаны осуществлять внесение соответствующих изменений в планы-графики размещения заказов и обеспечивать их опубликование н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до момента представления заявки на размещение заказа в уполномоченный орган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4. Решение о способе определения поставщиков (подрядчиков, исполнителей) принимается заказчиком самостоятельн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5. Для организации и проведения закупки в соответствии с планом-графиком заказчик подает в уполномоченный орган подписанную руководителем заявку по форме, утвержденной  настоящим Положением (Приложение  к настоящему Положению) на организацию закупки в письменном и в электронном виде, с указанием наличия лимитов бюджетных обязательств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6. Уполномоченный орган организует обязательное общественное обсуждение закупок в соответствии с требованиями Федерального закона от 05.04.2013 № 44-ФЗ.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3.</w:t>
      </w:r>
      <w:r>
        <w:rPr>
          <w:sz w:val="24"/>
          <w:szCs w:val="24"/>
        </w:rPr>
        <w:t>Взаимодействие уполномоченного органа и заказчиков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 определении поставщиков (подрядчиков, исполнителей)</w:t>
      </w:r>
    </w:p>
    <w:p>
      <w:pPr>
        <w:pStyle w:val="Normal"/>
        <w:ind w:right="-2" w:firstLine="375"/>
        <w:jc w:val="both"/>
        <w:rPr>
          <w:rFonts w:ascii="Tahoma" w:hAnsi="Tahoma" w:cs="Tahoma"/>
          <w:color w:val="757575"/>
          <w:sz w:val="18"/>
          <w:szCs w:val="18"/>
        </w:rPr>
      </w:pPr>
      <w:r>
        <w:rPr>
          <w:rFonts w:cs="Tahoma" w:ascii="Tahoma" w:hAnsi="Tahoma"/>
          <w:color w:val="757575"/>
          <w:sz w:val="18"/>
          <w:szCs w:val="18"/>
        </w:rPr>
        <w:t> 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  7. Заказчиками разрабатывается и утверждается документация о закупке (конкурсная документация, документация о закрытом конкурсе, документация о закрытом конкурсе с ограниченным участием, документация о закрытом двухэтапном конкурсе, документация об электронном аукционе, документация о закрытом аукционе, документация о проведении запроса котировок, документация о проведении запроса предложений), при проведении запроса котировок подготавливается извещение о проведении запроса котировок, извещение об осуществлении закупки у единственного поставщика (подрядчика, исполнителя) (далее - документация)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8. Для размещения информации об осуществлении закупки в единой информационной системе у единственного поставщика (подрядчика, исполнителя) в случаях, установ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2 статьи 93</w:t>
        </w:r>
      </w:hyperlink>
      <w:r>
        <w:rPr>
          <w:sz w:val="24"/>
          <w:szCs w:val="24"/>
        </w:rPr>
        <w:t xml:space="preserve"> Федерального закона, заказчики подают в уполномоченный орган заявку на организацию осуществления закупки по форме утвержденной настоящим Положением, в соответствии с планом-графиком, извещение об осуществлении закупки, обоснование невозможности или нецелесообразности использования иных способов определения поставщика (подрядчика, исполнителя), а также обоснование цены контракта и иных существенных условий контракта в документально оформленном отчете, проект контракта, содержащий расчет и обоснование заключения контракта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9. Для размещения информации об осуществлении закупки в единой информационной системе в сфере закупок (далее - единая информационная система) с использованием конкурентных способов определения поставщиков (подрядчиков, исполнителей), заказчики подают в уполномоченный орган заявку на организацию осуществления закупки по форме утвержденной настоящим Положением и документацию в соответствии с планом-графиком в письменной форме. Документация подается также в электронной форме на любом электронном носителе либо посредством электронной почты на электронный адрес уполномоченного органа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0. Заявка на организацию закупки у единственного поставщика (подрядчика, исполнителя) в случаях, предусмотренных пунктами 1, 3, 6, 8, 11, 13, 14, 16-19 части 1 статьи 93 Федерального закона от 05.04.2013 № 44-ФЗ, должна содержать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1. Уполномоченный орган рассматривает заявки на организацию осуществления закупки, документацию и иные документы (соглашение о проведении совместного конкурса или аукциона), необходимые для проведения процедуры определения поставщика (подрядчика, исполнителя), и в течение 10 рабочих дней с даты их поступления в уполномоченный орган, принимает решение о размещении в единой информационной системе извещения об осуществлении закупки товаров, работ, услуг (далее - извещение об осуществлении закупки) либо решение об отказе в таком размещении и возврате такой заявки.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ab/>
        <w:t>12. Основаниями для возврата заказчику заявки на осуществление закупки и документации являются: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ab/>
        <w:t>1). Непредставление заказчиком обязательных документов и сведений в составе заявки на организацию осуществления закупки и документации, необходимых для размещения в единой информационной системе.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ab/>
        <w:t>2). Наличие недостоверных (неактуальных) сведений в заявке на организацию осуществления закупки и документации.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ab/>
        <w:t>3). Отсутствие объекта закупки, указанного в заявке на осуществление закупки и документации, в утвержденном плане-графике;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ab/>
        <w:t>4). Выявление в представленных документах и сведениях положений, не соответствующих требования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в сфере закупок).</w:t>
      </w:r>
    </w:p>
    <w:p>
      <w:pPr>
        <w:pStyle w:val="Normal"/>
        <w:ind w:left="284" w:right="-2" w:hanging="0"/>
        <w:jc w:val="both"/>
        <w:rPr/>
      </w:pPr>
      <w:r>
        <w:rPr>
          <w:sz w:val="24"/>
          <w:szCs w:val="24"/>
        </w:rPr>
        <w:tab/>
        <w:t>5). Установление заказчиком требований к товарам, работам, услугам, которые могут повлечь за собой ограничение количества участников закупки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3. Уполномоченный орган размещает в единой информационной системе извещение об осуществлении закупки и документацию в срок не позднее трех рабочих дней с даты принятия решения о размещении в единой информационной системе извещения об осуществлении закупки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4. Внесение изменений в извещение об осуществлении закупки и/или документацию осуществляется уполномоченным органом в сроки, предусмотренные законодательством Российской Федерации в сфере закупок, на основании решения заказчика (в том числе принятого на основании запроса участника закупки), предписания органа, уполномоченного на осуществление контроля в сфере закупок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5. Отмена определения поставщиков (подрядчиков, исполнителей) осуществляется уполномоченным органом в сроки, предусмотренные законодательством Российской Федерации в сфере закупок, на основании решения заказчика, предписания органа, уполномоченного на осуществление контроля в сфере закупок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6. В случае поступления запросов от участников закупки о разъяснении положений документации такие запросы направляются уполномоченным органом заказчику в день получения запроса о разъяснении положений документации. Заказчик обязан направить ответ на такой запрос в уполномоченный орган в течение одного дня с даты получения обращения от уполномоченного органа. После получения уполномоченным органом ответа заказчика, уполномоченный орган незамедлительно направляет (размещает) участнику закуп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исьменной форме или в форме электронного документа разъяснения положений документации  в течение двух рабочих дней с даты поступления запроса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7. После даты размещения извещения о проведении открытого конкурса уполномоченный орган представляет конкурсную документацию любому заинтересованному лицу на основании поданного в письменной форме   заявления в течение     двух рабочих дней с даты получения соответствующего заявл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8. Уполномоченный орган осуществляет прием и регистрацию заявок от участников закупок, в порядке, предусмотренном законодательством Российской Федерации в сфере закупок. Уполномоченный орган обеспечивает сохранность конвертов с заявками, защищенность, неприкосновенность и конфиденциальность поданных в форме электронных документов заявок на участие в открытом конкурсе, запросе котировок и обеспечивает рассмотрение содержания заявок только после вскрытия конвертов с заявками или открытия доступа к поданным в форме электронных документов заявкам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9. Уполномоченный орган создает конкурсные, аукционные, котировочные комиссии, комиссии по рассмотрению заявок на участие в запросе предложений и окончательных предложений или единую комиссию. Решение о создании комиссии принимается уполномоченным органом до начала проведения закупки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20. Уполномоченный орган организует работу комиссии по осуществлению закупок, обеспечивает своевременное уведомление членов комиссии о датах и процедурах осуществления закупок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21. Заказчиком осуществляется прием и возврат денежных средств, внесенных в качестве обеспечения заявок на участие в открытом конкурсе (конкурсе с ограниченным участием, двухэтапном конкурсе, закрытом конкурсе, закрытом конкурсе с ограниченным участием, закрытом двухэтапном конкурсе), в сроки, предусмотренные законодательством Российской Федерации в сфере закупок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22. Уполномоченный орган обеспечивает осуществление аудиозаписи вскрытия конвертов с заявками на участие в открытом конкурсе, в запросе котировок и/или открытия доступа к поданным в форме электронных документов заявкам на участие в открытом конкурсе, в запросе котировок. Уполномоченный орган обеспечивает осуществление аудиозаписи вскрытия конвертов с заявками на участие в запросе предложений, конвертов с окончательными предложениями и/или открытия доступа к поданным в форме электронных документов заявкам на участие в запросе предложений, окончательным предложениям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23. Протоколы, сформированные в ходе процедур определения поставщика (подрядчика, исполнителя) размещаются в единой информационной системе уполномоченным органом в сроки, предусмотренные законодательством Российской Федерации в сфере закупок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24.  Уполномоченный орган  передает заказчику документацию о проведении закупки, заявки участников закупок и протоколы комиссии не позднее дня следующего за днем подписания протокола и завершения процедуры определения поставщика (подрядчика, исполнителя)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25. По итогам определения поставщиков (подрядчиков, исполнителей) заказчики заключают контракты в сроки, предусмотренные законодательством Российской Федерации в сфере закупок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26.   Уполномоченный орган, заказчик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27. 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аппарата                                                                             О.Н.Саз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взаимодейств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олномоченного органа с муниципальным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ами при определении поставщик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одрядчиков, исполнителей) для нужд Воль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Сарат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закупки (конкурс, аукцион в электронной форме, запрос котировок, запрос предложений, закупка у единственного поставщ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N___ и дата</w:t>
      </w:r>
    </w:p>
    <w:p>
      <w:pPr>
        <w:pStyle w:val="ConsPlusNormal"/>
        <w:widowControl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Уполномоченный орган отдел закупок для муниципальных нужд администрации Вольского муниципального района</w:t>
      </w:r>
    </w:p>
    <w:p>
      <w:pPr>
        <w:pStyle w:val="ConsPlusNormal"/>
        <w:widowControl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СОГЛАСОВАН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Вольского муниципальн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района курирующий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направление предмета заказа</w:t>
      </w:r>
    </w:p>
    <w:p>
      <w:pPr>
        <w:pStyle w:val="ConsPlusNormal"/>
        <w:widowControl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подпись, ФИ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4377"/>
        <w:gridCol w:w="468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поставщиков (подрядчиков, исполните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азчи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электронной поч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рактного управляющего(руководителя контрактной служб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5" w:leader="none"/>
                <w:tab w:val="left" w:pos="4125" w:leader="none"/>
                <w:tab w:val="left" w:pos="4485" w:leader="none"/>
              </w:tabs>
              <w:autoSpaceDE w:val="false"/>
              <w:spacing w:lineRule="auto" w:line="276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ого товара (объем выполняемых работ, оказываемых услуг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товара (работ, 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проектно-сметной документации (где требуетс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ставки товара (выполнения работ, оказание услуг)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сроки (периоды) поставки товара (выполнения работ, оказания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 товаров, работ, услу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порядок опла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сроки осуществления закуп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латы товара, работ, услуг (условия опла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 xml:space="preserve">          </w:t>
        <w:tab/>
        <w:t>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consultantplus://offline/ref=EE068B1C17A30A0D1894D3BA6A3DB10BECEDAFAEB84592FE3A7C5C23AC0A0161C4AE968A7A541123u9nCH" TargetMode="External"/><Relationship Id="rId5" Type="http://schemas.openxmlformats.org/officeDocument/2006/relationships/hyperlink" Target="consultantplus://offline/ref=EE068B1C17A30A0D1894D3BA6A3DB10BECEDAFAEB84592FE3A7C5C23ACu0nA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1:00Z</dcterms:created>
  <dc:creator>Наталья</dc:creator>
  <dc:description/>
  <cp:keywords/>
  <dc:language>en-US</dc:language>
  <cp:lastModifiedBy>МАШБЮРО</cp:lastModifiedBy>
  <cp:lastPrinted>2014-03-13T10:09:00Z</cp:lastPrinted>
  <dcterms:modified xsi:type="dcterms:W3CDTF">2014-03-13T07:14:00Z</dcterms:modified>
  <cp:revision>6</cp:revision>
  <dc:subject/>
  <dc:title> </dc:title>
</cp:coreProperties>
</file>