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12.02.2014г.  №    624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ей силу главы 2 Поряд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антикоррупционной экспертизы муницип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и проектов муницип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администрации Во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, утверждённого  постановл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оль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12.2009 года № 42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Во исполнение Федерального закона     от 25.12.2008   года     № 273 - ФЗ «О противодействии коррупции», Федерального закона от 17.07.2009 года       № 172 -ФЗ «Об антикоррупционной экспертизе нормативных правовых актов и проектов нормативных правовых актов»,  Постановления Правительства РФ от 26.02.2010 года № 96 «Об антикоррупционной экспертизе нормативных правовых актов и проектов нормативных правовых актов», в целях создания механизмов по противодействию коррупции, совершенствованию правового регулирования, защиты прав и законных     интересов граждан и на основании ст. 38 Устава Вольского муниципального района, 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Главу 2 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Вольского муниципального района, утверждённого постановлением администрации Вольского муниципального района от 28.12.2009 года № 4242, признать    утратившей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 Контроль за исполнением настоящего постановления возложить на руководителя аппарата администрации   Вольского       муниципального   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  Настоящее постановление   подлежит официальному опубликованию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-57" w:right="57" w:hanging="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го района                                                             И.И. Пивоваров</w:t>
      </w:r>
    </w:p>
    <w:sectPr>
      <w:type w:val="nextPage"/>
      <w:pgSz w:w="11906" w:h="16838"/>
      <w:pgMar w:left="1701" w:right="567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06:00Z</dcterms:created>
  <dc:creator>Наталья</dc:creator>
  <dc:description/>
  <cp:keywords/>
  <dc:language>en-US</dc:language>
  <cp:lastModifiedBy>МАШБЮРО</cp:lastModifiedBy>
  <cp:lastPrinted>2014-03-13T09:05:00Z</cp:lastPrinted>
  <dcterms:modified xsi:type="dcterms:W3CDTF">2014-03-13T06:06:00Z</dcterms:modified>
  <cp:revision>2</cp:revision>
  <dc:subject/>
  <dc:title> </dc:title>
</cp:coreProperties>
</file>