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2.08.2014г.   №   27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сырья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ьском муниципальном районе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-2020 годы», утвержденную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9 апреля 2013 г. № 87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корректировки объемов и источников финансирования муниципальной программы </w:t>
      </w:r>
      <w:r>
        <w:rPr>
          <w:color w:val="000000"/>
          <w:sz w:val="28"/>
          <w:szCs w:val="28"/>
        </w:rPr>
        <w:t xml:space="preserve">и на основании ст. 38 Устава Вольского муниципального район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муниципальную программу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», утвержденную постановлением администрации Вольского муниципального района от 19 апреля 2013 г. № 871 (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 в графе «Объемы и источники финансового обеспечения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ле слов «2020 год – 50000 рубле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, в части реализации подпрограммы «Устойчивое развитие сельских территорий Саратовской области» на 2014-2020 годы» на 2014 год – 2499,7 тыс. рублей (прогнозн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слов «2020 год – 18000 тыс. рубле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, в части реализации подпрограммы «Устойчивое развитие сельских территорий Саратовской области» на 2014-2020 годы» на 2014 год – 2827,3 тыс. рублей (прогнозн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слов «2020 год – 250050,0 тыс. рублей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 бюджета Вольского муниципального района (иные межбюджетные трансферты бюджетов Терсинского и Талалихинского муниципальных образований) на реализацию подпрограммы «Устойчивое развитие сельских территорий Саратовской области» на 2014-2020 годы» на 2014 год – 100,0 тыс. рублей (прогнозно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разделе 3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ле слов «2020 год – 50000 рубле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 в части реализации подпрограммы «Устойчивое развитие сельских территорий Саратовской области» на 2014-2020 годы» на 2014 год – 2499,7 тыс. рублей (прогнозно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сле слов «2020 год – 18000 тыс. рубле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 в части реализации подпрограммы «Устойчивое развитие сельских территорий Саратовской области» на 2014-2020 годы» на 2014 год – 2827,3 тыс. рублей (прогнозн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слов «2020 год – 250050,0 тыс. рублей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Вольского муниципального района (иные межбюджетные трансферты из бюджетов Терсинского и Талалихинского муниципальных образований) на реализацию подпрограммы «Устойчивое развитие сельских территорий Саратовской области» на 2014-2020 годы» на 2014 год – 100,0 тыс. рублей (прогнозно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№ 6 к Программе раздел 3.5 «Развитие газификации в сельской местности»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2014 году планируется реализовать следующие мероприятия по строительству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Газоснабжение с. Куликовка 3277,0 тыс. руб. (прогнозно), в т.ч. федеральный бюджет 1521,4 тыс. руб. (прогнозно), областной бюджет 1715,6 тыс. руб. (прогнозно), бюджет Вольского муниципального района (иные межбюджетные трансферты из бюджета Талалихинского муниципального образования) 40,0 тыс. руб. (прогнозно).</w:t>
      </w:r>
    </w:p>
    <w:p>
      <w:pPr>
        <w:pStyle w:val="Normal"/>
        <w:jc w:val="both"/>
        <w:rPr/>
      </w:pPr>
      <w:r>
        <w:rPr>
          <w:sz w:val="28"/>
          <w:szCs w:val="28"/>
        </w:rPr>
        <w:t>Газоснабжение с. Тепл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50,0 тыс. руб., в т.ч. федеральный бюджет 978,3 тыс. руб., областной бюджет 1111,7 тыс. руб.; бюджет Вольского муниципального района (иные межбюджетные трансферты из бюджета Терсинского муниципального образования) 60,0 тыс. руб. (прогноз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данных мероприятий позволит ввести в эксплуатацию (прогнозно) 4,5 км уличных газопроводов, газифицировать (прогнозно) 108 кварт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униципального района по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7:00Z</dcterms:created>
  <dc:creator>Наталья</dc:creator>
  <dc:description/>
  <cp:keywords/>
  <dc:language>en-US</dc:language>
  <cp:lastModifiedBy>МАШБЮРО</cp:lastModifiedBy>
  <cp:lastPrinted>2014-08-13T11:16:00Z</cp:lastPrinted>
  <dcterms:modified xsi:type="dcterms:W3CDTF">2014-08-13T07:17:00Z</dcterms:modified>
  <cp:revision>2</cp:revision>
  <dc:subject/>
  <dc:title> </dc:title>
</cp:coreProperties>
</file>