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2.05.2014г.    №   155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на замещение вакантной должности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учреждения В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перечня поручений Президента Российской Федерации по итогам совещания по вопросам образования 19 апреля 2012г., утвержденного Президентом Российской Федерации 02.05.2012 г. Пр-1140 «Об обеспечении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», в соответствии со ст.275 Трудового кодекса Российской Федерации, Федеральным законом от 29.12.2012 г. № 273-ФЗ «Об образовании в Российской Федерации»,  письмом Министерства образования и науки Российской Федерации от 11.09.2012. № ИР- 758/08  «Об обеспечении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» и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разовательного учреждения в рамках работы по подбору  и расстановке кадров в системе общего образования, их соответствия должностным обязанностям, установленным к должности «Руководитель», на основании ст. 38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б организации и проведении конкурса на замещение вакантной должности руководителя муниципального образовательного учреждения Вольского муниципального района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Утвердить состав конкурсной комиссии по проведению конкурса на замещение вакантной должности руководителя муниципального образовательного учреждения Вольского муниципального района (приложение № 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Управлению образования администрации Вольского муниципального района обеспечить переход на конкурсную систему отбора руководителей образовательного учреждения Вольского муниципального района с публичным представлением кандидатами программ развития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Контроль за исполнением настоящего постановления  возложить на заместителя главы  администрации Вольского муниципального района по социальным вопросам. </w:t>
      </w:r>
    </w:p>
    <w:p>
      <w:pPr>
        <w:pStyle w:val="212"/>
        <w:tabs>
          <w:tab w:val="clear" w:pos="5103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color w:val="333333"/>
          <w:sz w:val="24"/>
          <w:szCs w:val="24"/>
          <w:lang w:eastAsia="ru-RU"/>
        </w:rPr>
      </w:pPr>
      <w:r>
        <w:rPr>
          <w:sz w:val="24"/>
          <w:szCs w:val="24"/>
        </w:rPr>
        <w:t>Вольского муниципального района</w:t>
        <w:br/>
        <w:t>от  12.05.2014 г. № 1558</w:t>
        <w:b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color w:val="333333"/>
          <w:sz w:val="16"/>
          <w:szCs w:val="24"/>
          <w:lang w:eastAsia="ru-RU"/>
        </w:rPr>
      </w:pPr>
      <w:r>
        <w:rPr>
          <w:color w:val="333333"/>
          <w:sz w:val="16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конкурса на замещение вакантной должности руководителя муниципального  образовательного учреждения Воль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</w:t>
      </w:r>
      <w:r>
        <w:rPr>
          <w:sz w:val="24"/>
          <w:szCs w:val="24"/>
          <w:lang w:val="en-US"/>
        </w:rPr>
        <w:t>бщие положе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/>
      </w:pPr>
      <w:r>
        <w:rPr>
          <w:sz w:val="24"/>
          <w:szCs w:val="24"/>
        </w:rPr>
        <w:t>Настоящим Положением в соответствии с Федеральным    законом    от 29.12.2012 г. № 273-ФЗ «Об образовании в Российской Федерации» и ст.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образовательного учреждения Вольского муниципального района (далее - Конкурс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 образовательного учреждения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а осуществляется администрацией Воль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. Порядок организации Конкурс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рганизации Конкурса принимает администрация Вольского муниципального района (далее- Организатор конкурса) при наличии вакантной (не замещаемой) должности руководителя муниципального образовательного учреждения (далее- образовательное учреждение), предусмотренной штатным расписанием образовательного учреждения.</w:t>
      </w:r>
    </w:p>
    <w:p>
      <w:pPr>
        <w:pStyle w:val="Normal"/>
        <w:numPr>
          <w:ilvl w:val="0"/>
          <w:numId w:val="4"/>
        </w:numPr>
        <w:suppressAutoHyphens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выполняет следующие функции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конкурсную комиссию по проведению Конкурса (далее – Конкурсная комиссия) и утверждает ее состав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размещает информационные сообщения (приложение № 1) о проведении Конкурса на своем официальном сайте в сети Интернет  и в печатном издании за 10 дней до объявленной даты проведения Конкурса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принимает заявления (приложение № 2) от Кандидатов, ведет их учет в журнале регистраци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оверяет правильность оформления заявлений Кандидатов и перечень прилагаемых к ним документов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ередает в Конкурсную комиссию поступившие заявления Кандидатов с прилагаемыми к ним документами по окончании срока приема конкурс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онное сообщение Организатора конкурса о проведении    Конкурса должно включать: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основные характеристики и сведения о местонахождении образовательного учреждения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, предъявляемые к Кандидату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дату и время (час, минуты) начала и окончания приема заявлений от Кандидатов с прилагаемыми к ним документами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приема заявлений и документов Кандидатов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пределения победителя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способ уведомления участников конкурса и его победителей об итогах Конкурса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основные условия трудового договора с победителем Конкурса;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курсная комиссия в составе председателя комиссии, заместителя председателя, секретаря и членов комиссии формируется из числа работников администрации Вольского муниципального района, органов самоуправления образовательного учреждения, юриста управления образования администрации Вольского муниципального района, независимых от Организатора конкурса экспертов в области управления в сфере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утверждается постановлением администрации Во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работы Конкурсной комиссии осуществляет секретар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проводит председатель, а в его отсутствие – заместитель председ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авомочна решать вопросы, отнесенные к ее компетенции, предусмотренные настоящим Положением, если на заседании присутствуют не менее двух третей её соста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установленной формы;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кету с личными данными и фотографию 3 x 4 см </w:t>
      </w:r>
      <w:r>
        <w:rPr>
          <w:i/>
          <w:sz w:val="24"/>
          <w:szCs w:val="24"/>
        </w:rPr>
        <w:t>(приложение3);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в установленном порядке копии трудовой книжки;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собственноручно программу развития образовательного учреждения;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- мотивационное письмо о занятии вакантной должности руководителя образовательного учреждения;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;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отсутствии судимости;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- медицинскую справку установленной законодательством формы;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-  иные документы, предусмотренные в информационном сообщении.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предъявляются лично на заседании Конкурсной комиссии.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в не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образовательного учреждения Кандидата (далее - Программа) должна содержать следующие раздел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аналитическая справка об образовательном учреждении (текущее состояние);</w:t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цель и задачи Программы (образ будущего состояния образовательного учреждения);</w:t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план- график программных мер, действий, мероприятий, обеспечивающих развитие образовательного учреждения с учетом их ресурсного обеспечения (финансово- экономические, кадровые, информационные, научно-методические);</w:t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к Программе (при необходимости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По окончании срока приема документов от Кандидатов Организатор конкурса проверяет представленные документы на полноту и достоверность и принимает решение об их допуске к участию в Конкурсе.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8.  Кандидат не допускается к участию в Конкурсе в случае, есл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ind w:left="0" w:firstLine="902"/>
        <w:jc w:val="both"/>
        <w:rPr/>
      </w:pPr>
      <w:r>
        <w:rPr>
          <w:sz w:val="24"/>
          <w:szCs w:val="24"/>
        </w:rPr>
        <w:t>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tabs>
          <w:tab w:val="clear" w:pos="720"/>
          <w:tab w:val="left" w:pos="36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11.  В случае, если к окончанию срока прие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-о признании Конкурса несостоявшимся;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-о переносе даты проведения Конкурса не более, чем на 10 дней и продлении срока приема заявок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12. В случае, если к окончанию срока приема конкурсных документов подано одно заявление, конкурсная комиссия принимает решение на основании полного пакета документов и результатов прохождений конкурсных испытаний.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  <w:lang w:val="en-US"/>
        </w:rPr>
        <w:t>III. Порядок проведения Конкурс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очно в один этап и состоит из собеседования и представления Програм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ется Кандидатами за счет собственных средст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Кандидатов оцениваются Конкурсной комиссией по следующим критериям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актуальность (нацеленность на решение ключевых проблем развития образовательного учреждения)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прогностичность (ориентация на удовлетворение «завтрашнего» социального заказа на образование и управление образовательным учреждением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реалистичность (соответствие требуемых и имеющихся материально- технических и временных ресурсов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полнота и целостность Программы (наличие системного образа образовательного учреждения, образовательного процесса, с отображением в комплексе всех направлений развития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проработанность (подробная и детальная проработка всех шагов деятельности по Программе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управляемость (разработанный механизм управленческого сопровождения реализации Программы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контролируемость (наличие максимально возможного набора индикативных показателей)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ивании Программы используется двухбалльная систе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»- не соответствует критер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»- соответствует части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» - соответству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Кандидатов оцениваются Конкурсной комиссией по бальной системе с занесением результатов в оценочный лист </w:t>
      </w:r>
      <w:r>
        <w:rPr>
          <w:i/>
          <w:sz w:val="24"/>
          <w:szCs w:val="24"/>
        </w:rPr>
        <w:t>(приложение № 4).</w:t>
      </w:r>
    </w:p>
    <w:p>
      <w:pPr>
        <w:pStyle w:val="Normal"/>
        <w:numPr>
          <w:ilvl w:val="0"/>
          <w:numId w:val="8"/>
        </w:numPr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а признается участник, набравший максимальное количество бал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numPr>
          <w:ilvl w:val="0"/>
          <w:numId w:val="8"/>
        </w:numPr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нкурсной комиссии подписывается всеми присутствующими на заседании её членами и передается Организатору конкурса в день проведения Конкур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3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3-дневный срок с даты определения победителя Конкурса размещает информационное сообщение о результатах проведения Конкурса на официальном сайте Организатора конкурса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значает на должность руководителя учреждения, заключая с ним срочный договор (на один год)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рограмму победителя Конкурса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  В случае отказа победителя Конкурса от заключения срочного     трудового договора Организатор конкурса вправе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ъявить проведение повторного Конкурс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лючить срочный трудовой договор с участником Конкурса, занявшим второе место в рейтинг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9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 До истечения этого срока документы хранятся в архиве Организатора конкурса, после чего подлежат уничто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О.Н.Сазанова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8795089/" \l "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б организации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оведения конкурса на замещение вакан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 руководителя муниципального образовате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 Вольского муниципального район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объявля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на замещение вакантной должности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 претенденту на замещение указанной должности предъявляются следующие требования: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рием документов, выдача бланков заявления, анкеты осуществляются  по адресу: 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- _________________________________ тел</w:t>
      </w:r>
      <w:r>
        <w:rPr>
          <w:sz w:val="24"/>
          <w:szCs w:val="24"/>
          <w:u w:val="single"/>
        </w:rPr>
        <w:t>.      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Ф.И.О. долж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чало приема документов для участия в конкурсе в ______ ч.  _______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__"_________20___г.,окончания - в________ч______м."__"__________20__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ля участия в конкурсе гражданин представляет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личное заявле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копию паспорта  или  документа,  удостоверяющего  личность  (оригиналы соответствующих документов предъявляются в комиссию лично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 копии  документов  о   профессиональном   образовании   и   повышении квалификации, присвоении ученых степеней  и  званий,  заверенные  службой кадров по месту работы или нотариаль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копию трудовой книжки, заверенную службой кадров по месту  работы  или нотариаль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справку об отсутствии судим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6)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8795089/" \l "1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нкет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установленного образца, заполненную собственноруч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) программу развития образовательного учреждения на ближайшие 3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Конкурс состоится "___"_________20__ г. в______ч.______м. в каб.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м  по адресу: _________________________________________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Руководитель аппарата                                                                О.Н.Сазан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8795089/" \l "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б организации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оведения конкурса на замещение вакан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 руководителя муниципального образовате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 Вольского муниципального рай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Год рождения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бразование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дрес: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Тел.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рабочий, домашний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включить меня  в  список  кандидатов на  замещение  вакантной должности руководителя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наименование образовательного учре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тем проведения конкурсного отб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заявлению прилагаю: (перечислить прилагаемые документы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___"_______________20___г. _____________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О.Н.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8795089/" \l "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б организации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оведения конкурса на замещение вакан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 руководителя муниципального образовате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 Вольского 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</w:t>
      </w:r>
    </w:p>
    <w:tbl>
      <w:tblPr>
        <w:tblW w:w="1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</w:tblGrid>
      <w:tr>
        <w:trPr>
          <w:trHeight w:val="1318" w:hRule="atLeast"/>
        </w:trPr>
        <w:tc>
          <w:tcPr>
            <w:tcW w:w="202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  <w:br/>
              <w:t>фотокарточк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я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 (М/Ж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"___"_____________19__ г.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</w:t>
      </w:r>
      <w:r>
        <w:rPr>
          <w:sz w:val="24"/>
          <w:szCs w:val="24"/>
          <w:vertAlign w:val="superscript"/>
        </w:rPr>
        <w:t>число    месяц                                     год            количество полных л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: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жданство: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: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: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холост/не замужем, женат/замужем, разведен/разведена, вдовец/вдов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воинской обязанности и воинское звание: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sz w:val="24"/>
          <w:szCs w:val="24"/>
          <w:vertAlign w:val="superscript"/>
        </w:rPr>
        <w:t>(домашний, рабочий, сотовы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шее и среднее специальное образ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ния, факульт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спирантура, стажировки, курсы, семинары (за последние 3 год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, звание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фессия (специальность), квалификация, должность, стаж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профессия (специальность), квалификация,  должность,  стаж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авыки и зн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ши интересы, увлечения, хобб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поиска новой работы: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ши близкие родственники (жена, муж, дети, отец, мать, братья, сестр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94"/>
        <w:gridCol w:w="1841"/>
        <w:gridCol w:w="1856"/>
        <w:gridCol w:w="226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жительств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Дополнительные сведения (государственные награды, участие в выборных представительных органах, а  также  другая  информация,  которую  желаете сообщить о себе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спорт________________серия________________номер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 достоверность всего изложенного выш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_ "___"_________________20___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Если у Вас есть резюме или  рекомендательные  письма,  приложите  их  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олненной анке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Н.Сазан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8795089/" \l "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б организации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оведения конкурса на замещение вакан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 руководителя муниципального образовате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 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ы развития образовательного учреждения Вольского муниципального район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360" w:hanging="0"/>
        <w:jc w:val="both"/>
        <w:rPr/>
      </w:pPr>
      <w:r>
        <w:rPr/>
        <w:t>(Фамилия, Имя, Отчество участника конкурса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58"/>
        <w:gridCol w:w="1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(нацеленность на решение ключевых проблем развития образовательного 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(ориентация на удовлетворение «завтрашнего» социального заказа на образование и управление школой, и учет изменений социальной ситу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(нацеленность на максимально возможные результаты при рациональном использовании имеющихся ресур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стичность (соответствие требуемых и имеющихся материально технических и временных ресур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целостность Программы (наличие системного образа школы, образовательного процесса, отображением в комплексе всех направлений разви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нность (подробная и детальная проработка всех шагов деятельности по Программе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емость (разработанный механизм управленческого сопровождения реализации Програм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сть (наличие максимально возможного набора индикативных показа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оформления Программы (единство содержания и внешней формы Программы, использование современных технически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ил ______________________________/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sz w:val="24"/>
          <w:szCs w:val="24"/>
          <w:vertAlign w:val="superscript"/>
        </w:rPr>
        <w:t>(Роспись)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Руководитель аппарата                                                                       О.Н.Сазан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2.05.2014 г. № 1558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конкурса на замещение  вакантной должности руководителя муниципального образовательного учреждения Вольского муниципального район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Вольского муниципального района по социальным вопроса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ик управления  образования администрации Вольского муниципальн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й секретарь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кадрам управления  образования администрации Вольского муниципальн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управления правового обеспечения администрации Воль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 образования администрации Воль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управления  образования администрации Воль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управления  образования администрации Воль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т управления  образования администрации Воль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 «Учебный информационно-методический центр г. Вольска Саратов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Вольской городской организации профсоюза работников народного образования и науки Российской Федерации ( 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О.Н.Сазан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518"/>
        </w:tabs>
        <w:ind w:left="1518" w:hanging="81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9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9:00Z</dcterms:created>
  <dc:creator>Наталья</dc:creator>
  <dc:description/>
  <cp:keywords/>
  <dc:language>en-US</dc:language>
  <cp:lastModifiedBy>МАШБЮРО</cp:lastModifiedBy>
  <cp:lastPrinted>2014-05-13T14:07:00Z</cp:lastPrinted>
  <dcterms:modified xsi:type="dcterms:W3CDTF">2014-05-13T10:14:00Z</dcterms:modified>
  <cp:revision>9</cp:revision>
  <dc:subject/>
  <dc:title> </dc:title>
</cp:coreProperties>
</file>