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1.03.2014г.    №     86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8"/>
          <w:szCs w:val="28"/>
        </w:rPr>
        <w:t xml:space="preserve">Об утверждении  схемы расположения 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, расположенного по адресу:  Саратов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ольск, ул.Станционная б/н, в районе дома № 38, для индивидуального  жилищного строительства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ab/>
        <w:t>В соответствии со ст. 11, ч. 11 ст. 30, ч. 1,3 ст. 30</w:t>
      </w:r>
      <w:r>
        <w:rPr>
          <w:vertAlign w:val="superscript"/>
        </w:rPr>
        <w:t xml:space="preserve">.1 </w:t>
      </w:r>
      <w:r>
        <w:rPr/>
        <w:t xml:space="preserve">Земельного кодекса    Российской Федерации и на основании заявления Фунтикова Александра Владимировича от 03.03.2014г., 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схему расположения земельного участка на кадастровом плане по адресу: Саратовская область, г. Вольск, ул.Станционная б/н, в районе дома № 38, для индивидуального  жилищного строительств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Присвоить земельному участку, площадью 987 кв.м.,  расположенному Саратовская область,  г. Вольск, ул.Станционная б/н, в районе дома № 38,  адрес: Саратовская область г.Вольск, ул.Привольская, д. № 33А.</w:t>
      </w:r>
    </w:p>
    <w:p>
      <w:pPr>
        <w:pStyle w:val="212"/>
        <w:ind w:left="0" w:right="0" w:firstLine="645"/>
        <w:rPr/>
      </w:pPr>
      <w:r>
        <w:rPr>
          <w:b w:val="false"/>
          <w:sz w:val="28"/>
          <w:szCs w:val="28"/>
        </w:rPr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12"/>
        <w:tabs>
          <w:tab w:val="clear" w:pos="5103"/>
        </w:tabs>
        <w:ind w:left="0" w:right="0" w:firstLine="645"/>
        <w:rPr/>
      </w:pPr>
      <w:r>
        <w:rPr>
          <w:b w:val="false"/>
          <w:sz w:val="28"/>
          <w:szCs w:val="28"/>
        </w:rPr>
        <w:tab/>
        <w:t xml:space="preserve">п. 101, раздел 2.1.6, глава 2, добавить «33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иеме заявлений о   предоставлении земельного участка в аренду для индивидуального жилищного строительства  в средствах массовой информации 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Контроль за исполнением настоящего постановления возложить на заместителя главы администрации 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5:00Z</dcterms:created>
  <dc:creator>Наталья</dc:creator>
  <dc:description/>
  <cp:keywords/>
  <dc:language>en-US</dc:language>
  <cp:lastModifiedBy>МАШБЮРО</cp:lastModifiedBy>
  <cp:lastPrinted>2014-03-12T10:24:00Z</cp:lastPrinted>
  <dcterms:modified xsi:type="dcterms:W3CDTF">2014-03-12T07:25:00Z</dcterms:modified>
  <cp:revision>2</cp:revision>
  <dc:subject/>
  <dc:title> </dc:title>
</cp:coreProperties>
</file>