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3.2014г.   №     86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ул. Коммунарная  б/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д. № 1Е  для строительства склада стройматериалов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Cs w:val="28"/>
        </w:rPr>
        <w:t xml:space="preserve"> Разумова Андрея Васильевича от 24.02.2014г.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 г.Вольск, ул.Коммунарная  б\н, в районе д. № 1Е  для строительства склада стройматерилов (приложение 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470 кв.м., расположенному         Саратовская область, г.Вольск,  ул.Коммунарная  б/н, в районе д. № 1Е для строительства склада стройматериалов,  адрес: Саратовская область, г.Вольск, ул.Коммунарная, д. № 1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. 48, раздела 2.1.6 главы 2 добавить «1Л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склада стройматериалов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склада стройматериалов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6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9:00Z</dcterms:created>
  <dc:creator>Наталья</dc:creator>
  <dc:description/>
  <cp:keywords/>
  <dc:language>en-US</dc:language>
  <cp:lastModifiedBy>МАШБЮРО</cp:lastModifiedBy>
  <cp:lastPrinted>2014-03-12T10:15:00Z</cp:lastPrinted>
  <dcterms:modified xsi:type="dcterms:W3CDTF">2014-03-12T07:19:00Z</dcterms:modified>
  <cp:revision>2</cp:revision>
  <dc:subject/>
  <dc:title> </dc:title>
</cp:coreProperties>
</file>