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3.2014 г.     №  86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    муниципального     района от 22.10.2009 года № 3481 «Об утверждении Положения о Почетной грамоте администрации     Вольского    муниципального   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редоставления к награждению Почетной грамотой администрации Вольского муниципального района, на основании ст. 38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Вольского муниципального района от 22.10.2009 года № 3481 «Об утверждении Положения о Почетной грамоте администрации Вольского муниципального района» изложив приложение № 1 в новой редакции (приложени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вступает в силу с момента официального опубликования.</w:t>
      </w:r>
    </w:p>
    <w:p>
      <w:pPr>
        <w:pStyle w:val="Normal"/>
        <w:suppressAutoHyphens w:val="false"/>
        <w:ind w:right="-2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  аппарата администрации Вольского муниципального района О.Н. Саза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1.03.2014г. № 86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четной грамоте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 Почетная грамота администрации Вольского муниципального района является поощрением за заслуги в развитии социальной, экономической, культурной сферы, за эффективную деятельность органов местного самоуправления, осуществлении мер по обеспечению законности, прав и свобод граждан, охране здоровья и жизни, экономике, науке, культуре, искусстве, воспитании, просвещении, спорте, благотворительной деятельности и иные заслуги перед  Вольским  муниципальным рай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четной грамотой администрации Вольского муниципального района награждаются граждане Российской Федерации, иностранные граждане и лица без гражданства, проживающие на территории Вольского муниципального района, проработавшие в организации, заявившей ходатайство не менее одного года, а также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Почетной грамотой иностранных граждан и лиц без гражданства, проживающих на территории Вольского муниципального района, международных и иностранных организаций, осуществляющих свою деятельность на территории Вольского муниципального района, производиться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вторное награждение Почетной грамотой администрации Вольского муниципального района возможно не ранее, чем через 3 года после предыдущего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и офор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к награждению.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Ходатайство о награждении Почетной грамотой перед главой администрации Вольского муниципального района готовится коллективами предприятий, учреждений и организаций независимо от форм собственности, а также заместителями главы администрации Вольского муниципального района, руководителем аппарата, председателями комитетов, начальниками управлений, отделамов, заведующими секторами администрации Вольского муниципального района  с указанием причин и мотивов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Ходатайство о награждении Почетной грамотой подписывается руководителем предприятия, организации, учреждения, а также заместителями главы администрации Вольского муниципального района, руководителем аппарата, председателями комитетов, начальниками управлений, отделами, заведующими секторами администрации Вольского муници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внесении предложений о награждении Почетной грамотой в адрес администрации Вольского муниципального района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награждении Почетной грамот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арактеристика на кандидата с указанием его личных достижений и заслуг, вклада в развитие отрасли, сведения о производственных достижениях за последн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представляемого к награждению 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Документы, указанные в пункте настоящего Положения представляются в администрацию Вольского муниципального района не менее чем за 20 дней до предполагаемой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 Обязательным условием награждения Почетной грамотой предприятий, учреждений, организаций и их руководителей является отсутствие задолженности по выплате заработной платы и по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 Решение о награждении Почетной грамотой принимается главой администрации Вольского муниципального района и оформляется распоряжением 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 Подготовку проектов распоряжений о награждении, оформление соответствующих документов, переписку, касающуюся награждения, учет и регистрацию награжденных осуществляет сектор муниципальной службы и кадровой работы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 Почетную грамоту администрации Вольского муниципального района подписывает глава Вольского муниципального района и глава администрации Воль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ручения Почетной грам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 Вручение Почетной грамоты производится главой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 По поручению главы администрации Вольского муниципального района и от его имени награды могут вручать заместители главы администрации Вольского муниципального района и другие уполномоче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 Вручение награды осуществляется на торжественном мероприятии, на которое приглашается награждаемый или, при невозможности присутствия награждаемого, его доверенное лиц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награждение Почетной грамотой не производить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 Дубликаты Почетной грамоты, взамен утраченных, не выдаются. В случае отсутствия на торжественном мероприятии и награждаемого и его доверенного лица, Почетная грамота выдается позже в секторе муниципальной службы и кадровой работы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О.Н. Саз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8:00Z</dcterms:created>
  <dc:creator>Наталья</dc:creator>
  <dc:description/>
  <cp:keywords/>
  <dc:language>en-US</dc:language>
  <cp:lastModifiedBy>МАШБЮРО</cp:lastModifiedBy>
  <cp:lastPrinted>2014-03-12T10:19:00Z</cp:lastPrinted>
  <dcterms:modified xsi:type="dcterms:W3CDTF">2014-03-12T07:19:00Z</dcterms:modified>
  <cp:revision>4</cp:revision>
  <dc:subject/>
  <dc:title> </dc:title>
</cp:coreProperties>
</file>