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1.03.2014 г.     №   86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Вольского муниципального района от 06.06.2007 года  1672 «Об утверждении Положения о Благодарности главы администрации      Вольского     муниципального  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рядка предоставления к награждению Благодарностью   главы   администрации Вольского муниципального района, на основании ст. 38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Вольского муниципального района от 06.06.2007 года № 1672 «Об утверждении Положения о Благодарности главы администрации Вольского муниципального района» изложив приложение № 1 в новой редакции (приложение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вступает в силу с момента официального опубликования.</w:t>
      </w:r>
    </w:p>
    <w:p>
      <w:pPr>
        <w:pStyle w:val="Normal"/>
        <w:suppressAutoHyphens w:val="false"/>
        <w:ind w:right="-2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ольского муниципального района        О.Н. Саз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1.03.2014г. № 86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лагодарности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лагодарность главы администрации Вольского муниципального района (далее по тексту - Благодарность) объявляется за особые заслуги в развитии социальной, экономической, культурной сферы, осуществление мер по обеспечению законности, прав и свобод граждан и другие заслуги (достижения) перед Вольским муниципальным район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2. Благодарность может объявляться гражданам Российской Федерации, проживающим на территории Вольского муниципального района Саратовской области, а также юридическим лица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Благодарность объявляется лицам, проработавшим не менее 1 года на предприятии, в организации, учреждении, заявивших ходатайств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и офор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к награждению</w:t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 Ходатайство об объявлении  Благодарности заявляется коллективами предприятий, учреждений и организаций независимо от форм собственности, а также заместителями главы администрации Вольского муниципального района, руководителем аппарата, председателями комитетов, начальниками управлений, отделами, заведующими секторами администрации Вольского муниципального района  с указанием причин и мотивов заявления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 Ходатайство об объявлении  Благодарности  подписывается руководителем предприятия, организации, учреждения, а также заместителями главы администрации Вольского муниципального района, руководителем аппарата, председателями комитетов, начальниками управлений, отделов, заведующими секторами администрации Вольского муниципального район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 При внесении предложений об объявлении  Благодарности   в адрес администрации Вольского муниципального района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б  объявлении благодар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характеристика на кандидата с указанием его личных достижений и заслуг, вклада в развитие отрасли, сведения о производственных достижениях за последни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ж работы  кандидата  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Документы, указанные в пункте 6 настоящего Положения представляются в администрацию Вольского муниципального района не менее чем за 20 дней до предполагаемой даты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 Обязательным условием объявления  Благодарности   предприятиям, учреждениям, организациям и их руководителям является отсутствие задолженности по выплате заработной платы и по платежам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 Решение об объявлении  Благодарности принимается главой администрации Вольского муниципального района и оформляется распоряжением 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 Подготовку проектов распоряжений о награждении, оформление соответствующих документов, переписку, касающуюся награждения, учет и регистрацию награжденных осуществляет сектор муниципальной службы и кадровой работы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 Благодарность подписывает глава администрации Вольского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ручения Благодар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 Вручение производится главой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 По поручению главы администрации Вольского муниципального района и от его имени Благодарность могут вручать заместители главы администрации Вольского муниципального района и другие уполномоче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 Вручение Благодарности осуществляется на торжественном мероприятии, на которое приглашается награждаемый или, при невозможности присутствия награждаемого, его доверенное лиц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награждение Благодарностью не производить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убликаты Благодарности, взамен утраченных не выдаются. В случае отсутствия на торжественном мероприятии и награждаемого и его доверенного лица, Благодарность выдается позже в секторе муниципальной службы и кадровой работы администрации Воль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О.Н. Саз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6:00Z</dcterms:created>
  <dc:creator>Наталья</dc:creator>
  <dc:description/>
  <cp:keywords/>
  <dc:language>en-US</dc:language>
  <cp:lastModifiedBy>МАШБЮРО</cp:lastModifiedBy>
  <cp:lastPrinted>2014-03-12T10:08:00Z</cp:lastPrinted>
  <dcterms:modified xsi:type="dcterms:W3CDTF">2014-03-12T07:08:00Z</dcterms:modified>
  <cp:revision>3</cp:revision>
  <dc:subject/>
  <dc:title> </dc:title>
</cp:coreProperties>
</file>