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1.03.2014 г.     №  858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 xml:space="preserve">О подготовке изменений   в  градостроительный  регламент  территориальных  зон   Ж-1,  Ж-2  Правил  землепользования  и  застройки  муниципального  образования  город  Вольск  Вольского  муниципального  района  Саратовской 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 на  территории  муниципального  образования  город  Вольск    положений  статей  30-33  Градостроительного  кодекса  Российской  Федерации,  в  соответствии  со  статьей  28  Градостроительного  кодекса  Российской  Федерации,  руководствуясь  Федеральным  законом  от  06.10.2003 г.  №131-ФЗ  «Об  общих  принципах  организации  местного  самоуправления  «Российской  Федерации»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тупить  к  работе  по  подготовке  изменений в  Правила  землепользования  и  застройки  муниципального  образования  город Вольск утвержденными  решением  Совета  муниципального  образования  город  Вольск Вольского  муниципального  района от 16.02.2012 г.  № 45/2-256   в  части  внесения изменений   в  градостроительный  регламент, установленный  для  территориальных  зон  Ж-1,  Ж-2  по  вопросу   запрещения  строительства  и  установки  капитальных  и  временных  гаражей  боксового  типа   с  исключением    из  основных  видов  разрешенного  использования  объектов капитального  строи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3-12T07:59:00Z</dcterms:modified>
  <cp:revision>2</cp:revision>
  <dc:subject/>
  <dc:title> </dc:title>
</cp:coreProperties>
</file>