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8.2014г.   №   26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территориального планирования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ст. 20, ст. 21 Градостроительного кодекса Российской Федерации, Федеральным законом     от 06.10.2003г.   № 131-ФЗ «Об общих принципах организации местного самоуправления в Российской Федерации» и на основании ЗСО от 02.04.2014г. № 34-ЗСО «О внесении изменения в закон Саратовской области «О муниципальных образованиях, входящих в состав Вольского муниципального района», в целях урегулирования вопросов в сфере градостроительной деятельност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подготовке внесения изменений в схему территориального планирования Вольского муниципального района, утвержденную решением Вольского муниципального собрания Вольского муниципального района Саратовской области от 20.03.2009г. №3/45-6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 Поручить отделу землеустройства и градостроительной деятельности администрации Вольского муниципального района: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о внесении изменений в схему территориального планирования Вольского муниципального района в части графических материалов по уточнению границ Терсинского муниципального образования;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рассмотрение предложений заинтересованных лиц по внесению изменений в схему территориального планирования Вольского муниципального района;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разработанному проекту о внесении изменений в схему территориального планирования Вольского муниципального района и материалам по обоснованию путем опубликования в средствах массовой информации и на сайте «Вольск.рф» не менее, чем за три месяца до его утверждения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 Настоящее постановление подлежит официальному опубликованию в течение пяти дней после его принятия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8:00Z</dcterms:created>
  <dc:creator>Наталья</dc:creator>
  <dc:description/>
  <cp:keywords/>
  <dc:language>en-US</dc:language>
  <cp:lastModifiedBy>МАШБЮРО</cp:lastModifiedBy>
  <cp:lastPrinted>2014-08-12T11:37:00Z</cp:lastPrinted>
  <dcterms:modified xsi:type="dcterms:W3CDTF">2014-08-12T07:38:00Z</dcterms:modified>
  <cp:revision>2</cp:revision>
  <dc:subject/>
  <dc:title> </dc:title>
</cp:coreProperties>
</file>