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1.07.2014 г.     №  2327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3" w:hanging="0"/>
        <w:jc w:val="both"/>
        <w:rPr/>
      </w:pPr>
      <w:r>
        <w:rPr>
          <w:sz w:val="28"/>
          <w:szCs w:val="28"/>
        </w:rPr>
        <w:t>Об   утверждении    муниципальной  Программы «Вывод  из эксплуатации котельной и тепловых сетей от нее за счет перевода на индивидуальное поквартирное   отопление       многоквартирных  домов в   Вольском    муниципальном  районе   в   2014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органами местного самоуправления требований Федерального закона от 26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  Федеральным законом от 06.10.2003г. № 131-ФЗ «Об общих принципах организации местного самоуправления в Российской Федерации», ст. 179 Бюджетного кодекса и на основании ст. 38 Устава Вольского муниципального района Саратовской области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Вывод из эксплуатации котельной и тепловых сетей от нее за счет перевода на индивидуальное поквартирное отопление многоквартирных домов в Вольском муниципальном районе в  2014 году»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 Контроль за исполнением настоящего постановления  возложить на заместителя главы администрации Вольского муниципального района по жизнеобеспечению и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1.07.2014 г.  №  23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Вывод из эксплуатации котельной и тепловых с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нее за счет перевода на индивидуальное поквартирное отоп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квартирных  дом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Вольском муниципальном районе в 2014 году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ьск – 2014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eastAsia="SimSun;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rFonts w:eastAsia="SimSun;Arial Unicode MS"/>
          <w:b/>
          <w:b/>
          <w:sz w:val="24"/>
          <w:szCs w:val="24"/>
        </w:rPr>
      </w:pPr>
      <w:r>
        <w:rPr>
          <w:rFonts w:eastAsia="SimSun;Arial Unicode MS"/>
          <w:b/>
          <w:sz w:val="24"/>
          <w:szCs w:val="24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Вывод из эксплуатации котельной и тепловых сетей от нее за счет перевода на индивидуальное поквартирное отопление многоквартирных домов в Вольском муниципальном районе в 2014 году»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Администрация Вольского муниципального района Саратовской области</w:t>
            </w:r>
          </w:p>
        </w:tc>
      </w:tr>
      <w:tr>
        <w:trPr>
          <w:trHeight w:val="497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ого хозяйства администрации Вольского муниципального района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перехода работы коммунального комплекса и объектов бюджетной сферы на энергосберегающие технологические процессы, повышение надежности топливо- и энергообеспечения, снижение потребления энергоресурсов за счет энергосбережения в среднем на 3...5% ежегодно, улучшение социально-бытовых условий жизни населения.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- 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коммунального комплекса Вольского муниципального района на энергосберегающий путь разви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 топливо- и энерго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жизни населения, снижение доли затрат на энергообеспеч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энергетической безопасности и устойчивости развития экономики Вольского муниципального района в современных условиях рыночных отношений;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- уменьшение негативного воздействия на окружающую среду.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014 год.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еречень основных направлений Программы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Основными направлениями Программы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системы теплоснабжения Вольского муниципального района с переводом многоквартирных жилых домов на индивидуальное газовое отопление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Исполнители подпрограмм и основных мероприят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, теплоснабжающая организация ОАО «Вольсктеплоэнерго» (по согласованию).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  <w:tab w:val="left" w:pos="4360" w:leader="none"/>
              </w:tabs>
              <w:rPr>
                <w:rFonts w:eastAsia="SimSun;Arial Unicode MS"/>
                <w:color w:val="FFFFFF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Объем финансирования, всего –  2 126,759 тыс. рублей (прогнозно), в том числе: </w:t>
            </w:r>
          </w:p>
          <w:p>
            <w:pPr>
              <w:pStyle w:val="Normal"/>
              <w:tabs>
                <w:tab w:val="clear" w:pos="720"/>
                <w:tab w:val="left" w:pos="3233" w:leader="none"/>
                <w:tab w:val="left" w:pos="4360" w:leader="none"/>
              </w:tabs>
              <w:rPr>
                <w:rFonts w:eastAsia="SimSun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Внебюджетные источники – 2 126,759 тыс. рублей (прогнозно).</w:t>
            </w:r>
          </w:p>
        </w:tc>
      </w:tr>
      <w:tr>
        <w:trPr>
          <w:trHeight w:val="921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Контроль в установленном порядке осуществляется администрацией Вольского муниципального района, ответственным должностным лицом за исполнение программы  является заместитель главы администрации по жизнеобеспечению и безопасности М.А. Болмосов.</w:t>
            </w:r>
          </w:p>
        </w:tc>
      </w:tr>
      <w:tr>
        <w:trPr>
          <w:trHeight w:val="1657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дусмотренных в программе энергосберегающих мероприятий даст экономический эффект от закрытия котельной – 1 493,5 тыс. руб./год.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Срок окупаемости составит 1,5 года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suppressAutoHyphens w:val="false"/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 необходимости ее решения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результате сложившейся в последние десятилетия в стране экономической ситуации в системе теплоснабжения муниципального образования город Вольск Вольского муниципального района имеются котельные, утратившие большую часть потребителей тепловой энергии. Это привело к тому, что котельные работают в непроектных режимах, со значительными убытками. Кроме того, значительный износ оборудования и тепловых сетей существенно увеличивает эти убытки. Происходит перерасход газа и других природных и энергетических ресурсов. К такой котельной относится котельная № 21-р, г. Вольск, пос. Откормсовхоз «Привольский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тельная № 21-р, г. Вольск, пос. Откормсовхоз «Привольский» отапливает три многоквартирных домов, в которых 25 квартир и несет ежегодно 1493,5 тыс. руб. убытк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вод квартир в этих жилых домах на индивидуальное поквартирное отопление позволит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крыть 1 нерентабельную котельную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кратить обслуживание и ремонт  тепловых сетей от котельно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сить надежность и качество теплоснабжения 25 квартир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Получить экономический эффект от закрытия котельных, который составит </w:t>
      </w:r>
      <w:r>
        <w:rPr>
          <w:sz w:val="24"/>
          <w:szCs w:val="24"/>
        </w:rPr>
        <w:t>1 493,5 тыс. руб./год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купаемости – 1,5 го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suppressAutoHyphens w:val="false"/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 задачи Программ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ю настоящей Программы является проведение комплекса мероприятий по переводу 25 квартир в 3-х многоквартирных жилых домах в городе Вольске на индивидуальное отоплени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. Откормсовхоз «Привольский», д. 10, кв. 1, 2, 3, 4, 5, 6, 7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. Откормсовхоз «Привольский», д. 11, кв. 1, 2, 3, 4, 5, 6, 7, 9, 10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. Откормсовхоз «Привольский», д. 12, кв. 1, 2,7, 9,10, 12, 13, 14, 1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то соответствует разделу 3.1 Основные направления рационализации системы теплоснабжения муниципальной программы «Энергосбережение и повышение энергетической эффективности в Вольском муниципальном районе на период до 2020 год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оимость производства работ по переводу 1-ой квартиры на индивидуальное отопление составляет 87,07 тыс. руб. Для перевода 25 квартир необходимо 2126,759 тыс. руб. </w:t>
      </w:r>
      <w:r>
        <w:rPr>
          <w:sz w:val="24"/>
          <w:szCs w:val="24"/>
        </w:rPr>
        <w:t>Согласно  сметной документации (Приложение № 1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suppressAutoHyphens w:val="false"/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Программы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Финансирование настоящей Программы осуществляется в соответствии с </w:t>
      </w:r>
      <w:r>
        <w:rPr>
          <w:sz w:val="24"/>
          <w:szCs w:val="24"/>
        </w:rPr>
        <w:t>Федеральным законом от 26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з внебюджетных источников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suppressAutoHyphens w:val="false"/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реализацией Программы и контроль 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ходом ее исполн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м реализацией Программы осуществляет муниципальный заказчик - администрация Вольского муниципального рай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заказчик Программы уточняет затраты на реализацию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ходом реализации мероприятий Программы осуществляется администрацией Вольского муниципального района, управлением муниципального хозяйства администрации Вольского муниципального рай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Исполнителем программных мероприятий является </w:t>
      </w:r>
      <w:r>
        <w:rPr>
          <w:sz w:val="24"/>
          <w:szCs w:val="24"/>
        </w:rPr>
        <w:t>теплоснабжающая организация ОАО «Вольсктеплоэнерго» (по согласованию)</w:t>
      </w:r>
      <w:r>
        <w:rPr>
          <w:bCs/>
          <w:sz w:val="24"/>
          <w:szCs w:val="24"/>
        </w:rPr>
        <w:t xml:space="preserve">,  осуществляющая деятельность в сфере монтажа оборудова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ветственным должностным лицом за исполнение программы  является заместитель главы администрации по жизнеобеспечению и безопасности  М.А. Болмос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suppressAutoHyphens w:val="false"/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социально-экономических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ствий реализации Программ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настоящей Программы позволит закрыть нерентабельную котельную и получить от ее ликвидации экономию денежных средств в сумме 1493,5 тыс. руб., сроком окупаемости 1,5 го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 надежность и качество теплоснабжения 25 квартир в 3-х многоквартирных жилых дом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ппарата                                                             О.Н. Сазанов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муниципальной программе «Вывод из эксплуат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тельной и тепловых сетей от нее за счет перевод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индивидуальное  поквартирное отопление многоквартир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мов  в Вольском муниципальном районе в 2014 году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финансированию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12"/>
        <w:gridCol w:w="1881"/>
        <w:gridCol w:w="2445"/>
        <w:gridCol w:w="1745"/>
      </w:tblGrid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выполнения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работ, тыс. руб.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наружного газопровод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Вольск, пос. Откормсовхоз «Привольский», д. 10, 11, 1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нтные источник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ОАО «Вольсктеплоэнерго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09,89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внутриквартирного газопровод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Вольск, пос. Откормсовхоз «Привольский», д. 10, 11, 1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нтные источник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ОАО «Вольсктеплоэнерго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0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системы отоплен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Вольск, пос. Откормсовхоз «Привольский», д. 10, 11, 1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нтные источник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ОАО «Вольсктеплоэнерго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6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8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26,7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огнозно)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0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ппарата                                                             О.Н. Саза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7:00Z</dcterms:created>
  <dc:creator>Наталья</dc:creator>
  <dc:description/>
  <cp:keywords/>
  <dc:language>en-US</dc:language>
  <cp:lastModifiedBy>МАШБЮРО</cp:lastModifiedBy>
  <cp:lastPrinted>2014-07-14T09:58:00Z</cp:lastPrinted>
  <dcterms:modified xsi:type="dcterms:W3CDTF">2014-07-14T05:58:00Z</dcterms:modified>
  <cp:revision>4</cp:revision>
  <dc:subject/>
  <dc:title> </dc:title>
</cp:coreProperties>
</file>