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7.2014 г.     №   232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254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ьского    муниципального  района от 23.01.2014 года № 107  «Об определении мест отбывания исправительных работ, а  также    видов   обязательных работ и объектов, на которых они отбываются, на территории муниципального     образования     город     Вольск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основании ст. 25 и ст. 39 Уголовно-исполнительного кодекса Российской Федерации,  в соответствии со ст. 34 Устава муниципального образования город Вольск, ПОСТАНОВЛЯ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Вольского муниципального района от 23.01.2014 года №107 «Об определении мест отбывания исправительных работ, а также видов обязательных работ и объектов, на которых они отбываются, на территории муниципального образования город Вольск», изложив приложение № 1, в новой редакции (приложение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, промышленности и потребительскому рынку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т  11.07.2014г.  №  2326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  23.01.2014    №   107 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отбывания исправительных работ на территории </w:t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Вольск (по согласовани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926" w:hRule="atLeast"/>
        </w:trPr>
        <w:tc>
          <w:tcPr>
            <w:tcW w:w="93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лыгин М.С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Вольский лесхоз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ик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олга Цемент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р НП «Вольскхлеб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КоммунЭнерго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ТехСнаб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СтройЛес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У ИК-5 УФСИН России по Саратовской област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         О.Н. Сазанова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2:00Z</dcterms:created>
  <dc:creator>Наталья</dc:creator>
  <dc:description/>
  <cp:keywords/>
  <dc:language>en-US</dc:language>
  <cp:lastModifiedBy>МАШБЮРО</cp:lastModifiedBy>
  <cp:lastPrinted>2014-07-14T09:43:00Z</cp:lastPrinted>
  <dcterms:modified xsi:type="dcterms:W3CDTF">2014-07-14T05:44:00Z</dcterms:modified>
  <cp:revision>4</cp:revision>
  <dc:subject/>
  <dc:title> </dc:title>
</cp:coreProperties>
</file>