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7.2014 г.     №   232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 администрации</w:t>
      </w:r>
    </w:p>
    <w:p>
      <w:pPr>
        <w:pStyle w:val="Style20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   муниципального района от   09.06.2008г. № 1479</w:t>
      </w:r>
    </w:p>
    <w:p>
      <w:pPr>
        <w:pStyle w:val="Style20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цен платных работ и услуг, выполняемых муниципальным учреждением «Муниципальный архив Вольского     муниципального      района»</w:t>
      </w:r>
    </w:p>
    <w:p>
      <w:pPr>
        <w:pStyle w:val="Style20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5, 26 Федерального Закона «Об архивном деле в Российской Федерации»  от 22 октября 2004 г. № 125-ФЗ,   ст. 38 Устава Вольского муниципального района,  ПОСТАНОВЛЯ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Внести  в постановление главы администрации Вольского муниципального района от 09.06.2008 г. №1479 «Об утверждении цен платных работ   и  услуг, выполняемых муниципальным учреждением «Муниципальный архив   Вольского муниципального района» изменения в таблице приложения № 1,   подпункт 2.12.4 признать утратившим силу.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 возложить на руководителя аппарата администрации Вольского муниципального района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7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14T05:27:00Z</dcterms:modified>
  <cp:revision>2</cp:revision>
  <dc:subject/>
  <dc:title> </dc:title>
</cp:coreProperties>
</file>