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7.2014 г.     №  230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на условно-разрешенный </w:t>
      </w:r>
    </w:p>
    <w:p>
      <w:pPr>
        <w:pStyle w:val="Style33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    использования     земельного     участка</w:t>
      </w:r>
      <w:bookmarkStart w:id="0" w:name="DDE_LINK"/>
      <w:bookmarkEnd w:id="0"/>
    </w:p>
    <w:p>
      <w:pPr>
        <w:pStyle w:val="Style33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3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. 39 Градостроительного кодекса Российской Федерации от 29.12.2004г. № 190-ФЗ, Положением о порядке организации и проведения публичных слушаний по вопросам градостроительной деятельности, утвержденным Решением Вольского муниципального Собрания от 25.12.2007г. № 3/27-377 и на основании заявления Комитета по управлению муниципальным имуществом и природными ресурсами администрации Вольского муниципального района,  ПОСТАНОВЛЯЮ:</w:t>
      </w:r>
    </w:p>
    <w:p>
      <w:pPr>
        <w:pStyle w:val="Style33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  разрешен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-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«Земельный участок религиозных групп и организаций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участка, площадью  3511 кв.м с кадастровым номером 64:42:</w:t>
      </w:r>
      <w:r>
        <w:rPr>
          <w:rFonts w:cs="Times New Roman" w:ascii="Times New Roman" w:hAnsi="Times New Roman"/>
          <w:sz w:val="28"/>
          <w:szCs w:val="28"/>
        </w:rPr>
        <w:t>010493:245,   расположенного    по     адресу:    Саратовская область, город Вольск, пос. Пролетарский, д. № 56Б,- с разрешенным видом использованием «для строительства объектов для предоставления соци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возложить на заместителя главы  администрации  Вольского муниципального района по жизнеобеспечению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33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33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lineRule="atLeast" w:line="10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3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11T04:43:00Z</dcterms:modified>
  <cp:revision>2</cp:revision>
  <dc:subject/>
  <dc:title> </dc:title>
</cp:coreProperties>
</file>