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06.2014 г.     №  1878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  регламент предоставления муниципальной   услуги по представлению информации о текущей   успеваемости обучающихся, ведение электронного   дневника и электронного журнала успеваемости,  утвержденный постановлением администрации  Вольского                       муниципального   района   от    01.12.2011 г.    №  30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   целях    реализации    п.п. «д» п. 1 Указа Президента РФ от 7 мая 2012 года № 601 «Об основных направлениях совершенствования системы государственного управления», в соответствии со статьей 15 Федерального закона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 и на основании ст.ст. 38 и 50 Устава Вольского муниципального района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ставлению информации о текущей успеваемости обучающихся, ведение электронного дневника и электронного журнала успеваемости, утвержденный постановлением администрации Вольского муниципального района от 01.12.2011 г. № 308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пункте    1.4.     раздела    1      слова «30 минут» заменить словами «15 мину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пункт 2.5. раздел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но-правовые акты, непосредственно регулирующие исполнение муниципальной услуги: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г. № 124-ФЗ 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г. №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 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 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   Правительства    РФ   от 17 декабря 2009 г. №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предоставляемых в электронном вид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overflowPunct w:val="false"/>
        <w:autoSpaceDE w:val="false"/>
        <w:ind w:left="0" w:firstLine="5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обще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   пункте      2.13.     раздела   2 слова «30 минут» заменить словами «15 мину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0:00Z</dcterms:created>
  <dc:creator>Наталья</dc:creator>
  <dc:description/>
  <cp:keywords/>
  <dc:language>en-US</dc:language>
  <cp:lastModifiedBy>МАШБЮРО</cp:lastModifiedBy>
  <cp:lastPrinted>2014-06-11T09:51:00Z</cp:lastPrinted>
  <dcterms:modified xsi:type="dcterms:W3CDTF">2014-06-11T05:51:00Z</dcterms:modified>
  <cp:revision>4</cp:revision>
  <dc:subject/>
  <dc:title> </dc:title>
</cp:coreProperties>
</file>