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14г.   №   187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                                                   регламент «Предоставление информации о                                               зачислении в образовательное учреждение»,                                         утвержденный постановлением администрации                                         Вольского муниципального района от 01.12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.п. «д» п.1 Указа Президента РФ от 7 мая 2012 года № 601 «Об основных направлениях совершенствования системы государственного управления»,  в соответствии со статьей 15 Федерального закона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 и на основании ст. ст. 38 и 50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«Предоставление информации о зачислении в образовательное учреждение», утвержденный постановлением администрации Вольского муниципального района от 01.12.2011 г. № 308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.4. раздела 1 слова «30 минут» заменить словами «15 минут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2.5. раздел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ормативно-правовые акты, непосредственно регулирующие исполнение муниципальной услуги: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ституция Российской Федерац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едеральный закон  от 29 декабря 2012 г. № 273-ФЗ «Об образовании в Российской Федерации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едеральный закон от 24 июля 1998г. N 124-ФЗ "Об основных гарантиях прав ребенка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- Федеральный закон от 06 октября 2003г.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Федеральный закон от 27 июля 2006 года №152-ФЗ «О персональных данных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 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Распоряжение Правительства РФ от 17 декабря 2009 г. N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 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предоставляемых в электронном виде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Положение об управлении образования администрации Вольского муниципального района Саратовской области, утвержденное  Постановлением администрации Вольского муниципального района от 16 марта 2012 г. N 551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</w:t>
      </w:r>
      <w:r>
        <w:rPr>
          <w:sz w:val="28"/>
          <w:szCs w:val="28"/>
        </w:rPr>
        <w:t>Положение об управлении культуры и кино администрации Вольского муниципального района, утвержденное  постановлением администрации Вольского муниципального района от 28 сентября 2010 г. N 2277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</w:t>
      </w:r>
      <w:r>
        <w:rPr>
          <w:sz w:val="28"/>
          <w:szCs w:val="28"/>
        </w:rPr>
        <w:t>Положение об управлении молодежной политики, спорта и туризма администрации Вольского муниципального района, утвержденное  постановлением администрации Вольского муниципального района от 22 февраля 2012г. № 359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40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 иные нормативные правовые акты администрации Воль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2.13. раздела 2 слова «30 минут» заменить словами «15 мину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9:00Z</dcterms:created>
  <dc:creator>Наталья</dc:creator>
  <dc:description/>
  <cp:keywords/>
  <dc:language>en-US</dc:language>
  <cp:lastModifiedBy>МАШБЮРО</cp:lastModifiedBy>
  <cp:lastPrinted>2014-06-11T09:38:00Z</cp:lastPrinted>
  <dcterms:modified xsi:type="dcterms:W3CDTF">2014-06-11T05:39:00Z</dcterms:modified>
  <cp:revision>2</cp:revision>
  <dc:subject/>
  <dc:title> </dc:title>
</cp:coreProperties>
</file>