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9.07.2014 г.     №  228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существление мероприятий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лову и содержанию безнадзорных животных на территории муниципального    образования    город    Вольск   на  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анитарно-эпидемиологического благополучия населения, создания благоприятных и безопасных условий проживания граждан, в соответствии с Федеральным законом от 06 октября 2003года №131-ФЗ «Об общих принципах организации местного самоуправления в Российской Федерации», Федеральным законом от 30 марта 1999 года №52-ФЗ «О санитарно-эпидемиологическом благополучии населения», в соответствии с решением Совета муниципального образования город Вольск от 21 декабря 2012года  № 58/2-328 «Об утверждении Порядка отлова и содержания безнадзорных животных на территории муниципального образования  город Вольск» и на основании ст. 32 Устава муниципального образования город Вольск, ст. ст. 35, 38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существление мероприятий по отлову и содержанию безнадзорных животных на территории муниципального образования город Вольск на 2014 год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7.2014г. № 2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ероприятий по отлову и содерж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зорны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о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уществление мероприятий по отлову и содерж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зорных животн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 201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 и задачи 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реал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 за 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и анализ отчетных данных о выполнении мероприятий настояще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ероприятий по отлову и содержанию безнадзорных животных на территории муниципального образования город Вольск на 2014год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Федеральный закон от 30.03.1999г. № 52-ФЗ «О санитарно-эпидемиологическом благополучии населения». Санитарно-эпидемиологические правила СП 3.1.7. 2627-10, утвержденные Постановлением Главного государственного санитарного врача РФ от 06.05.2010г. № 5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город Вольск от 21.12.2012года № 58/2-328 «Об утверждении Порядка отлова и содержания безнадзорных животных на территории муниципального образования город Воль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ь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 администрации Воль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лагоприятных условий проживани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безнадзорных 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заболевания бешенством среди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укусов людей безнадзорными живот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ов безнадзорных животн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я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езнадзорных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и, осуществляющие деятельность в сфере благоустройства, определяемые в соответствии с законодательством Российской Федерации на основании заключенных  муниципальных контр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й объем финансирования мероприятий программы составляет 396000,00 руб. (прогнозно)  за счет межбюджетных трансфертов на исполнение  переданных полномочий администрации муниципального образования город Воль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ми критериями оценки эффективности программных мероприятий будут явля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инамики  роста количества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заболеваемости бешенством  среди животных и людей; предупреждение случаев укусов людей безнадзорными животным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контроль за ходом реализации Программы осуществляет Управление муниципального хозяйства  администрации Вольского муниципального район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анализ отчетных данных о выполнении мероприятий  Программы осуществляет Управление муниципального хозяйства 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Программа направлена на дальнейшее создание благоприятных условий для здоровья  и жизнедеятельности человека, обеспечение санитарно-эпидемиологического благополучия населения; сокращение численности безнадзорных 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ное решение вопросов, направленных на  предупреждение распространения заболевания бешенством среди животных; предупреждение случаев укусов людей безнадзорными животным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.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Целью настоящей Программы  является сокращение численности безнадзорных животных, предупреждение распространения заболевания бешенством среди животных и людей. Для  достижения указанных целей, необходимо решить такие задачи, как отлов, регистрация, вакцинация, стерилизация, содержание безнадзорных животных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- 2014год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граммы.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Финансирование настоящей Программы осуществляется  за счет   межбюджетных трансфертов  на исполнение  переданных полномочий  администрации муниципального  образования город Вольс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4. 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 за ходом  ее выпол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" w:right="-8" w:firstLine="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правление реализацией   программы осуществляется управлением муниципального хозяйства администрации Вольского муниципального района.</w:t>
      </w:r>
    </w:p>
    <w:p>
      <w:pPr>
        <w:pStyle w:val="Normal"/>
        <w:ind w:left="-8" w:right="-8" w:firstLine="71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нтроль за ходом реализации мероприятий Программы осуществляется управлением муниципального хозяйства администрации Воль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Исполнителями программных мероприятий  являются организации, осуществляющие деятельность в сфере благоустройства на территории муниципального образования город Вольск на основании муниципальных контрактов в соответствии с  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оценки эффективности программных мероприятий является уменьшение динамики роста количества безнадзорных и бездомных животных, исключение распространения заболевания бешенством среди животных, уменьшение случаев укуса  людей.</w:t>
      </w:r>
    </w:p>
    <w:p>
      <w:pPr>
        <w:pStyle w:val="Normal"/>
        <w:tabs>
          <w:tab w:val="left" w:pos="72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мероприятий по реализации муниципальной программы «Осуществление мероприятий по отлову и содержанию безнадзорных животных на территории муниципального образования город Вольск на 2014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7"/>
        <w:gridCol w:w="2520"/>
        <w:gridCol w:w="21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у и содержанию безнадзорных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 000,00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00,00 руб. (прогноз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аппарата</w:t>
        <w:tab/>
        <w:tab/>
        <w:t xml:space="preserve"> </w:t>
        <w:tab/>
        <w:t xml:space="preserve">   </w:t>
        <w:tab/>
        <w:tab/>
        <w:tab/>
        <w:tab/>
        <w:t>О.Н.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3:00Z</dcterms:created>
  <dc:creator>Наталья</dc:creator>
  <dc:description/>
  <cp:keywords/>
  <dc:language>en-US</dc:language>
  <cp:lastModifiedBy>МАШБЮРО</cp:lastModifiedBy>
  <cp:lastPrinted>2014-07-10T11:06:00Z</cp:lastPrinted>
  <dcterms:modified xsi:type="dcterms:W3CDTF">2014-07-10T07:06:00Z</dcterms:modified>
  <cp:revision>4</cp:revision>
  <dc:subject/>
  <dc:title> </dc:title>
</cp:coreProperties>
</file>