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5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tabs>
          <w:tab w:val="clear" w:pos="720"/>
          <w:tab w:val="left" w:pos="0" w:leader="none"/>
        </w:tabs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т  09.06.2014г.   №    1859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в постановление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льского  муниципального района от 29 мая 2012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75 «Об утверждении размера платы за жилое помещение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. 154, ст. 156 Жилищного кодекса Российской Федерации, постановления Правительства Российской Федерации от 13 августа 2006г.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, Решения Вольского муниципального Собрания   от 05.09.2006г. №   3/11-107 «О разграничении полномочий органов местного самоуправления в области регулирования тарифов и надбавок», на основании статьи 38 Устава Вольского муниципального района, ПОСТАНОВЛЯЮ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1.  Внести в постановление администрации Вольского муниципального района от 29 мая 2012 года № 1375 «Об утверждении размера платы за жилое помещение» изменение, изложив пункт 2 в следующей редакции: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2. Настоящее постановление вступает в силу с 1 июля 2012 года и действует до 01 сентября  2014 года, за исключением абзацев 2,3,5,6,7 пункта 1, которые действуют  до 20 июля 2014 года». 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  Признать утратившим силу постановление администрации Вольского муниципального района от 27 марта 2014 года № 1103 «О внесении изменения в постановление администрации Вольского муниципального района от 29 мая 2012 года № 1375 «Об утверждении размера платы за жилое помещение»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  Контроль за исполнением настоящего постановления возложить на заместителя главы администрации Вольского муниципального района по жизнеобеспечению и безопасности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  Настоящее постановление вступает в силу со дня его официального опубликования.</w:t>
      </w:r>
    </w:p>
    <w:p>
      <w:pPr>
        <w:pStyle w:val="212"/>
        <w:tabs>
          <w:tab w:val="clear" w:pos="5103"/>
        </w:tabs>
        <w:ind w:left="0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57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администрации</w:t>
      </w:r>
    </w:p>
    <w:p>
      <w:pPr>
        <w:pStyle w:val="212"/>
        <w:tabs>
          <w:tab w:val="clear" w:pos="5103"/>
        </w:tabs>
        <w:ind w:left="0" w:right="57" w:hanging="0"/>
        <w:rPr/>
      </w:pPr>
      <w:r>
        <w:rPr>
          <w:b w:val="false"/>
          <w:sz w:val="28"/>
          <w:szCs w:val="28"/>
        </w:rPr>
        <w:t>муниципального района                                                             И.И. Пивоваров</w:t>
      </w:r>
    </w:p>
    <w:sectPr>
      <w:type w:val="nextPage"/>
      <w:pgSz w:w="11906" w:h="16838"/>
      <w:pgMar w:left="1701" w:right="567" w:gutter="0" w:header="0" w:top="79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cs="Tahom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8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3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4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8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0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1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5:17:00Z</dcterms:created>
  <dc:creator>Наталья</dc:creator>
  <dc:description/>
  <cp:keywords/>
  <dc:language>en-US</dc:language>
  <cp:lastModifiedBy>МАШБЮРО</cp:lastModifiedBy>
  <cp:lastPrinted>2014-06-17T16:16:00Z</cp:lastPrinted>
  <dcterms:modified xsi:type="dcterms:W3CDTF">2014-06-17T12:16:00Z</dcterms:modified>
  <cp:revision>3</cp:revision>
  <dc:subject/>
  <dc:title> </dc:title>
</cp:coreProperties>
</file>