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8.05.2014 г.     №  1536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ind w:right="2266" w:hanging="0"/>
        <w:jc w:val="both"/>
        <w:rPr/>
      </w:pPr>
      <w:r>
        <w:rPr>
          <w:sz w:val="28"/>
          <w:szCs w:val="28"/>
        </w:rPr>
        <w:t>О подготовке  проекта  изменений в Правила землепользования  и  застройки муниципального образования город   Вольск   в  части изменения границы территориальной  зоны применительно к земельному участку по  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т. Разина,   д. №  179 </w:t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смотрев     предложение   ООО  «Риэлт Академия» от  03.03.2014 г.   об  изменении  границ  территориальной  зоны,    на основании    ст.   ст.31,  33   Градостроительного  кодекса Российской  Федерации,   Федерального закона от  06.10.2003 г. №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 Устава  муниципального  образования  город  Вольск  и  ст.ст.  35, 38, 50  Устава  Вольского  муниципального  района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ступить  к подготовке проекта изменений в Правила землепользования и застройки муниципального образования город Вольск  в </w:t>
      </w:r>
      <w:r>
        <w:rPr>
          <w:sz w:val="28"/>
          <w:szCs w:val="28"/>
        </w:rPr>
        <w:t xml:space="preserve"> части внесения границы  территориальной  зоны ПК/63 в территориальную зону многофункциональной застройки ОЖ путем изменения границ зоны ОЖ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миссии  по Правилам  землепользования  и  застройки   муниципального образования город Вольск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  В  течение  10 дней  с  момента принятия  решения  о  подготовке  проекта  изменений  в  Правила  землепользования и застройки  муниципального  образования город  Вольск организовать  опубликование  сообщения   о  принятии  настоящего  решения  на  официальном  сайте  муниципального  образования  город  Вольск, а  также его  опубликовать в средствах  массовой  информ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 Подготовленный  проект  изменений  в  Правила  землепользования  и  застройки муниципального  образования  город  Вольск  разместить   </w:t>
      </w:r>
      <w:r>
        <w:rPr>
          <w:sz w:val="28"/>
          <w:szCs w:val="28"/>
        </w:rPr>
        <w:t>в  федеральной  государственной  системе  территориального  планирования    и  в  течение  3  дней  с  момента</w:t>
      </w:r>
      <w:r>
        <w:rPr>
          <w:color w:val="000000"/>
          <w:sz w:val="28"/>
          <w:szCs w:val="28"/>
        </w:rPr>
        <w:t xml:space="preserve">  обеспечения  доступа   направить   в  Управление  Министерства  культуры  России  для согласования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 землеустройства  и  градостроительной  деятельности  администрации  Вольского   муниципального 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 Провести  проверку  проекта   изменений в Правила землепользования и застройки  муниципального  образования  город  Вольс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 По  результатам   проверки  проекта  изменений  в Правила  землепользования  и  застройки  муниципального  образования  город  Вольск  организовать  направление   главе  муниципального  образования  город  Вольск    либо  в  комиссию  на  доработк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за исполнением настоящего  постановления возложить на заместителя  главы администрации Вольского муниципального района по  жизнеобеспечению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2:00Z</dcterms:created>
  <dc:creator>Наталья</dc:creator>
  <dc:description/>
  <cp:keywords/>
  <dc:language>en-US</dc:language>
  <cp:lastModifiedBy>МАШБЮРО</cp:lastModifiedBy>
  <cp:lastPrinted>2014-05-12T13:23:00Z</cp:lastPrinted>
  <dcterms:modified xsi:type="dcterms:W3CDTF">2014-05-12T09:23:00Z</dcterms:modified>
  <cp:revision>3</cp:revision>
  <dc:subject/>
  <dc:title> </dc:title>
</cp:coreProperties>
</file>