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08.05.2014г.  №   15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нежилого здания и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Сарат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ий район,  с. Дубровное, улица Лермонтова, дом 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color w:val="FF0000"/>
        </w:rPr>
        <w:t xml:space="preserve"> </w:t>
      </w:r>
      <w:r>
        <w:rPr>
          <w:szCs w:val="28"/>
        </w:rPr>
        <w:t>На основании Решения Вольского муниципального Собрания от 23.12.2013 г. № 4/37-262 «Об утверждении «Прогнозного плана (программы) приватизации муниципальной собственности Вольского муниципального района на 2014-2016 гг.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ст. 12,  п.п. 2 п. 1  ст. 13, ст. 14, ст. 18,  ст. 32  Федерального Закона от 21.12.2001г.  № 178-ФЗ  «О приватизации государственного и муниципального имущества», п. 3 ст. 3, ст. 38 Устава Вольского муниципального района, п.п. 12 п. 2 «Положения о Комитете по управлению муниципальным имуществом и природными ресурсами администрации Вольского муниципального района», ПОСТАНОВЛЯЮ:</w:t>
      </w:r>
    </w:p>
    <w:p>
      <w:pPr>
        <w:pStyle w:val="TextBody"/>
        <w:ind w:right="-1" w:hanging="0"/>
        <w:rPr/>
      </w:pPr>
      <w:r>
        <w:rPr>
          <w:szCs w:val="28"/>
        </w:rPr>
        <w:tab/>
        <w:t>1.  Провести приватизацию нежилого двухэтажного здания, общей площадью 251,9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и земельного участка, общей площадью 30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кадастровый номер: 64:08:230102:76, расположенных по адресу: Саратовская область, Вольский район, с. Дубровное, улица Лермонтова, д. 5 А.  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2.    Продажу провести путем проведения открытых аукционных торгов           30 июня 2014 года.</w:t>
      </w:r>
    </w:p>
    <w:p>
      <w:pPr>
        <w:pStyle w:val="TextBody"/>
        <w:ind w:right="-1" w:firstLine="709"/>
        <w:rPr/>
      </w:pPr>
      <w:r>
        <w:rPr>
          <w:szCs w:val="28"/>
        </w:rPr>
        <w:t xml:space="preserve">3.    Установить начальную цену продажи объекта 156 000,00 </w:t>
      </w:r>
      <w:r>
        <w:rPr>
          <w:bCs/>
          <w:szCs w:val="28"/>
        </w:rPr>
        <w:t>рублей, без учета НДС</w:t>
      </w:r>
      <w:r>
        <w:rPr>
          <w:szCs w:val="28"/>
        </w:rPr>
        <w:t>.</w:t>
      </w:r>
    </w:p>
    <w:p>
      <w:pPr>
        <w:pStyle w:val="TextBody"/>
        <w:ind w:right="-1" w:firstLine="709"/>
        <w:rPr/>
      </w:pPr>
      <w:r>
        <w:rPr>
          <w:szCs w:val="28"/>
        </w:rPr>
        <w:t>4.    Установить шаг аукциона в размере  7 800,00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 Установить задаток для участия в аукционе в размере 10% начальной цены 15 6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Место и время определения участников аукциона: Саратовская область, г. Вольск, ул. Октябрьская, д. 114, каб. № 50, 10 июня 2014 г. в 10 часов 00 минут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   Место и время проведения аукциона: Саратовская область, г. Вольск, ул. Октябрьская, д. 114, каб. № 50, 30 июня 2014г. в 14 часов 00 минут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   Опубликовать информационное сообщение о проведении аукциона в официальном печатном издании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 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 Создать комиссию по проведению аукциона (приложение)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становить, что победитель аукциона оплачивает расходы по осуществлению оценки предмета торг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>12.  Контроль за выполнением настоящего постановления оставляю за собой.</w:t>
      </w:r>
    </w:p>
    <w:p>
      <w:pPr>
        <w:pStyle w:val="212"/>
        <w:tabs>
          <w:tab w:val="clear" w:pos="5103"/>
        </w:tabs>
        <w:ind w:left="0" w:right="5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5103"/>
        </w:tabs>
        <w:ind w:left="0" w:right="57" w:hanging="0"/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5103"/>
        </w:tabs>
        <w:ind w:left="0" w:right="57" w:hanging="0"/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sz w:val="24"/>
          <w:szCs w:val="24"/>
        </w:rPr>
      </w:pPr>
      <w:r>
        <w:rPr>
          <w:sz w:val="24"/>
          <w:szCs w:val="24"/>
        </w:rPr>
        <w:t>от 08.05.2014г. №  1534</w:t>
      </w:r>
    </w:p>
    <w:p>
      <w:pPr>
        <w:pStyle w:val="Heading"/>
        <w:ind w:left="426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аукциона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о продаже нежилого двухэтажного здания, общей площадью 251,9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 земельного участка, общей площадью 3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кадастровый номер: 64:08:230102:76, расположенных по адресу: Саратовская область, Вольский район,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Дубровное, улица Лермонтова, д.5 А</w:t>
      </w:r>
    </w:p>
    <w:p>
      <w:pPr>
        <w:pStyle w:val="Heading"/>
        <w:ind w:left="426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Председатель комиссии – Дудников А.В.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 xml:space="preserve">Секретарь комиссии – Клейменова О.М.,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Члены комиссии: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Подсобляев С.В. –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Алексеева Я.А. – и.о. начальника управления правового обеспечения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Лобатая К.А.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Мельникова Е.В. – начальник отдела договорных отношений 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 xml:space="preserve">Заяц А.Н. – главный специалист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8:00Z</dcterms:created>
  <dc:creator>Наталья</dc:creator>
  <dc:description/>
  <cp:keywords/>
  <dc:language>en-US</dc:language>
  <cp:lastModifiedBy>МАШБЮРО</cp:lastModifiedBy>
  <cp:lastPrinted>2014-05-12T11:12:00Z</cp:lastPrinted>
  <dcterms:modified xsi:type="dcterms:W3CDTF">2014-05-12T07:13:00Z</dcterms:modified>
  <cp:revision>5</cp:revision>
  <dc:subject/>
  <dc:title> </dc:title>
</cp:coreProperties>
</file>