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7.07.2014 г.     №  226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ind w:right="990" w:hanging="0"/>
        <w:rPr>
          <w:szCs w:val="28"/>
        </w:rPr>
      </w:pPr>
      <w:r>
        <w:rPr>
          <w:szCs w:val="28"/>
        </w:rPr>
        <w:t>О приватизации нежилого двухэтажного здания  и земельного участка, расположенных     по    адресу:  Саратовская область, Вольский район,  с. Дубровное,    улица   Лермонтова,   дом  5 А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/>
      </w:pPr>
      <w:r>
        <w:rPr>
          <w:szCs w:val="28"/>
        </w:rPr>
        <w:tab/>
        <w:t>На основании Решения Вольского муниципального Собр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  23.12.2013 г. № 4/37-262 «Об утверждении «Прогнозного  плана (программы) приватизации муниципальной собственности Вольского муниципального района на 2014 – 2016 гг.», ст.12, п.1 п.п.7  ст.13, ст.14, ст.23,  ст. 32  Федерального Закона от 21.12.2001г.  № 178-ФЗ  “О приватизации государственного и муниципального имущества”, п.3 ст.3, ст. 38 Устава Вольского муниципального района, п.п.12 п.2 «Положения о Комитете по управлению муниципальным имуществом и природными ресурсами администрации Вольского муниципального района»,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приватизацию нежилого двухэтажного здания, общей площадью 251,9 м2  и земельного участка, общей площадью 3000 м2, кадастровый номер: 64:08:230102:76, расположенных по адресу: Саратовская область, Вольский район, с. Дубровное,  улица Лермонтова,  д.5 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Продажу провести посредством публичного предложения </w:t>
      </w:r>
      <w:r>
        <w:rPr>
          <w:b/>
          <w:sz w:val="28"/>
          <w:szCs w:val="28"/>
        </w:rPr>
        <w:t xml:space="preserve">19 августа 2014 года.               </w:t>
      </w:r>
    </w:p>
    <w:p>
      <w:pPr>
        <w:pStyle w:val="Normal"/>
        <w:tabs>
          <w:tab w:val="clear" w:pos="720"/>
          <w:tab w:val="left" w:pos="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продажи объекта </w:t>
      </w:r>
      <w:r>
        <w:rPr>
          <w:b/>
          <w:sz w:val="28"/>
          <w:szCs w:val="28"/>
        </w:rPr>
        <w:t>156 000,00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, без НД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35" w:hanging="0"/>
        <w:jc w:val="both"/>
        <w:rPr/>
      </w:pPr>
      <w:r>
        <w:rPr>
          <w:sz w:val="28"/>
          <w:szCs w:val="28"/>
        </w:rPr>
        <w:tab/>
        <w:t xml:space="preserve">4. «Шаг понижения» установить в размере 10 % цены первоначального предложения </w:t>
      </w:r>
      <w:r>
        <w:rPr>
          <w:b/>
          <w:sz w:val="28"/>
          <w:szCs w:val="28"/>
        </w:rPr>
        <w:t xml:space="preserve">15 600,00 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5. «Шаг    аукциона»    установить     в  размере 50 % «шага понижения»  </w:t>
      </w:r>
      <w:r>
        <w:rPr>
          <w:b/>
          <w:sz w:val="28"/>
          <w:szCs w:val="28"/>
        </w:rPr>
        <w:t>7 8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6. Цену отсечения (минимальная цена предложения) установить в размере </w:t>
      </w:r>
      <w:r>
        <w:rPr>
          <w:b/>
          <w:sz w:val="28"/>
          <w:szCs w:val="28"/>
        </w:rPr>
        <w:t>78 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7. Установить задаток для участия в аукционе в размере 10% начальной цены </w:t>
      </w:r>
      <w:r>
        <w:rPr>
          <w:b/>
          <w:sz w:val="28"/>
          <w:szCs w:val="28"/>
        </w:rPr>
        <w:t xml:space="preserve">15 600,00  </w:t>
      </w:r>
      <w:r>
        <w:rPr>
          <w:sz w:val="28"/>
          <w:szCs w:val="28"/>
        </w:rPr>
        <w:t>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szCs w:val="28"/>
        </w:rPr>
        <w:tab/>
        <w:t>8. Место и время определения участников аукциона: Саратовская область, г. Вольск, ул. Октябрьская, д. 114, каб. № 50, 05  августа 2014 года  в 10 часов 00 минут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szCs w:val="28"/>
        </w:rPr>
        <w:tab/>
        <w:t>9. Место и время проведения аукциона: Саратовская область, г. Вольск, ул. Октябрьская, д. 114, каб. № 50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19 августа 2014 года  в 10 часов 00 минут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szCs w:val="28"/>
        </w:rPr>
        <w:tab/>
        <w:t xml:space="preserve">10. Победитель аукциона оплачивает расходы по проведенной оценке предмета торгов.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szCs w:val="28"/>
        </w:rPr>
        <w:tab/>
        <w:t>11. Опубликовать информационное сообщение о проведении аукциона в официальном печатном издан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  Разместить   информацию   о    проведении  аукциона на официальном сайте Российской Федерации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нежилого двухэтажного здания,</w:t>
      </w:r>
      <w:r>
        <w:rPr/>
        <w:t xml:space="preserve"> </w:t>
      </w:r>
      <w:r>
        <w:rPr>
          <w:sz w:val="28"/>
          <w:szCs w:val="28"/>
        </w:rPr>
        <w:t>общей площадью 251,9 м2  и земельного участка, общей площадью 3000 м2,</w:t>
      </w:r>
      <w:r>
        <w:rPr/>
        <w:t xml:space="preserve">  </w:t>
      </w:r>
      <w:r>
        <w:rPr>
          <w:sz w:val="28"/>
          <w:szCs w:val="28"/>
        </w:rPr>
        <w:t>кадастровый номер: 64:08:230102:76,  расположенных по адресу: Саратовская область, Вольский район, с. Дубровное,  улица Лермонтова, дом 5 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здать комиссию по проведению аукциона (приложение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к постановлению   администрации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Вольского   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от 07.07.2014г. №  2264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роведению аукцион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нежилого двухэтажного здания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й площадью 251,9 м2  и земельного участка, общей площадью 3000 м2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64:08:230102:76, расположенных по адресу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, Вольский район, с. Дубровное, улица Лермонтова, д.5 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Председатель комиссии – </w:t>
      </w:r>
      <w:r>
        <w:rPr>
          <w:sz w:val="24"/>
          <w:szCs w:val="24"/>
        </w:rPr>
        <w:t>Дудников А.В. - председатель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Секретарь комиссии</w:t>
      </w:r>
      <w:r>
        <w:rPr>
          <w:sz w:val="24"/>
          <w:szCs w:val="24"/>
        </w:rPr>
        <w:t xml:space="preserve"> - Клейменова О.М. -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одсобляев С.В. -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Крапивина Е.Ю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ститель 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Алексеева Я.А. - начальник управления правового обеспечения администрац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Мельникова Е.В. -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Кудишина М.И. - заместитель начальника Финансового управления администрац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ц А.Н. - главный специалист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Чернышева С.А. - главный 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О.Н. Сазанова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7:00Z</dcterms:created>
  <dc:creator>Наталья</dc:creator>
  <dc:description/>
  <cp:keywords/>
  <dc:language>en-US</dc:language>
  <cp:lastModifiedBy>МАШБЮРО</cp:lastModifiedBy>
  <cp:lastPrinted>2014-07-08T11:18:00Z</cp:lastPrinted>
  <dcterms:modified xsi:type="dcterms:W3CDTF">2014-07-08T07:18:00Z</dcterms:modified>
  <cp:revision>4</cp:revision>
  <dc:subject/>
  <dc:title> </dc:title>
</cp:coreProperties>
</file>