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04.2014г.   №   119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е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1.08.2013г.  № 1641  «О выдаче  разрешения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аво организации универсального розничного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нка ООО «Лидер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екращением деятельности универсального розничного рынка  по адресу: г. Вольск, ул. Октябрьская, 97 с 30 марта 2014 года, на основании уведомления        директора      ООО «Лидер»       С.И. Опрышко  от 14.03.2014г. исх. № 02,  в соответствии со ст. 38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 Признать утратившим силу постановление администрации Вольского муниципального района от 01.08.2013г. № 1641 «О выдаче  разрешения на право организации универсального розничного рынка ООО «Лидер»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 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-2" w:hanging="0"/>
        <w:contextualSpacing/>
        <w:rPr>
          <w:b w:val="false"/>
          <w:b w:val="false"/>
        </w:rPr>
      </w:pPr>
      <w:r>
        <w:rPr>
          <w:b w:val="false"/>
        </w:rPr>
        <w:tab/>
        <w:t>3.  Настоящее постановление вступает в силу с момента подписания и подлежит  официальному  опубликованию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0:00Z</dcterms:created>
  <dc:creator>Наталья</dc:creator>
  <dc:description/>
  <cp:keywords/>
  <dc:language>en-US</dc:language>
  <cp:lastModifiedBy>МАШБЮРО</cp:lastModifiedBy>
  <cp:lastPrinted>2014-04-08T08:30:00Z</cp:lastPrinted>
  <dcterms:modified xsi:type="dcterms:W3CDTF">2014-04-08T04:30:00Z</dcterms:modified>
  <cp:revision>2</cp:revision>
  <dc:subject/>
  <dc:title> </dc:title>
</cp:coreProperties>
</file>