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6.03.2014г.    №    83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размещения реклам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рукций на территории Вольско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вступлением в силу Федерального Закона Российской Федерации от 07.05.2013г. № 98-ФЗ «О внесении изменений в Федеральный закон  «О рекламе»  и отдельные законодательные акты Российской Федерации», в соответствии со ст.19 Федерального закона Российской Федерации от 13.03.2006г. № 38-ФЗ «О рекламе», ст. 15 Федерального закона от 06.10.2003г. № 131-ФЗ «Об общих принципах организации местного самоуправления в Российской Федерации» и на основании ст. 38 Устава Вольского муниципального района, 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Утвердить схему размещения рекламных конструкций на территории Вольского муниципального района (приложение).</w:t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ит в силу с момента официального опубликования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spacing w:lineRule="atLeast" w:line="20"/>
        <w:jc w:val="right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От 06.03.2014г. № 838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ХЕМ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 РАЗМЕЩЕНИЯ РЕКЛАМНЫХ КОНСТРУКЦИЙ НА ТЕРРИТОРИИ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Статья 1. Цели настоящей  схемы размещения рекламных конструк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Настоящая схема размещения рекламных конструкций на территории Вольского муниципального района  (далее - Схема) устанавливает необходимые требования по обеспечению благоприятной визуально-рекламной среды для граждан, имущества физических или юридических лиц, государственного или муниципального имущества при размещении, эксплуатации и утилизации рекламных конструкций на территории Вольского муниципального района. Определяет соответствие размещения наружной рекламы архитектурному облику сложившейся застройки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Статья 2. Сфера применения Схе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Настоящая Схема регулирует отношения, возникающие при распространении наружной рекламы с использованием щитов, стендов, перетяжек, электронных табло и иных технических средств стабильного территориального размещения (далее - рекламные конструкции), эксплуатации, техническом обслуживании, модернизации и оценке соответствия размещения рекламных конструкц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2. Настоящая Схема распространяется на рекламные конструкц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3. Содержащиеся в настоящей Схеме обязательные требования к объектам и субъектам визуально-рекламного регулирования  могут быть изменены только путем внесения изменений и дополнений в настоящую Схем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Статья 3. Объекты и субъекты визуально-рекламного регулир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Объектами визуально-рекламного регулирования настоящей Схемы являются рекламные конструкции вне зависимости от страны изготовления, а также процессы размещения, монтажа, эксплуатации и модернизации рекламных конструкций, а также процессы оценки рекламных конструкц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2. Субъектами визуально-рекламного регулирования настоящей Схемы являются органы местного самоуправления, уполномоченные органы и лица, участвующие в процессах размещения и утилизации рекламных конструкций, а также в процессах оценки состояния рекламных конструкций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Статья 4. Основные понятия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целей настоящей Схемы используются следующие основные поняти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Наружная реклама (по тексту допустимо - рекламные конструкции) - щитовые конструкции, стенды, тумбы, панели-кронштейны, настенные панно, перетяжки, электронные табло, проекционные, лазерные и иные технические средства, конструкции с элементами ориентирующей информации, информирующие о маршрутах движения и находящихся на них объектах, арки, порталы, рамы с рекламной информацией и иные технические средства стабильного территориального размещения, функционально предназначенные для размещения на них рекламной информации, в том числе на внешних стенах, крышах и иных конструктивных элементах зданий, строений и сооруж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2. Рекламная поверхность - поверхность рекламной конструкции, предназначенная для распространения реклам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3. Ответственный за эксплуатацию - лицо, эксплуатирующее рекламную конструкцию и несущее ответственность за выполнение требований эксплуатационной документации, а также требований технической безопасности при эксплуатации рекламных конструкц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4. Эксплуатация - стадия жизненного цикла рекламной конструкции, на которой осуществляется использование рекламной конструкции по назначению, ее техническое обслуживание, наладка, модернизация и ремон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5. Срок службы рекламной конструкции - установленный проектной документацией период, в течение которого рекламная конструкция может эксплуатироваться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Статья 5. Виды рекламных конструк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По месту расположения рекламные конструкции подразделяются на следующие типы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отдельно стоящие рекламные конструкции - стационарные наземные рекламные конструкции на собственных опорах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рекламные конструкции, располагаемые на внешних стенах, крышах и иных конструктивных элементах зданий, строений и сооружений, остановочных пунктов движения общественного транспорта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рекламные конструкции, располагаемые на столбах освещения, опорах контактной се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2. По площади рекламного поля отдельно стоящие рекламные конструкции подразделяются на следующие категор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малогабаритные рекламные конструкции с площадью одного рекламного поля (стороны) менее 6 кв. м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крупногабаритные рекламные конструкции с площадью одного рекламного поля (стороны) от 6 кв. м до 18 кв. м включительно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3. По высоте размещения рекламного поля отдельно стоящие рекламные конструкции подразделяются на следующие категор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рекламные конструкции малой высоты - верхний край рекламного поля расположен на высоте не более 4,5 м от поверхности размещ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 xml:space="preserve">- рекламные конструкции нормальной высоты - верхний край рекламного поля расположен на высоте от 4,5 до 7 м от поверхности размещения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4. Применяемые технологии демонстрации рекла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>- сити-форматы – двухсторонние рекламные конструкции с внутренней подсветкой, имеющие два информационных поля, площадь каждого из которых составляет не более 2 квадратных метра, состоящие из основания, каркаса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>- пиллары- рекламные конструкции с внутренней подсветкой (трехгранные тумбы), с тремя информационными полями, площадь каждого из которых составляет от 2 до 4 кв.м, состоящие из основания, каркаса и информационных по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>- сити-борды- рекламные конструкции с внутренней подсветкой , имеющие одно или два информационных поля, площадь каждого из которых составляет от 4  до 10  квадратных метра, состоящие из фундамента,  каркаса, опоры 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>- щиты- щитовые рекламные конструкции , имеющие одно или два информационных поля, площадью 18 кв.м, состоящие из фундамента,  каркаса, опоры 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>- брандмауэры – рекламные конструкции, размещаемые на плоскости стен  зданий или сооружений, состоящие из каркаса, элементов крепления и одного информационного поля и закрывающие не более 15% фас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ab/>
        <w:t>- электронные табло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- рекламные конструкции – совмещенные с элементами уличной мебели, терминалах оплаты, мусорных контейнерах и на элементах остановочных пунктов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bookmarkStart w:id="0" w:name="sub_4"/>
      <w:bookmarkEnd w:id="0"/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Статья 6. Общие требования к наружной рекламе</w:t>
      </w:r>
    </w:p>
    <w:p>
      <w:pPr>
        <w:pStyle w:val="Normal"/>
        <w:autoSpaceDE w:val="false"/>
        <w:jc w:val="both"/>
        <w:rPr/>
      </w:pPr>
      <w:bookmarkStart w:id="1" w:name="sub_4"/>
      <w:bookmarkStart w:id="2" w:name="sub_42"/>
      <w:bookmarkEnd w:id="1"/>
      <w:bookmarkEnd w:id="2"/>
      <w:r>
        <w:rPr>
          <w:sz w:val="24"/>
          <w:szCs w:val="24"/>
        </w:rPr>
        <w:tab/>
        <w:t>1.Наружная реклама не должна:</w:t>
      </w:r>
    </w:p>
    <w:p>
      <w:pPr>
        <w:pStyle w:val="Normal"/>
        <w:autoSpaceDE w:val="false"/>
        <w:jc w:val="both"/>
        <w:rPr/>
      </w:pPr>
      <w:bookmarkStart w:id="3" w:name="sub_42"/>
      <w:bookmarkEnd w:id="3"/>
      <w:r>
        <w:rPr>
          <w:sz w:val="24"/>
          <w:szCs w:val="24"/>
        </w:rPr>
        <w:tab/>
        <w:t>- вызывать ослепление участников движения светом, в том числе отраженны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ограничивать видимость, мешать восприятию водителем дорожной обстановки или эксплуатации транспортного сред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здавать звуки, которые могут быть услышаны в пределах автомобильной дороги лицами с нормальным слухом;</w:t>
      </w:r>
    </w:p>
    <w:p>
      <w:pPr>
        <w:pStyle w:val="Normal"/>
        <w:autoSpaceDE w:val="false"/>
        <w:jc w:val="both"/>
        <w:rPr/>
      </w:pPr>
      <w:bookmarkStart w:id="4" w:name="sub_43"/>
      <w:r>
        <w:rPr>
          <w:sz w:val="24"/>
          <w:szCs w:val="24"/>
        </w:rPr>
        <w:tab/>
        <w:t>- в границах полосы отвода запрещается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jc w:val="both"/>
        <w:rPr/>
      </w:pPr>
      <w:bookmarkStart w:id="5" w:name="sub_43"/>
      <w:r>
        <w:rPr>
          <w:sz w:val="24"/>
          <w:szCs w:val="24"/>
        </w:rPr>
        <w:tab/>
        <w:t xml:space="preserve">- установка в придорожной полосе автомобильной дороги допускается при наличии согласия в письменной форме с владельцами автомобильной дороги; </w:t>
      </w:r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bookmarkStart w:id="6" w:name="sub_5"/>
      <w:r>
        <w:rPr>
          <w:b/>
          <w:bCs/>
          <w:sz w:val="24"/>
          <w:szCs w:val="24"/>
        </w:rPr>
        <w:tab/>
        <w:t>Статья 7. Требования к средствам наружной рекламы</w:t>
      </w:r>
      <w:bookmarkEnd w:id="6"/>
    </w:p>
    <w:p>
      <w:pPr>
        <w:pStyle w:val="Normal"/>
        <w:autoSpaceDE w:val="false"/>
        <w:jc w:val="both"/>
        <w:rPr/>
      </w:pPr>
      <w:bookmarkStart w:id="7" w:name="sub_52"/>
      <w:bookmarkEnd w:id="7"/>
      <w:r>
        <w:rPr>
          <w:sz w:val="24"/>
          <w:szCs w:val="24"/>
        </w:rPr>
        <w:tab/>
        <w:t>1. 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Normal"/>
        <w:autoSpaceDE w:val="false"/>
        <w:jc w:val="both"/>
        <w:rPr/>
      </w:pPr>
      <w:bookmarkStart w:id="8" w:name="sub_52"/>
      <w:bookmarkStart w:id="9" w:name="sub_53"/>
      <w:bookmarkEnd w:id="8"/>
      <w:bookmarkEnd w:id="9"/>
      <w:r>
        <w:rPr>
          <w:sz w:val="24"/>
          <w:szCs w:val="24"/>
        </w:rPr>
        <w:tab/>
        <w:t>2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autoSpaceDE w:val="false"/>
        <w:jc w:val="both"/>
        <w:rPr/>
      </w:pPr>
      <w:bookmarkStart w:id="10" w:name="sub_53"/>
      <w:bookmarkStart w:id="11" w:name="sub_54"/>
      <w:bookmarkEnd w:id="10"/>
      <w:bookmarkEnd w:id="11"/>
      <w:r>
        <w:rPr>
          <w:sz w:val="24"/>
          <w:szCs w:val="24"/>
        </w:rPr>
        <w:tab/>
        <w:t>3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Normal"/>
        <w:autoSpaceDE w:val="false"/>
        <w:jc w:val="both"/>
        <w:rPr/>
      </w:pPr>
      <w:bookmarkStart w:id="12" w:name="sub_54"/>
      <w:bookmarkStart w:id="13" w:name="sub_55"/>
      <w:bookmarkEnd w:id="12"/>
      <w:bookmarkEnd w:id="13"/>
      <w:r>
        <w:rPr>
          <w:sz w:val="24"/>
          <w:szCs w:val="24"/>
        </w:rPr>
        <w:tab/>
        <w:t>4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.</w:t>
      </w:r>
    </w:p>
    <w:p>
      <w:pPr>
        <w:pStyle w:val="Normal"/>
        <w:autoSpaceDE w:val="false"/>
        <w:jc w:val="both"/>
        <w:rPr/>
      </w:pPr>
      <w:bookmarkStart w:id="14" w:name="sub_55"/>
      <w:bookmarkStart w:id="15" w:name="sub_56"/>
      <w:bookmarkEnd w:id="14"/>
      <w:r>
        <w:rPr>
          <w:sz w:val="24"/>
          <w:szCs w:val="24"/>
        </w:rPr>
        <w:tab/>
        <w:t>5. При внутреннем или наружном освещении рекламы осветительные приборы и устройства должны быть установлены таким образом, чтобы исключить прямое попадание световых лучей на проезжую часть.</w:t>
      </w:r>
      <w:bookmarkStart w:id="16" w:name="sub_57"/>
      <w:bookmarkEnd w:id="15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Normal"/>
        <w:autoSpaceDE w:val="false"/>
        <w:jc w:val="both"/>
        <w:rPr/>
      </w:pPr>
      <w:bookmarkStart w:id="17" w:name="sub_510"/>
      <w:bookmarkEnd w:id="16"/>
      <w:bookmarkEnd w:id="17"/>
      <w:r>
        <w:rPr>
          <w:sz w:val="24"/>
          <w:szCs w:val="24"/>
        </w:rPr>
        <w:tab/>
        <w:t>7. Средство наружной рекламы должно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18" w:name="sub_510"/>
      <w:bookmarkStart w:id="19" w:name="sub_6"/>
      <w:bookmarkEnd w:id="18"/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Статья 8. Правила размещения средств наружной рекламы</w:t>
      </w:r>
      <w:bookmarkEnd w:id="19"/>
    </w:p>
    <w:p>
      <w:pPr>
        <w:pStyle w:val="Normal"/>
        <w:autoSpaceDE w:val="false"/>
        <w:jc w:val="both"/>
        <w:rPr/>
      </w:pPr>
      <w:bookmarkStart w:id="20" w:name="sub_61"/>
      <w:bookmarkEnd w:id="20"/>
      <w:r>
        <w:rPr>
          <w:sz w:val="24"/>
          <w:szCs w:val="24"/>
        </w:rPr>
        <w:tab/>
        <w:t>1.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Normal"/>
        <w:autoSpaceDE w:val="false"/>
        <w:jc w:val="both"/>
        <w:rPr/>
      </w:pPr>
      <w:bookmarkStart w:id="21" w:name="sub_61"/>
      <w:bookmarkEnd w:id="21"/>
      <w:r>
        <w:rPr>
          <w:sz w:val="24"/>
          <w:szCs w:val="24"/>
        </w:rPr>
        <w:tab/>
        <w:t>- на одной опоре, в створе и в одном сечении с дорожными знаками и светофорами;</w:t>
      </w:r>
    </w:p>
    <w:p>
      <w:pPr>
        <w:pStyle w:val="Normal"/>
        <w:autoSpaceDE w:val="false"/>
        <w:jc w:val="both"/>
        <w:rPr/>
      </w:pPr>
      <w:bookmarkStart w:id="22" w:name="sub_6103"/>
      <w:bookmarkEnd w:id="22"/>
      <w:r>
        <w:rPr>
          <w:sz w:val="24"/>
          <w:szCs w:val="24"/>
        </w:rPr>
        <w:tab/>
        <w:t>- на аварийно-опасных участках дорог и улиц, на железнодорожных переездах в пределах границ транспортных развязок в разных уровнях, мостовых сооружениях, в туннелях и под путепроводами, а также на расстоянии менее 350 м от них вне населенных пунктов и 50 м - в населенных пунктах, непосредственно над въездами в туннели и выездами из туннелей и ближе 10 м от них;</w:t>
      </w:r>
    </w:p>
    <w:p>
      <w:pPr>
        <w:pStyle w:val="Normal"/>
        <w:autoSpaceDE w:val="false"/>
        <w:jc w:val="both"/>
        <w:rPr/>
      </w:pPr>
      <w:bookmarkStart w:id="23" w:name="sub_6103"/>
      <w:bookmarkEnd w:id="23"/>
      <w:r>
        <w:rPr>
          <w:sz w:val="24"/>
          <w:szCs w:val="24"/>
        </w:rPr>
        <w:tab/>
        <w:t>- на участках автомобильных дорог и улиц с высотой насыпи земляного полотна более 2 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Normal"/>
        <w:autoSpaceDE w:val="false"/>
        <w:jc w:val="both"/>
        <w:rPr/>
      </w:pPr>
      <w:bookmarkStart w:id="24" w:name="sub_6106"/>
      <w:bookmarkEnd w:id="24"/>
      <w:r>
        <w:rPr>
          <w:sz w:val="24"/>
          <w:szCs w:val="24"/>
        </w:rPr>
        <w:tab/>
        <w:t>- над проезжей частью и обочинами дорог, а также на разделительных полосах;</w:t>
      </w:r>
    </w:p>
    <w:p>
      <w:pPr>
        <w:pStyle w:val="Normal"/>
        <w:autoSpaceDE w:val="false"/>
        <w:jc w:val="both"/>
        <w:rPr/>
      </w:pPr>
      <w:bookmarkStart w:id="25" w:name="sub_6106"/>
      <w:bookmarkEnd w:id="25"/>
      <w:r>
        <w:rPr>
          <w:sz w:val="24"/>
          <w:szCs w:val="24"/>
        </w:rPr>
        <w:tab/>
        <w:t>- на дорожных ограждениях и направляющих устройств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на подпорных стенах, деревьях, скалах и других природных объект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на участках автомобильных дорог с расстоянием видимости менее 350 м вне населенных пунктов и 150 м - в населенных пункт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ближе 25 м от остановок маршрутных транспортных средств (исключение размещение рекламы на автобусных остановках);</w:t>
      </w:r>
    </w:p>
    <w:p>
      <w:pPr>
        <w:pStyle w:val="Normal"/>
        <w:autoSpaceDE w:val="false"/>
        <w:jc w:val="both"/>
        <w:rPr/>
      </w:pPr>
      <w:bookmarkStart w:id="26" w:name="sub_6111"/>
      <w:bookmarkEnd w:id="26"/>
      <w:r>
        <w:rPr>
          <w:sz w:val="24"/>
          <w:szCs w:val="24"/>
        </w:rPr>
        <w:tab/>
        <w:t>- в пределах границ наземных пешеходных переходов и пересечениях автомобильных дорог или улиц в одном уровне, а также на расстоянии менее 150 м от них вне населенных пунктов, 50 м - в населенных пунктах;</w:t>
      </w:r>
    </w:p>
    <w:p>
      <w:pPr>
        <w:pStyle w:val="Normal"/>
        <w:autoSpaceDE w:val="false"/>
        <w:jc w:val="both"/>
        <w:rPr/>
      </w:pPr>
      <w:bookmarkStart w:id="27" w:name="sub_6111"/>
      <w:bookmarkStart w:id="28" w:name="sub_6112"/>
      <w:bookmarkEnd w:id="27"/>
      <w:bookmarkEnd w:id="28"/>
      <w:r>
        <w:rPr>
          <w:sz w:val="24"/>
          <w:szCs w:val="24"/>
        </w:rPr>
        <w:tab/>
        <w:t>- сбоку от автомобильной дороги или улицы на расстоянии менее 10 м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0%D0%B2%D0%B8%D0%BB%D1%8C%D0%BD%D0%B0%D1%8F%20%D1%81%D1%85%D0%B5%D0%BC%D0%B0%20%D1%80%D0%B0%D0%B7%D0%BC%D0%B5%D1%89%D0%B5%D0%BD%D0%B8%D1%8F%20%D1%80%D0%B5%D0%BA%D0%BB%D0%B0%D0%BC%D0%BD%D1%8B%D1%85%20%D0%BA%D0%BE%D0%BD%D1%81%D1%82%D1%80%D1%83%D0%BA%D1%86%D0%B8%D0%B9.docx" \l "sub_11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бровки земляного полотна автомобильной дороги (бордюрного камня) вне населенных пунктов и на расстоянии менее 5 м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0%D0%B2%D0%B8%D0%BB%D1%8C%D0%BD%D0%B0%D1%8F%20%D1%81%D1%85%D0%B5%D0%BC%D0%B0%20%D1%80%D0%B0%D0%B7%D0%BC%D0%B5%D1%89%D0%B5%D0%BD%D0%B8%D1%8F%20%D1%80%D0%B5%D0%BA%D0%BB%D0%B0%D0%BC%D0%BD%D1%8B%D1%85%20%D0%BA%D0%BE%D0%BD%D1%81%D1%82%D1%80%D1%83%D0%BA%D1%86%D0%B8%D0%B9.docx" \l "sub_11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в населенных пунктах до ближайшего края наружной рекламы;</w:t>
      </w:r>
    </w:p>
    <w:p>
      <w:pPr>
        <w:pStyle w:val="Normal"/>
        <w:autoSpaceDE w:val="false"/>
        <w:jc w:val="both"/>
        <w:rPr/>
      </w:pPr>
      <w:bookmarkStart w:id="29" w:name="sub_6112"/>
      <w:bookmarkEnd w:id="29"/>
      <w:r>
        <w:rPr>
          <w:sz w:val="24"/>
          <w:szCs w:val="24"/>
        </w:rPr>
        <w:tab/>
        <w:t>- сбоку от автомобильной дороги или улицы на расстоянии менее высоты средства наружной рекламы, если верхняя точка находится на высоте более 10 м или менее 5 м над уровнем проезжей части.</w:t>
      </w:r>
    </w:p>
    <w:p>
      <w:pPr>
        <w:pStyle w:val="Normal"/>
        <w:autoSpaceDE w:val="false"/>
        <w:jc w:val="both"/>
        <w:rPr/>
      </w:pPr>
      <w:bookmarkStart w:id="30" w:name="sub_62"/>
      <w:bookmarkEnd w:id="30"/>
      <w:r>
        <w:rPr>
          <w:sz w:val="24"/>
          <w:szCs w:val="24"/>
        </w:rPr>
        <w:tab/>
        <w:t>2. На автомобильных дорогах нижний край рекламного щита или крепящих его конструкций размещают на высоте не менее 2,0 м от уровня поверхности участка, на котором расположено средство размещения рекламы, а на территории городских и сельских поселений - на высоте не менее 4,5 м.</w:t>
      </w:r>
    </w:p>
    <w:p>
      <w:pPr>
        <w:pStyle w:val="Normal"/>
        <w:autoSpaceDE w:val="false"/>
        <w:jc w:val="both"/>
        <w:rPr/>
      </w:pPr>
      <w:bookmarkStart w:id="31" w:name="sub_62"/>
      <w:bookmarkStart w:id="32" w:name="sub_63"/>
      <w:bookmarkEnd w:id="31"/>
      <w:bookmarkEnd w:id="32"/>
      <w:r>
        <w:rPr>
          <w:sz w:val="24"/>
          <w:szCs w:val="24"/>
        </w:rPr>
        <w:tab/>
        <w:t>3. Расстояние в плане от фундамента до границы имеющихся подземных коммуникаций должно быть не менее 1 м.</w:t>
      </w:r>
    </w:p>
    <w:p>
      <w:pPr>
        <w:pStyle w:val="Normal"/>
        <w:autoSpaceDE w:val="false"/>
        <w:jc w:val="both"/>
        <w:rPr/>
      </w:pPr>
      <w:bookmarkStart w:id="33" w:name="sub_63"/>
      <w:bookmarkStart w:id="34" w:name="sub_64"/>
      <w:bookmarkEnd w:id="33"/>
      <w:bookmarkEnd w:id="34"/>
      <w:r>
        <w:rPr>
          <w:sz w:val="24"/>
          <w:szCs w:val="24"/>
        </w:rPr>
        <w:tab/>
        <w:t>4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autoSpaceDE w:val="false"/>
        <w:jc w:val="both"/>
        <w:rPr/>
      </w:pPr>
      <w:bookmarkStart w:id="35" w:name="sub_64"/>
      <w:bookmarkStart w:id="36" w:name="sub_66"/>
      <w:bookmarkEnd w:id="35"/>
      <w:r>
        <w:rPr>
          <w:sz w:val="24"/>
          <w:szCs w:val="24"/>
        </w:rPr>
        <w:tab/>
        <w:t xml:space="preserve">5. Расстояние от средств наружной рекламы до дорожных знаков и светофоров должно быть не менее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0%D0%B2%D0%B8%D0%BB%D1%8C%D0%BD%D0%B0%D1%8F%20%D1%81%D1%85%D0%B5%D0%BC%D0%B0%20%D1%80%D0%B0%D0%B7%D0%BC%D0%B5%D1%89%D0%B5%D0%BD%D0%B8%D1%8F%20%D1%80%D0%B5%D0%BA%D0%BB%D0%B0%D0%BC%D0%BD%D1%8B%D1%85%20%D0%BA%D0%BE%D0%BD%D1%81%D1%82%D1%80%D1%83%D0%BA%D1%86%D0%B8%D0%B9.docx" \l "sub_66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блиц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  <w:bookmarkEnd w:id="36"/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bookmarkStart w:id="37" w:name="sub_661"/>
      <w:bookmarkEnd w:id="37"/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661"/>
      <w:bookmarkStart w:id="39" w:name="sub_661"/>
      <w:bookmarkEnd w:id="39"/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695"/>
        <w:gridCol w:w="1470"/>
        <w:gridCol w:w="1397"/>
        <w:gridCol w:w="6"/>
      </w:tblGrid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ешенная скорость движения на дороге (улице), км/ч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рекламного объявления, м2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5 до 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6 до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и мен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autoSpaceDE w:val="false"/>
        <w:jc w:val="both"/>
        <w:rPr/>
      </w:pPr>
      <w:bookmarkStart w:id="40" w:name="sub_67"/>
      <w:r>
        <w:rPr>
          <w:sz w:val="24"/>
          <w:szCs w:val="24"/>
        </w:rPr>
        <w:tab/>
        <w:t>6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.</w:t>
      </w:r>
      <w:bookmarkEnd w:id="40"/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bookmarkStart w:id="41" w:name="sub_671"/>
      <w:bookmarkEnd w:id="41"/>
      <w:r>
        <w:rPr>
          <w:bCs/>
          <w:sz w:val="24"/>
          <w:szCs w:val="24"/>
        </w:rPr>
        <w:t>Таблица 1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sub_671"/>
      <w:bookmarkStart w:id="43" w:name="sub_671"/>
      <w:bookmarkEnd w:id="43"/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011"/>
        <w:gridCol w:w="1967"/>
      </w:tblGrid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змещения наружной реклам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рекламного объявления, м2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6 до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ределах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пределам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bookmarkStart w:id="44" w:name="sub_69"/>
      <w:bookmarkEnd w:id="44"/>
      <w:r>
        <w:rPr>
          <w:sz w:val="24"/>
          <w:szCs w:val="24"/>
        </w:rPr>
        <w:tab/>
        <w:t>7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Normal"/>
        <w:autoSpaceDE w:val="false"/>
        <w:jc w:val="both"/>
        <w:rPr/>
      </w:pPr>
      <w:bookmarkStart w:id="45" w:name="sub_69"/>
      <w:bookmarkStart w:id="46" w:name="sub_610"/>
      <w:bookmarkEnd w:id="45"/>
      <w:bookmarkEnd w:id="46"/>
      <w:r>
        <w:rPr>
          <w:sz w:val="24"/>
          <w:szCs w:val="24"/>
        </w:rPr>
        <w:tab/>
        <w:t>8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autoSpaceDE w:val="false"/>
        <w:jc w:val="both"/>
        <w:rPr/>
      </w:pPr>
      <w:bookmarkStart w:id="47" w:name="sub_610"/>
      <w:bookmarkStart w:id="48" w:name="sub_611"/>
      <w:bookmarkEnd w:id="47"/>
      <w:bookmarkEnd w:id="48"/>
      <w:r>
        <w:rPr>
          <w:sz w:val="24"/>
          <w:szCs w:val="24"/>
        </w:rPr>
        <w:tab/>
        <w:t>9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Normal"/>
        <w:autoSpaceDE w:val="false"/>
        <w:jc w:val="both"/>
        <w:rPr/>
      </w:pPr>
      <w:bookmarkStart w:id="49" w:name="sub_611"/>
      <w:bookmarkStart w:id="50" w:name="sub_612"/>
      <w:bookmarkEnd w:id="49"/>
      <w:r>
        <w:rPr>
          <w:sz w:val="24"/>
          <w:szCs w:val="24"/>
        </w:rPr>
        <w:tab/>
        <w:t xml:space="preserve">10. Фундаменты размещения стационарных средств наружной рекламы должны быть заглублены на 15-20 см ниже уровня грунта с последующим восстановлением газона на нем. Фундаменты опор не должны выступать над уровнем земли более чем на 5 см. </w:t>
      </w:r>
      <w:bookmarkStart w:id="51" w:name="sub_613"/>
      <w:bookmarkEnd w:id="50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1.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jc w:val="both"/>
        <w:rPr/>
      </w:pPr>
      <w:bookmarkEnd w:id="51"/>
      <w:r>
        <w:rPr>
          <w:color w:val="000000"/>
          <w:sz w:val="24"/>
          <w:szCs w:val="24"/>
          <w:lang w:eastAsia="ru-RU"/>
        </w:rPr>
        <w:tab/>
        <w:t>12. Места установки средств наружной рекламы должны быть согласованы с инженерными службам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3. Удаление средств наружной рекламы от сетей инженерно- технического обеспечения должно быть  не менее расстояния соответствующего величине охранных зон данных сете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4. Площадь земельного участка предназначенного под размещение средств наружной рекламы должна соответствовать длине полотна рекламной конструкции и ширине фундамента в месте установк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Статья 9. Требования к размещению вновь устанавливаемых отдельно стоящих рекламных конструкций на территории Воль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. Унификация видов рекламных конструкций, мест и приемов их размещения с учетом характерных типов средовых ситуаций (угол, перекресток, квартал, магистраль, транспортная развязка и т.п.)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2. Упорядоченное размещение рекламных конструкций относительно основных архитектурно-планировочных элементов и относительно друг друга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3. Координация рекламных плоскостей рекламных конструкций в соответствии с планировочными осями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4. На одной улице (площади) устанавливаются рекламные конструкции, сохраняющие между собой стилистическое единство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5. Рекламные конструкции, размещаемые на конструктивных элементах зданий и сооружений, не могут нарушать архитектурный и художественный облик здания, сооружения, создавать помехи для очистки кровель от снега и льда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6.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, закрывающих не более 15% фасада здания, остекление витрин и окон, архитектурные детали и декоративное оформление. Предпочтение отдается рекламным конструкциям со сменным рекламно-информационным полем или светодинамическим конструкциям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7. Перед фасадом крупных торговых центров могут быть установлены рекламные конструкции, выполненные по индивидуальным проектам, уличная мебель с информацией об арендаторах или услугах торгового центра, улучшающие благоустройство прилегающих территорий, при соблюдении следующих условий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число арендаторов превышает возможность размещения вывесок на фасаде здания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памятниках культуры, истории, архитектуры запрещено размещать более одной вывески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8. Размещение стационарных рекламных конструкций на незостроенных территориях возможно в пределах автодороги (не более 10 метров от асфальтового покрытия). При условии отдаления на большее расстояние предусматривать проведение полевых археологических исследований (разведок)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9. Производить размещение носителей информации  (вывесок, рекламы) на фасадах объектов культурного наследия исключительно с разрешения госоргана, уполномоченного в области охраны объектов культурного наследия, в соответствии и на основании согласованного проект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Статья 10. Размещение рекламных конструкций по Вольскому муниципальному район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1.  Размещение рекламных конструкций по  муниципальному образованию город Вольск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согласно представленной сх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2. Размещение рекламных конструкций  по  Сенному муниципальному образованию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пер. Шко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Спор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Железнодоро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Песча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max 6 x 3 м  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лючи ул.Соловье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лючи ул.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Ключи  ул. Молодежная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3. Размещение рекламных конструкций по  Широкобуерак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,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 ул. Коопера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. Широкий Буерак ул. Красноарме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. Широкий Буерак ул. Кали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Октябр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Зареч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Заветное  ул. Тих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атое 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Заветное  ул. 1-я Дач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4. Размещение рекламных конструкций  по  Барано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Барановка ул. Лени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арановка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арановка ул. Талалих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Размещение рекламных конструкций  по  Курилов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уриловка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уриловка ул. Сад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уриловка ул. Саратов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т. Куриловка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6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Белогорно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елогорное ул. Крас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елогорное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елогорное ул. 65-летие Октябр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7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по  Междуречен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еждуречье ул. Терешан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. Междуречье  ул. Избалыков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 Буровка ул. Железнодорож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 Буровка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урлей 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8. Размещение рекламных конструкций по Верхнечерна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ерхняя Чернавка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ерхняя Чернавка ул. Чапае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9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Нижнечерна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п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. Нижняя Чернавка ул. Железнодоро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. Нижняя Чернавка ул. Элеватор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ул. Свобод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0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по Кряжимское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Зеле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Соколо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пер. Шко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колаевка  ул. 9 М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колаевка 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11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Талалихин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уликовка,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Куликовка, ул. Первома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алалихино, ул. Гагар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алалихино,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. Талалихино,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2. Размещение рекламных конструкций  по  Терсин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Пушк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Красный 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вичьи Горки, ул. Озер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вичьи Горки, ул. Колхоз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вичьи Горки, ул. Набер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пловк, ул. Лес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пловка, ул. Талалих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3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Колояр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олояр,  ул. Сад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олояр,  пл. Комсомол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олояр, 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4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Черкас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, пл. Рево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, ул. Белый Клю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 ул. Октябр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алмантай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Спасское  ул. Народ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5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Покро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ровка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ровка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ровка ул. Н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ab/>
      </w:r>
      <w:r>
        <w:rPr/>
        <w:t>16. Размещение рекламных конструкций вдоль автомобильных дорог общего пользования федерального значения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доль федеральной трассы Р-228 «Сызрань-Саратов-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 xml:space="preserve">17. </w:t>
      </w:r>
      <w:r>
        <w:rPr>
          <w:color w:val="000000"/>
          <w:sz w:val="24"/>
          <w:szCs w:val="24"/>
          <w:lang w:eastAsia="ru-RU"/>
        </w:rPr>
        <w:t>Размещение рекламных конструкций вдоль автомобильных дорог общего пользования регионального  значения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ьск - Черкасское – Каламантай – Павловка (Ульяновская область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г. Балаково от  автомобильной дороги «Сызрань – Саратов – 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г. Вольску  от автомобильной дороги «Сызрань – Саратов – 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Широкий Буера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\п к г. Шихан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Терс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п к с. Девичьи Горки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Богородск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Багай Баран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лалихино –с. Кулик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са - Тепл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Заветное –с. Богат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/х техникум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овка - Междуречь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иловка –Елх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асское – Колояр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няя Чернавка –Кряжим – Николае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овка - Белогорн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овка – Покурле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АБЗ (асфальтобетонный  завод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Богатое –Рощино - Апалих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ка – Никол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ное – Апалиха (Хвалынский район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ное – Акатная Маза (Хвалынский район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ок от а/д «Сызрань – Саратов – Волгоград» с мостом ч/р Казанл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18. </w:t>
      </w:r>
      <w:r>
        <w:rPr>
          <w:rFonts w:eastAsia="Calibri"/>
          <w:color w:val="000000"/>
          <w:sz w:val="24"/>
          <w:szCs w:val="24"/>
          <w:lang w:eastAsia="en-US"/>
        </w:rPr>
        <w:t>Размещение рекламных конструкций вдоль автомобильных дорог общего пользования  местного значения: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п. Карьер от а/д «Сызрань-Саратов-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Стар.Лопастей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ское-Кизат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ное-ж.д ст. Бур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урлей-Нов.Павл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касское-Камышовка-Александровка-Иван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итриевка-Улыб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с.Новопокровка  от а/п к с. Междуречье от а/д «Вольск- Черкасское- Калмантай- Павловка (Ульяновская обла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ловая Маза - Новопокр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Лягоши от а/д «Покровка –Белогорное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д. Огаревка от а/д «Спасское – Кизитовк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Шиханы – Шиханы-2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 Кашлей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са- ж.д.ст. Клен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новка- Песчан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Шалкино (Ульяновская область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атое –Рощино- Апалиха (Хвалынский район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Донгуз (Балтайский район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ьск - Терс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Статья 11. Ограничение по размещению рекламных конструкций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На территории «Историко-культурной зоны» </w:t>
      </w:r>
      <w:r>
        <w:rPr>
          <w:color w:val="000000"/>
          <w:sz w:val="24"/>
          <w:szCs w:val="24"/>
        </w:rPr>
        <w:t>установлены следующие зоны ограничений на размещение рекламы и вывесок в пределах исторического центра поселения: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зона «А» - территория, ограниченная улицами Здравоохранения, Одесской, Революционной, Максима Горького, улицей Львова, урезом воды Волгоградского водохранилища за исключением территории, отнесённой к зоне «Б»;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зона «Б» - территория, ограниченная улицами Комсомольской,  Володарского, Малыковской, урезом воды Волгоградского водохранилища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В пределах зоны «А» установлены следующие ограничения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установка  рекламных щитов и стендов, размещаемых на глухих поверхностях торцов и брандмауэрных стенах зданий,  на автобусных остановках при не противоречии общему архитектурно-художественному облику и цветовой гамме сложившейся застройки. 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установка отдельно стоящих рекламных щитов и стендов размером информационного поля более 1,5 метров по вертикали и 2 метров по горизонтали. 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стройство отдельно стоящих электронных табло на улице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ых видах рекламы не допускается использование ярких цветных графических изображений, вступающих в противоречие со сложившейся цветовой гаммой застройки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В пределах зоны «Б» действуют ограничения, установленные для зоны «А», а также следующие ограничения. 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устройство отдельно стоящих рекламных щитов, стендов. 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реклама на строительных сетках. 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стройство рекламных перетяжек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 на электронных табло может предусматривать использование исключительно текстовой информации, при этом сумма линейных измерений такого электронного табло не должна превышать 3 метров, а размещаться такое табло может только в остеклённых витринах зданий, или в ином внутреннем объёме, не выступая за внешний контур (фасад) здания. 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 отдельных видов товаров, услуг, размещаемая в пределах остеклённых витрин зданий и сооружений не должна противоречить по своему художественному решению общему архитектурному облику здания, сооружения, а также улицы, бульвара, площади, на котором такое здание находится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В пределах зоны «Б» не допускаются иные виды рекламы и рекламных конструкций, кроме указанных в части 3 настоящей статьи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Ограничения, устанавливаемые для зон «А» и «Б» в равной степени применяются для любых зданий и сооружений, объектов благоустройства.</w:t>
      </w:r>
    </w:p>
    <w:p>
      <w:pPr>
        <w:pStyle w:val="Style33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В территориальных зонах Р-2, Р-3, Р-4, Р-6,ОС, С-1,С-2  не допускается размещение рекламы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ОСНОВНОЙ !!! Знак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yle33">
    <w:name w:val="ОСНОВНОЙ !!!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0:00Z</dcterms:created>
  <dc:creator>Наталья</dc:creator>
  <dc:description/>
  <cp:keywords/>
  <dc:language>en-US</dc:language>
  <cp:lastModifiedBy>МАШБЮРО</cp:lastModifiedBy>
  <cp:lastPrinted>2014-03-06T21:06:00Z</cp:lastPrinted>
  <dcterms:modified xsi:type="dcterms:W3CDTF">2014-03-06T18:06:00Z</dcterms:modified>
  <cp:revision>6</cp:revision>
  <dc:subject/>
  <dc:title> </dc:title>
</cp:coreProperties>
</file>