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05.05.2014г.    №   1478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учреждений культу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которых необходимо формирование </w:t>
      </w:r>
    </w:p>
    <w:p>
      <w:pPr>
        <w:pStyle w:val="Normal"/>
        <w:rPr>
          <w:sz w:val="32"/>
        </w:rPr>
      </w:pPr>
      <w:r>
        <w:rPr>
          <w:sz w:val="28"/>
          <w:szCs w:val="28"/>
        </w:rPr>
        <w:t>муниципального задания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69.2.  Бюджетного кодекса Российской Федерации от 31 июля 1998 г. N 145-ФЗ, и на основании ст. 38 устава Вольского муниципального район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пределить следующие учреждения культуры, для которых необходимо формирование муниципального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ое учреждение культуры «Централизованная клубная систем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ое образовательное учреждение дополнительного образования детей «Детская школа искусств № 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ое образовательное учреждение дополнительного образования детей «Детская школа искусств № 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ьное образовательное учреждение дополнительного образования детей «Детская школа искусств № 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муниципальное образовательное учреждение дополнительного образования детей «Детская школа искусств р.п. Сенно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муниципальное учреждение Вольский краеведческий муз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муниципальное учреждение культуры «Централизованная библиотечная система»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Контроль за исполнением  настоящего  решения возложить  на </w:t>
      </w:r>
      <w:r>
        <w:rPr>
          <w:sz w:val="32"/>
        </w:rPr>
        <w:t xml:space="preserve"> </w:t>
      </w:r>
      <w:r>
        <w:rPr>
          <w:sz w:val="28"/>
        </w:rPr>
        <w:t>заместителя  главы администрации Вольского муниципального района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Настоящее постановление вступает в силу со дня его  опубликования в официальном издании.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15:00Z</dcterms:created>
  <dc:creator>Наталья</dc:creator>
  <dc:description/>
  <cp:keywords/>
  <dc:language>en-US</dc:language>
  <cp:lastModifiedBy>МАШБЮРО</cp:lastModifiedBy>
  <cp:lastPrinted>2014-05-06T11:14:00Z</cp:lastPrinted>
  <dcterms:modified xsi:type="dcterms:W3CDTF">2014-05-06T07:15:00Z</dcterms:modified>
  <cp:revision>2</cp:revision>
  <dc:subject/>
  <dc:title> </dc:title>
</cp:coreProperties>
</file>