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04.06.2014г.   №    1802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награждении Почетным знаком 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администрации  Воль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ратовской области «За отличие в учебе» с серебря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снени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ощрения выпускников общеобразовательных учреждений Вольского муниципального района, в соответствии со ст. 15 Федерального закона от 06.10.2003 г.  № 131-ФЗ «Об общих принципах организации местного самоуправления в Российской Федерации», ст.9 Федерального закона от 29.12.2012г. № 273-ФЗ «Об образовании в Российской Федерации», на основании ст. ст. 38 и 50 Устава Вольского муниципального района,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1. Утвердить Положение о награждении Почетным знаком главы администрации Вольского муниципального района Саратовской области «За отличие в учебе» с серебряным тиснением согласно прилож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   Управлению образования администрации Вольского муниципального района обеспечивать проведение мероприятий по  награждению Почетным знаком Главы администрации Вольского муниципального района Саратовской области «За отличие в учебе» с серебряным тиснением за счет средств бюджета Вольского муниципального района, финансируемых по разделу «Образование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3.  Настоящее постановление вступает в силу с момента официального опубликования в средствах массовой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 Контроль за исполнением настоящего постановления возложить на заместителя главы администрации Вольского муниципального района по социальным вопросам. </w:t>
      </w:r>
    </w:p>
    <w:p>
      <w:pPr>
        <w:pStyle w:val="21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tabs>
          <w:tab w:val="clear" w:pos="5103"/>
        </w:tabs>
        <w:ind w:left="0" w:right="57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21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                                                             И.И. Пивоваров</w:t>
      </w:r>
    </w:p>
    <w:p>
      <w:pPr>
        <w:pStyle w:val="21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tabs>
          <w:tab w:val="clear" w:pos="5103"/>
        </w:tabs>
        <w:ind w:left="-57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tabs>
          <w:tab w:val="clear" w:pos="5103"/>
        </w:tabs>
        <w:ind w:left="-57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ольского муниципального района</w:t>
      </w:r>
    </w:p>
    <w:p>
      <w:pPr>
        <w:pStyle w:val="Normal"/>
        <w:jc w:val="right"/>
        <w:rPr/>
      </w:pPr>
      <w:r>
        <w:rPr/>
        <w:t>от «04» июня 2014 г. №180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награждении Почетным знаком Главы Вольского муниципального района Саратовской области «За отличие в учебе» с серебряным тисн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Почетным знаком Главы Вольского муниципального района Саратовской области «За отличие в учебе» с серебряным тиснением (далее-Почетный знак) награждаются выпускники общеобразовательных учреждений, находящихся на территории Воль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ритериями определения кандидатур для представления к награждению Почетным знаком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угодовые, годовые и итоговые отметки «отлично» по всем общеобразовательным предметам учебного плана образовательной программы среднего обще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 единого государственного экзамена по русскому языку и математике профильного уровня  не ниже 60 баллов, а по математике базового уровня – отметка «отличн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3.Финансирование расходов, связанных с награждением лиц Почетным знаком, осуществляется за счет средств бюджета Вольского муниципального района по разделу «Образова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правление образования администрации Воль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ует изготовление (приобретение) Почетных знаков и бланков документов к н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ет бухгалтерский учет и списание Почетных знаков и бланков документов к н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ивает хранение Почетных знаков и бланков документов к ним с учетом их полной сохранности от хищений, пожаров и пор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дет учет и регистрацию лиц, награждаемых Почетным зна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Ходатайство о награждении Почетным знаком возбуждается общеобразовательными учреждениями, находящимися на территории Вольского муниципальн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Для представления к награждению Почетным знаком в управление образования администрации Вольского муниципального района направляются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ходатайство о награждении Почетным знако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нформация о полугодовых, годовых и итоговых отметках по всем общеобразовательным предметам учебного плана образовательной программы среднего общего образования и </w:t>
        <w:tab/>
        <w:t>результатах единого государственного экзамена по форме согласно приложению к настоящему По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Сбор и подготовку документов о награждении Почетным знаком осуществляет управление образования администрации Воль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Решение о награждении Почетным знаком принимается главой Воль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О награждении Почетным знаком издается распоряжение главы Вольского муниципальн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проектов распоряжений о награждении Почетным знаком, учет награжденных осуществляет управление образования администрации Воль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Почетный знак вручается главой Вольского муниципального района либо по его поручению и от его имени его заместителем по социальным вопросам или начальником управления образования администрации Воль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учение производится в торжественной обстанов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четный знак вручается лично награжденному лиц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Почетный знак носится на левой стороне гру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В случае утраты Почетного знака дубликат не выд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аппарата                                                О.Н.Саза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к Положению </w:t>
      </w:r>
      <w:r>
        <w:rPr>
          <w:sz w:val="22"/>
          <w:szCs w:val="22"/>
        </w:rPr>
        <w:t>о награждении Почетным знако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ы Вольского муниципального района Саратовско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ласти «За отличие в учебе» с серебряным тиснение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лугодовых, годовых и итоговых отметках по всем общеобразовательным предметам учебного плана образовательной программы среднего общего образования и результатах единого государственного экзам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871"/>
        <w:gridCol w:w="1162"/>
        <w:gridCol w:w="815"/>
        <w:gridCol w:w="894"/>
        <w:gridCol w:w="1162"/>
        <w:gridCol w:w="815"/>
        <w:gridCol w:w="894"/>
        <w:gridCol w:w="1511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ые предметы учебного плана образовательной программы среднего общего образования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и за 10 класс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и за 11 класс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 единого государственного экзамена по каждому сданному предмету (количество баллов)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годовы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ы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годовы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ы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е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аппарата                     О.Н.Саза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азвание Знак"/>
    <w:basedOn w:val="Style13"/>
    <w:qFormat/>
    <w:rPr>
      <w:b/>
      <w:color w:val="000000"/>
      <w:spacing w:val="20"/>
      <w:sz w:val="24"/>
    </w:rPr>
  </w:style>
  <w:style w:type="character" w:styleId="Style16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52"/>
      <w:jc w:val="center"/>
    </w:pPr>
    <w:rPr>
      <w:b/>
      <w:color w:val="000000"/>
      <w:spacing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5103" w:leader="none"/>
      </w:tabs>
      <w:suppressAutoHyphens w:val="true"/>
      <w:ind w:left="5103" w:firstLine="645"/>
      <w:jc w:val="both"/>
    </w:pPr>
    <w:rPr>
      <w:b/>
      <w:sz w:val="32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4:56:00Z</dcterms:created>
  <dc:creator>user</dc:creator>
  <dc:description/>
  <cp:keywords/>
  <dc:language>en-US</dc:language>
  <cp:lastModifiedBy>buh55</cp:lastModifiedBy>
  <cp:lastPrinted>2017-06-15T12:59:00Z</cp:lastPrinted>
  <dcterms:modified xsi:type="dcterms:W3CDTF">2018-06-19T05:00:00Z</dcterms:modified>
  <cp:revision>3</cp:revision>
  <dc:subject/>
  <dc:title/>
</cp:coreProperties>
</file>