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4.04.2014г.  №     118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остава  комиссии  по  Правилам  землепользования  и  застройки  муниципального  образования  город  Вольск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Устава  муниципального  образования  город  Вольск  и  ст.ст.  35, 38, 50  Устава  Вольского  муниципального  района,  ПОСТАНОВЛЯЮ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  комиссии  по Правилам  землепользования  и  застройки   муниципального образования город Вольск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  силу  пункт 1 постановления  администрации  муниципального  образования  город  Вольск  от  10.08.2011 № 256  «О  создании  комиссии  по  правилам  землепользования  и  застройки  муниципального  образования  город  Воль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 главы администрации Вольского муниципального района по 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 подлежит  официальному  опубликованию.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 муниципального 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04.04.2014г. № 1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sz w:val="24"/>
          <w:szCs w:val="24"/>
        </w:rPr>
        <w:t>Состав  комиссии п</w:t>
      </w:r>
      <w:r>
        <w:rPr>
          <w:bCs/>
          <w:sz w:val="24"/>
          <w:szCs w:val="24"/>
        </w:rPr>
        <w:t xml:space="preserve">о Правилам  землепользования и застройки </w:t>
      </w:r>
      <w:r>
        <w:rPr>
          <w:sz w:val="24"/>
          <w:szCs w:val="24"/>
        </w:rPr>
        <w:t>муниципального образования город В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 главы  администрации Вольского муниципального района  по  жизнеобеспечению и  безопасности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землеустройства и градостроительной деятельности администрации Вольского 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3.        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сектора  градостроительства отдела  землеустройства и градостроительной деятельности администрации Вольского муниципального района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муниципального образования город Вольск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едатель комитета по управлению муниципальным имуществом и  природными  ресурсами  администрации Воль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начальник  управления  правового обеспечения администрации  Вольского                                муниципальн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сектором градостроительства отдела землеустройства и градостроительной деятельности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О.Н.Сазанова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6:00Z</dcterms:created>
  <dc:creator>Наталья</dc:creator>
  <dc:description/>
  <cp:keywords/>
  <dc:language>en-US</dc:language>
  <cp:lastModifiedBy>МАШБЮРО</cp:lastModifiedBy>
  <cp:lastPrinted>2014-04-07T11:40:00Z</cp:lastPrinted>
  <dcterms:modified xsi:type="dcterms:W3CDTF">2014-04-07T07:41:00Z</dcterms:modified>
  <cp:revision>3</cp:revision>
  <dc:subject/>
  <dc:title> </dc:title>
</cp:coreProperties>
</file>