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3.07.2014 г.     №  2214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в  постановление  администрации Вольского   муниципального  района от 11.03.2014 г. № 858  «О подготовке  изменений  в  градостроительный  регламент  территориальных  зон Ж-1, Ж-2  Правил  землепользования и застройки  муниципального  образования город  Вольск  Вольского   муниципального  района  Саратовской 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соответствии  со  ст. ст. 30-33 Градостроительного  кодекса Российской  Федерации,  руководствуясь  Федеральным  законом  от  06.10.2003 г.  №131-ФЗ  «Об  общих  принципах  организации  местного  самоуправления  в Российской  Федерации»  и  на  основании  ст. 38  Устава  Вольского  муниципального  района,  ПОСТАНОВЛЯ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 постановление  администрации  Вольского  муниципального  района от 11.03.2014 г. № 858  «О подготовке  изменений  в  градостроительный  регламент  территориальных  зон Ж-1, Ж-2  Правил  землепользования и застройки  муниципального  образования город  Вольск  Вольского  муниципального  района  Саратовской  области» следующие 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 названии   после  слов «Ж-2»  дополнить  словами «Ж-3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1   слова « Ж-2  по  вопросу запрещения  строительства  и установки  капитальных  и  временных  гаражей  боксового  типа  с  исключением из  основных видов  разрешенного  использования  объектов  капитального  строительства»  заменить  словами «Ж-2, Ж-3  по вопросу исключения  из  основных  видов  разрешенного   использования  земельных  участков и объектов   капитального  строительства и  включением  во  вспомогательные  виды  разрешенного  использования  размещение  гаражей  и  автостоянок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 за  исполнением  настоящего  постановления  возложить  на  заместителя  главы  администрации  Вольского  муниципального  района  по  жизнеобеспечению  и 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 постановление  подлежит  официальному 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14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07-04T05:14:00Z</dcterms:modified>
  <cp:revision>2</cp:revision>
  <dc:subject/>
  <dc:title> </dc:title>
</cp:coreProperties>
</file>