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3.06.2014г.   №    178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/>
      </w:pPr>
      <w:r>
        <w:rPr>
          <w:sz w:val="28"/>
          <w:szCs w:val="28"/>
        </w:rPr>
        <w:t>О подготовке  проекта  о внесении изменений в Правила землепользования и застройки муниципального образования город Вольск в части изменения границы территориальной зоны применительно к земельному участку по                   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ршала Жукова, д. № 25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едложение Комитета по управлению муниципальным имуществом от 30.05.2014 г. на основании ст. ст.  31, 33 Градостроительного  кодекса Российской       Федерации,   Федерального    закона  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Устава  муниципального  образования  город  Вольск  и  ст. ст.  35, 38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Приступить к подготовке проекта о внесении изменений в Правила землепользования и застройки муниципального образования город Вольск  в </w:t>
      </w:r>
      <w:r>
        <w:rPr>
          <w:sz w:val="28"/>
          <w:szCs w:val="28"/>
        </w:rPr>
        <w:t xml:space="preserve"> части внесения земельного участка с кадастровым номером 64:42:010901:1  площадью 1124218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в границы    территориальной     зоны      ПЗ/03 в районе ул. Локомотивн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по Правилам землепользования и застройки   муниципального образования город Вольск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В течение  10 дней  с  момента принятия  решения  о  подготовке  проекта о внесении изменений в Правила землепользования и застройки  муниципального  образования город  Вольск организовать  опубликование  сообщения о принятии настоящего решения на официальном сайте  муниципального  образования  город  Вольск, а  также его  опубликовать в средствах  массовой 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одготовленный проект о внесении изменений в Правила  землепользования  и  застройки муниципального  образования  город  Вольск  разместить </w:t>
      </w:r>
      <w:r>
        <w:rPr>
          <w:sz w:val="28"/>
          <w:szCs w:val="28"/>
        </w:rPr>
        <w:t>в федеральной государственной  системе  территориального  планирования и в течение 3 дней  с  момента</w:t>
      </w:r>
      <w:r>
        <w:rPr>
          <w:color w:val="000000"/>
          <w:sz w:val="28"/>
          <w:szCs w:val="28"/>
        </w:rPr>
        <w:t xml:space="preserve">  обеспечения  доступа   направить   в  Управление  Министерства  культуры  России  для согласовани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Провести проверку проекта о внесении изменений в Правила землепользования и застройки  муниципального образования город Воль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 По результатам   проверки  проекта о внесении изменений в Правила  землепользования и застройки муниципального образования город Вольск  организовать направление главе муниципального образования город Вольск    либо в комиссию на доработк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  Контроль за исполнением настоящего постановления возложить на заместителя главы администрации Вольского муниципального района по 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  Настоящее постановление подлежит официальному опубликованию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2:00Z</dcterms:created>
  <dc:creator>Наталья</dc:creator>
  <dc:description/>
  <cp:keywords/>
  <dc:language>en-US</dc:language>
  <cp:lastModifiedBy>МАШБЮРО</cp:lastModifiedBy>
  <cp:lastPrinted>2014-06-03T10:20:00Z</cp:lastPrinted>
  <dcterms:modified xsi:type="dcterms:W3CDTF">2014-06-03T06:22:00Z</dcterms:modified>
  <cp:revision>2</cp:revision>
  <dc:subject/>
  <dc:title> </dc:title>
</cp:coreProperties>
</file>