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3.06.2014г.   №    178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основании Решения Вольского муниципального     Собрания    от 23.12.2013 г. № 4/37-262 «Об утверждении «Прогнозного плана (программы) приватизации муниципальной собственности Вольского муниципального района на 2014-2016 гг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2,  п. 2 ч. 1  ст. 13, ст. 1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18,  ст. 32  Федерального Закона от 21.12.2001г.  № 178-ФЗ  «О приватизации государственного и муниципального имущества», п. 3 ст. 3, ст. 38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1.  Провести  16 июля 2014 года аукцион, открытый  по форме подачи предложений, по продаже следующего муниципального имущества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Лот № 1 – автомобиль марки  УАЗ-3962, 1992 г.в., идентификационный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 - ХТТ3962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0161173, модель № двигателя 417800, кузов № 109655, ПТС № 64 КВ 121474, регистрационный номер В 273 ТЕ 64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 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автомобиль марки  УАЗ-396252, 2004 г.в., идентификационный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- ХТТ39625240481798, модель № двигателя ЗМЗ-410400 № 30077893, кузов № 37410040202676, ПТС № 73 КС 572721, регистрационный номер В 859 МТ 64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т № 3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втомобиль грузовой бортовой тентованный ГАЗ 330210, 1995 г.в., идентификационный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 - ХТН 3302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55316, модель № двигателя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20627-номер отсутствует, кузов № 41441, ПТС № 64 КЕ 068933, регистрационный номер В 037ВМ 64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Установить цену первоначального предлож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 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 153,00 (девять тысяч сто пятьдесят три) рубля 00 копеек,  без учета НДС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т № 2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41 648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рок одна тысяча шестьсот сорок восемь) рублей, 00 копеек,  без учета НДС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Лот № 3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20 701,00 (двадцать тысяч семьсот один) рубль 00 копеек, без учета НДС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Установить шаг аукциона в размере 5% от начальной цены продажи: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т № 1 – 457,65 (четыреста пятьдесят семь) рублей, 65 копее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Лот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– 2 082, 40 (две тысячи восемьдесят два) рубля, 40 копеек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Лот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 035,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дна тысяча тридцать пять) рублей, пять копеек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4. Установить задаток для участия в аукционе в размере 10 % начальной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ы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т № 1 – 915,30 (девятьсот пятнадцать) рублей  30 коп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 2 – 4 164,80 (четыре тысячи сто шестьдесят четыре) рубля 80 копее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Лот № 3 – 2 070,01 (две тысячи семьдесят) рублей 01 копейк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 и время определения участников аукциона: Саратовская область,  г.Вольск, ул. Октябрьская, д. 114, каб. № 50, 01 июля 2014 г. в 10 часов 00 минут.</w:t>
      </w:r>
    </w:p>
    <w:p>
      <w:pPr>
        <w:pStyle w:val="TextBodyIndent"/>
        <w:spacing w:lineRule="auto" w:line="240"/>
        <w:ind w:left="0" w:right="-1" w:firstLine="567"/>
        <w:rPr/>
      </w:pPr>
      <w:r>
        <w:rPr>
          <w:b w:val="false"/>
          <w:szCs w:val="28"/>
        </w:rPr>
        <w:tab/>
        <w:t xml:space="preserve"> 6.   Место и время проведения аукциона: Саратовская область,   г.Вольск, ул. Октябрьская, д. 114, каб. № 50, 16 июля 2014г. в 10 часов 00 минут.</w:t>
      </w:r>
    </w:p>
    <w:p>
      <w:pPr>
        <w:pStyle w:val="TextBodyIndent"/>
        <w:spacing w:lineRule="auto" w:line="240"/>
        <w:ind w:left="0" w:right="-1" w:firstLine="567"/>
        <w:rPr/>
      </w:pPr>
      <w:r>
        <w:rPr>
          <w:b w:val="false"/>
          <w:szCs w:val="28"/>
        </w:rPr>
        <w:tab/>
        <w:t xml:space="preserve"> 7.   Опубликовать информационное сообщение о проведении аукциона в официальном печатном издани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 xml:space="preserve"> 8.   Разместить   информацию   о    проведении  аукциона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 по продаже муниципального имущества, указанного в пункте 1 настоящего постановления.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9. Создать комиссию по проведению аукциона по продаже муниципального имущества, указанного в пункте 1 настоящего постановления (приложение)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становить, что победитель аукциона оплачивает расходы по осуществлению оценки предмета торгов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Контроль за выполнением настоящего постановления оставляю за собой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sz w:val="24"/>
          <w:szCs w:val="24"/>
        </w:rPr>
      </w:pPr>
      <w:r>
        <w:rPr>
          <w:sz w:val="24"/>
          <w:szCs w:val="24"/>
        </w:rPr>
        <w:t>от  03.06.2014г. №  1788</w:t>
      </w:r>
    </w:p>
    <w:p>
      <w:pPr>
        <w:pStyle w:val="Heading"/>
        <w:ind w:left="426" w:hanging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проведению аукциона по продаже муниципального имущества  </w:t>
      </w:r>
    </w:p>
    <w:p>
      <w:pPr>
        <w:pStyle w:val="Heading"/>
        <w:ind w:left="426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Председатель комиссии – Дудников А.В.,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 xml:space="preserve">Секретарь комиссии – Клейменова О.М., начальник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Члены комиссии: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Подсобляев С.В. – заместитель главы администрации Вольского муниципального района по экономике, промышленности и потребительскому рынку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Крапивина Е.Ю. – заместитель председателя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Алексеева Я.А. – начальник управления правового обеспечения администрации Вольского муниципального района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Лобатая К.А. – главный специалис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Мельникова Е.В. – начальник отдела договорных отношений 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>Кудишина М.И. – заместитель начальника Финансового управления администрации Вольского муниципального района;</w:t>
      </w:r>
    </w:p>
    <w:p>
      <w:pPr>
        <w:pStyle w:val="Heading"/>
        <w:jc w:val="both"/>
        <w:rPr/>
      </w:pPr>
      <w:r>
        <w:rPr>
          <w:b w:val="false"/>
          <w:spacing w:val="0"/>
          <w:szCs w:val="24"/>
        </w:rPr>
        <w:tab/>
        <w:t xml:space="preserve">Заяц А.Н. – главный специалист Комитета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Руководитель аппарата                                                                 О.Н. Сазанова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3:00Z</dcterms:created>
  <dc:creator>Наталья</dc:creator>
  <dc:description/>
  <cp:keywords/>
  <dc:language>en-US</dc:language>
  <cp:lastModifiedBy>МАШБЮРО</cp:lastModifiedBy>
  <cp:lastPrinted>2014-06-03T09:42:00Z</cp:lastPrinted>
  <dcterms:modified xsi:type="dcterms:W3CDTF">2014-06-03T05:45:00Z</dcterms:modified>
  <cp:revision>6</cp:revision>
  <dc:subject/>
  <dc:title> </dc:title>
</cp:coreProperties>
</file>