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3.04.2014г.   №   116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Широкобуерак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, вдоль федеральной автодороги Р-2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зрань-Саратов-Волгоград», для строительства ВО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. 11, п. 4, п. 11 ст. 30 Земельного кодекса Российской Федерации и  на основании заявления  ООО «ВОЛС-Телеком» от 13.03.2014г.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Утвердить схему расположения земельного участка на кадастровом плане по адресу: Саратовская область,  Вольский район, Широкобуеракское МО, вдоль федеральной автодороги Р-228 «Сызрань-Саратов-Волгоград», для строительства ВОЛС  (приложение)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своить  земельному участку, площадью 75378 кв.м.,  расположенному по адресу: Саратовская область,  Вольский район, Широкобуеракское МО, вдоль федеральной автодороги Р-228 «Сызрань-Саратов-Волгоград», адрес: Саратовская область,  Вольский район, Широкобуеракское МО, вдоль федеральной автодороги Р-228 «Сызрань-Саратов-Волгоград», участок 1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ВОЛС  в средствах массовой информации и на сайте «Вольск.рф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ВОЛС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1:00Z</dcterms:created>
  <dc:creator>Наталья</dc:creator>
  <dc:description/>
  <cp:keywords/>
  <dc:language>en-US</dc:language>
  <cp:lastModifiedBy>МАШБЮРО</cp:lastModifiedBy>
  <cp:lastPrinted>2014-04-04T11:21:00Z</cp:lastPrinted>
  <dcterms:modified xsi:type="dcterms:W3CDTF">2014-04-04T07:21:00Z</dcterms:modified>
  <cp:revision>2</cp:revision>
  <dc:subject/>
  <dc:title> </dc:title>
</cp:coreProperties>
</file>