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3.04.2014г.  №    116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Вольский район, Широкобуерак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, вдоль федеральной автодороги Р-2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ызрань-Саратов-Волгоград», для строительства ВОЛ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ст. 11, п.4, п.11 ст.30 Земельного кодекса Российской Федерации и  на основании заявления </w:t>
      </w:r>
      <w:r>
        <w:rPr>
          <w:sz w:val="28"/>
          <w:szCs w:val="28"/>
        </w:rPr>
        <w:t xml:space="preserve"> ООО «ВОЛС-Телеком» от 13.03.2014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хему расположения земельного участка на кадастровом плане по адресу: Саратовская область,  Вольский район, Широкобуеракское МО, вдоль федеральной автодороги Р-228 «Сызрань-Саратов-Волгоград», для строительства ВОЛС  (приложение)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Присвоить </w:t>
      </w:r>
      <w:r>
        <w:rPr/>
        <w:t xml:space="preserve"> </w:t>
      </w:r>
      <w:r>
        <w:rPr>
          <w:sz w:val="28"/>
          <w:szCs w:val="28"/>
        </w:rPr>
        <w:t>земельному участку, площадью 881 кв.м., расположенному         по адресу: Саратовская область,  Вольский район, Широкобуеракское МО, вдоль федеральной автодороги Р-228 «Сызрань-Саратов-Волгоград», адрес: Саратовская область,  Вольский район, Широкобуеракское МО, вдоль федеральной автодороги Р-228 «Сызрань-Саратов-Волгоград», участок 4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 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для строительства ВОЛС  в средствах массовой информации и на сайте «Вольск.рф»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4. Предоставление земельного участка осуществить без проведения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ВОЛС.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12:00Z</dcterms:created>
  <dc:creator>Наталья</dc:creator>
  <dc:description/>
  <cp:keywords/>
  <dc:language>en-US</dc:language>
  <cp:lastModifiedBy>МАШБЮРО</cp:lastModifiedBy>
  <cp:lastPrinted>2014-04-04T11:11:00Z</cp:lastPrinted>
  <dcterms:modified xsi:type="dcterms:W3CDTF">2014-04-04T07:12:00Z</dcterms:modified>
  <cp:revision>2</cp:revision>
  <dc:subject/>
  <dc:title> </dc:title>
</cp:coreProperties>
</file>