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3.04.2014г.   №   116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йскуранта цен на оказани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х дополнительных услуг в муниципальных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ях Вольского муниципального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8"/>
        </w:rPr>
        <w:tab/>
        <w:t>В целях всестороннего удовлетворения образовательных потребностей граждан, в соответствии со ст. 15  Федерального  закона от 06.10.2003г. № 131-ФЗ «Об общих принципах организации местного самоуправления в Российской Федерации», ст. ст. 9,101 Федерального закона  от 29.12.2012г.   №   273-ФЗ «Об образовании в Российской Федерации» и на основании ст. ст. 38 и 50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Утвердить прейскурант цен на оказание платных дополнительных услуг в муниципальных образовательных учреждениях Вольского муниципального район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 Установить, что прейскурант, утвержденный</w:t>
        <w:tab/>
        <w:t xml:space="preserve"> пунктом 1 настоящего постановления, распространяется на муниципальные образовательные учреждения Вольского муниципального района, реализующие  программы дошкольного, начального, общего основного, общего среднего, обще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Вольского муниципального района Саратовской области от 03.05.2012г. № 1108  «Об утверждении прейскуранта цен на оказание платных дополнительных образовательных услуг в муниципальных образовательных учреждениях Вольского муниципального района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от  03.04.  2014г. № 1161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40"/>
        <w:jc w:val="right"/>
        <w:rPr/>
      </w:pPr>
      <w:r>
        <w:rPr/>
      </w:r>
    </w:p>
    <w:p>
      <w:pPr>
        <w:pStyle w:val="Normal"/>
        <w:ind w:hanging="168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йскурант</w:t>
      </w:r>
    </w:p>
    <w:p>
      <w:pPr>
        <w:pStyle w:val="Normal"/>
        <w:ind w:hanging="1680"/>
        <w:jc w:val="center"/>
        <w:rPr>
          <w:sz w:val="24"/>
          <w:szCs w:val="24"/>
        </w:rPr>
      </w:pPr>
      <w:r>
        <w:rPr>
          <w:sz w:val="24"/>
          <w:szCs w:val="24"/>
        </w:rPr>
        <w:t>цен на оказание платных дополнительных услуг в муниципальных</w:t>
      </w:r>
    </w:p>
    <w:p>
      <w:pPr>
        <w:pStyle w:val="Normal"/>
        <w:ind w:hanging="168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х учреждениях Вольского муниципального района</w:t>
      </w:r>
    </w:p>
    <w:p>
      <w:pPr>
        <w:pStyle w:val="Normal"/>
        <w:ind w:hanging="1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124"/>
        <w:gridCol w:w="4290"/>
      </w:tblGrid>
      <w:tr>
        <w:trPr>
          <w:trHeight w:val="6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слуг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луги </w:t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ств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уб./45 мин.</w:t>
            </w:r>
          </w:p>
        </w:tc>
      </w:tr>
      <w:tr>
        <w:trPr>
          <w:trHeight w:val="5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курсы по предмета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уб./45 мин.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по интереса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руб./астрономический час</w:t>
            </w:r>
          </w:p>
        </w:tc>
      </w:tr>
      <w:tr>
        <w:trPr>
          <w:trHeight w:val="6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школьников к обучению в школ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/35 мин.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логопедической, психологической помощ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/30 мин.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й другим организациям (театр, цирк, фотограф и т.п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 от вырученной суммы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старшеклассник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/астрономический час.</w:t>
            </w:r>
          </w:p>
        </w:tc>
      </w:tr>
      <w:tr>
        <w:trPr>
          <w:trHeight w:val="5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для родител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/астрономический час.</w:t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-для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взрослы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ча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/час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ча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руб./ астрономический ча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О.Н.Сазанова</w:t>
      </w:r>
    </w:p>
    <w:p>
      <w:pPr>
        <w:pStyle w:val="Normal"/>
        <w:ind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51:00Z</dcterms:created>
  <dc:creator>Наталья</dc:creator>
  <dc:description/>
  <cp:keywords/>
  <dc:language>en-US</dc:language>
  <cp:lastModifiedBy>МАШБЮРО</cp:lastModifiedBy>
  <cp:lastPrinted>2014-04-04T09:56:00Z</cp:lastPrinted>
  <dcterms:modified xsi:type="dcterms:W3CDTF">2014-04-04T05:59:00Z</dcterms:modified>
  <cp:revision>3</cp:revision>
  <dc:subject/>
  <dc:title> </dc:title>
</cp:coreProperties>
</file>