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3.04.2014 г.     №   116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2"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 внесении    изменений   в постановление администрации Вольского   муниципального    района    от     02.08.2013г.  № 1660 «Об утверждении муниципальной долгосрочной целевой программы «Реализация мероприятий муниципальной долгосрочной целевой программы  «Переселение  граждан из аварийного и непригодного для проживания жилищного фонда в 2013-2015 годах» за счет приобретения    дополнительных   квадратных метров площади жилых     помещений     гражданам»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 связи   с   вступлением   в   силу Федерального закона от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целях приведения муниципальной программы «Реализация мероприятий муниципальной программы «Переселение граждан из аварийного и непригодного для проживания жилищного фонда в 2013-2015 годах» за счет приобретения дополнительных квадратных метров площади жилых помещений гражданам» в соответствие с действующим законодательством и на основании ст. 38, 50 Устава Вольского муниципального района,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постановление администрации Вольского муниципального района от 02.08.2013 г. № 166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>Реализация мероприятий муниципальной долгосрочной целевой программы</w:t>
      </w:r>
      <w:r>
        <w:rPr>
          <w:color w:val="000000"/>
          <w:sz w:val="28"/>
          <w:szCs w:val="28"/>
        </w:rPr>
        <w:t xml:space="preserve"> «Переселение граждан из аварийного и непригодного для проживания жилищного фонда в 2013-2015 годах»</w:t>
      </w:r>
      <w:r>
        <w:rPr>
          <w:sz w:val="28"/>
          <w:szCs w:val="28"/>
        </w:rPr>
        <w:t xml:space="preserve"> за счет приобретения дополнительных квадратных метров площади жилых помещений гражданам»</w:t>
      </w:r>
      <w:r>
        <w:rPr>
          <w:color w:val="000000"/>
          <w:sz w:val="28"/>
          <w:szCs w:val="28"/>
        </w:rPr>
        <w:t xml:space="preserve"> следующие изменения:</w:t>
        <w:tab/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 xml:space="preserve">а) название    постановления    изложить    в     следующей    редакции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еализация мероприятий муниципальной программы</w:t>
      </w:r>
      <w:r>
        <w:rPr>
          <w:color w:val="000000"/>
          <w:sz w:val="28"/>
          <w:szCs w:val="28"/>
        </w:rPr>
        <w:t xml:space="preserve"> «Переселение граждан из аварийного и непригодного   для    проживания   жилищного    фонда    в   2013-2015 годах»</w:t>
      </w:r>
      <w:r>
        <w:rPr>
          <w:sz w:val="28"/>
          <w:szCs w:val="28"/>
        </w:rPr>
        <w:t xml:space="preserve"> за счет приобретения дополнительных квадратных метров площади жилых помещений гражданам»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б) пункт  1 изложить в следующей редакции: «Утвердить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ероприятий муниципальной долгосрочной целевой программы</w:t>
      </w:r>
      <w:r>
        <w:rPr>
          <w:color w:val="000000"/>
          <w:sz w:val="28"/>
          <w:szCs w:val="28"/>
        </w:rPr>
        <w:t xml:space="preserve"> «Переселение граждан из аварийного и непригодного для проживания жилищного фонда в 2013-2015 годах»</w:t>
      </w:r>
      <w:r>
        <w:rPr>
          <w:sz w:val="28"/>
          <w:szCs w:val="28"/>
        </w:rPr>
        <w:t xml:space="preserve"> за счет приобретения дополнительных квадратных метров площади жилых помещений гражданам» согласно приложению»; 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 изложить  в  новой  редакции (приложение)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</w:rPr>
        <w:t>по жизнеобеспечению и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3.04.2014г. № 1160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аварийного и непригодного для прожи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го фонда в 2013 – 2015 годах» за счет приобретения дополнительных квадратных метров площади жилых помещений гражданам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еселение граждан из аварийного и непригодного для проживания жилищ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3 – 2015 годах» за счет приобретения дополнительных квадратных мет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и жилых помещений граждана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6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 муниципальной программы 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Переселение граждан из аварийного и непригодного жилищного фонда в 2013-2015 годах» в соответствии с Федеральным законом от 21 июля 2007 года №185-ФЗ «О Фонде содействия реформированию жилищно-коммунального хозяйства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П 31-01-2003 «Здания жилые многоквартирные»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ольского муниципального района Саратовской област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го хозяйства администрации Вольского муниципального района Саратовской област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8" w:leader="none"/>
                <w:tab w:val="left" w:pos="175" w:leader="none"/>
                <w:tab w:val="right" w:pos="63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создание безопасных и благоприятных условий проживания граждан, их переселение из аварийного жилищного фонд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7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правовое и методологическое обеспечение   мероприятий   по   созданию условий   для   удовлетворения   жилищных потребностей   граждан,   проживающих   в аварийном жилищном фонде; мобилизация  бюджетных ресурсов на финансирование мероприятий по переселению граждан из аварийного жилищного фонда; оказание  адресной  поддержки  гражданам, проживающим в аварийном жилищном фонде, при  приобретении жилых помещений; организация выполнения мероприятий по упорядочению  развития территорий, на которых находится аварийный жилищный фонд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- 2015 гг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униципального хозяйства администрации Вольского муниципального района Саратовской област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                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 мероприятий программы  из средств местного бюджета (иные межбюджетные трансферты из бюджетов поселений) составляет 6 646 132,50 рубля;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бъема финансирования программы</w:t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финансирования программы обусловлен  количеством аварийного жилищного фонда, расположенного на территории города, признанного в установленном порядке непригодным для проживания – 3157,8 кв. м и количеством приживающих в нем семей  - 84 (155 человек). Для переселения граждан из аварийного жилищного фонда необходимо приобрести 267,45 дополнительных квадратных метров площади жилых помещений, в соответствии с ЖК РФ и  СНиП 31-01-2003 «Здания жилые многоквартирные».Объемы финансирования программы рассчитаны  с учетом динамики изменения рыночной  стоимости в 2013 году одного квадратного метра площади жилых помещений в муниципальном образовании город Вольск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показатели выполнения программы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сти дополнительно 267,45 квадратных метров жилья для переселения 84 семей (155 человек), проживающих в аварийном жилищном фонд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еречень муниципальных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</w:tabs>
              <w:suppressAutoHyphens w:val="true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бразований, претендующих </w:t>
              <w:tab/>
              <w:t xml:space="preserve">            Вольск</w:t>
            </w:r>
          </w:p>
          <w:p>
            <w:pPr>
              <w:pStyle w:val="ConsPlusNormal"/>
              <w:widowControl/>
              <w:tabs>
                <w:tab w:val="clear" w:pos="720"/>
                <w:tab w:val="center" w:pos="4677" w:leader="none"/>
              </w:tabs>
              <w:suppressAutoHyphens w:val="true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 предоставление финансовой</w:t>
              <w:tab/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ддержк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ольский муниципальный район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онтроль за х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граммы   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в установленном порядке осуществляют органы заместитель главы администрации Вольского муниципального района по жизнеобеспечению и безопасности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1 января 2013 года жилищный фонд в муниципальном образовании город Вольск составил 16 718,37 кв. м. площади жилых помещ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13г. около 3 процентов жилищного фонда в муниципальном образовании город Вольск официально признано ветхим и аварийным. В ветхих и аварийных домах проживает около 4 процентов населения муниципального образования город Вольск, или 2699 семе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надлежащее содержание жилищного фонда и отсутствие средств на проведение его реконструкции являются причиной ежегодного роста объемов как ветхих, так и аварийных жилых помещ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Эти проблемы носят межотраслевой и межведомственный характер, они не могут быть решены в пределах одного финансового года и требуют бюджетных расходов капитального характера на отселение жителей домов, признанных непригодными для проживания с целью предотвращ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становлением администрации Вольского муниципального района от 17.05.2013 года № 1026 утверждена муниципальная программа «Переселение граждан из аварийного и непригодного жилищного фонда в 2013-2015 годах». В целях реализации данной программы и в соответствии ч.5 ст.57 Жилищного Кодекса РФ п</w:t>
      </w:r>
      <w:r>
        <w:rPr>
          <w:color w:val="000000"/>
          <w:sz w:val="24"/>
          <w:szCs w:val="24"/>
          <w:shd w:fill="FFFFFF" w:val="clear"/>
        </w:rPr>
        <w:t>о договору социального найма жилое помещение должно предоставляться гражданам по месту их жительства (в границах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роме того, ряд жилых помещений, из которых производится переселение, не соответствуют строительным нормам и правилам, </w:t>
      </w:r>
      <w:r>
        <w:rPr>
          <w:sz w:val="24"/>
          <w:szCs w:val="24"/>
        </w:rPr>
        <w:t xml:space="preserve">СНиП 31-01-2003 «Здания жилые многоквартирные», в связи с чем, при предоставлении жилого помещения в рамках принятой программы требуется приобретение жилых помещений, которые соответствуют строительным нормам и правил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анное потребует приобретения жилых помещений большей площадью и проведения дополнительных мероприятий по реализации </w:t>
      </w:r>
      <w:r>
        <w:rPr>
          <w:rFonts w:cs="Arial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Переселение граждан из аварийного и непригодного для проживания жилищного фонда в 2013 – 2015 годах» за счет приобретения дополнительных квадратных метров площади жилых помещений граждана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решения указанных проблем необходимо использовать программно-целевой метод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Основная цель и задачи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безопасных и благоприятных условий проживания граждан, их переселение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и методологическое обеспечение мероприятий по созданию условий для удовлетворения жилищных потребностей граждан, проживающих в аварийном жилищном фон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внебюджетных и бюджетных ресурсов на финансирование мероприятий по формированию рынка доступного жилья для удовлетворения жилищных потребностей граждан, проживающих в аварийном жилищном фонде в целях предотвращения его аварий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адресной поддержки гражданам, проживающим в аварийном жилищном фонде, при приобретении жилы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мероприятий по упорядочению развития территорий, на которых находится аварийный жилищный фонд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Перечень и механизм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жилых помещений путем заключения муниципальных контрактов на приобретение благоустроенных жилых помещений и участие в долевом строительстве благоустроенных жилых помещений, которое осуществляется в рамках муниципальной программы «Переселение граждан из аварийного и непригодного для проживания жилищного фонда в 2013-2015 годах», в соответствии с Федеральным Законом №185-ФЗ «О фонде содействия реформированию жилищно-коммунального хозяйств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4"/>
          <w:szCs w:val="24"/>
        </w:rPr>
        <w:t>Общий объем финансирования  мероприятий программы из средств местного бюджета (</w:t>
      </w:r>
      <w:r>
        <w:rPr>
          <w:sz w:val="24"/>
          <w:szCs w:val="24"/>
        </w:rPr>
        <w:t>иные межбюджетные трансферты из бюджетов поселений</w:t>
      </w:r>
      <w:r>
        <w:rPr>
          <w:rFonts w:cs="Courier New"/>
          <w:sz w:val="24"/>
          <w:szCs w:val="24"/>
        </w:rPr>
        <w:t xml:space="preserve">)    составляет  – 6 646 132,50 рублей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оимость 1 квадратного метра жилья  на первичном рынке у застройщика (ов) – составляет не более 24 850 (двадцать четыре тысячи восемьсот пятьдесят) рублей.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казчик программы осуществляет мониторинг исполнения мероприятий, оказывает содействие уполномоченным структурным подразделениям администрации по разработке и реализации мероприятий по переселению граждан из жилых помещений, признанных непригодными для проживания, и жилых домов, признанных аварийными и подлежащими сносу в рамках настоящей программ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, осуществляется  соответствующим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планируется отселение 84 семей (155 человек) из жилых помещений, признанных в установленном порядке непригодными для проживания, и многоквартирных домов, признанных в установленном порядке аварийными и подлежащими сносу, общей площадью 3 157,8 квадратных метров и улучшение жилищных условий граждан проживающих в муниципальном жилом фонде за счет приобретения дополнительных квадратных метров площади жилых помещений (267,45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Наталья</dc:creator>
  <dc:description/>
  <cp:keywords/>
  <dc:language>en-US</dc:language>
  <cp:lastModifiedBy>МАШБЮРО</cp:lastModifiedBy>
  <cp:lastPrinted>2014-04-04T09:10:00Z</cp:lastPrinted>
  <dcterms:modified xsi:type="dcterms:W3CDTF">2014-04-04T05:10:00Z</dcterms:modified>
  <cp:revision>3</cp:revision>
  <dc:subject/>
  <dc:title> </dc:title>
</cp:coreProperties>
</file>