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7.2014 г.     №   220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 предоставления жилых помещений по договорам социального  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и на основании ст. 35, 38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 (приложение)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становление администрации Вольского муниципального района от 17.01.2012г. № 5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Вольского муниципального района от 24.12.2013г. № 2780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Вольского муниципального района от 17.01.2012г. №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5"/>
        <w:numPr>
          <w:ilvl w:val="0"/>
          <w:numId w:val="0"/>
        </w:numPr>
        <w:ind w:left="0" w:hanging="0"/>
        <w:jc w:val="right"/>
        <w:rPr/>
      </w:pPr>
      <w:r>
        <w:rPr>
          <w:sz w:val="24"/>
        </w:rPr>
        <w:t xml:space="preserve">к постановлению администрации  </w:t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Вольского     муниципального райо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2.07.2014 г.  №  2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caps/>
          <w:kern w:val="2"/>
          <w:sz w:val="24"/>
          <w:szCs w:val="24"/>
          <w:lang w:eastAsia="ru-RU"/>
        </w:rPr>
      </w:pPr>
      <w:r>
        <w:rPr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b/>
          <w:b/>
          <w:bCs/>
          <w:caps/>
          <w:kern w:val="2"/>
          <w:sz w:val="24"/>
          <w:szCs w:val="24"/>
          <w:lang w:eastAsia="ru-RU"/>
        </w:rPr>
      </w:pPr>
      <w:r>
        <w:rPr>
          <w:b/>
          <w:bCs/>
          <w:caps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center"/>
        <w:outlineLvl w:val="0"/>
        <w:rPr>
          <w:b/>
          <w:b/>
          <w:bCs/>
          <w:caps/>
          <w:kern w:val="2"/>
          <w:sz w:val="24"/>
          <w:szCs w:val="24"/>
          <w:lang w:eastAsia="ru-RU"/>
        </w:rPr>
      </w:pPr>
      <w:r>
        <w:rPr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  <w:lang w:eastAsia="ru-RU"/>
        </w:rPr>
        <w:t xml:space="preserve">1. 1 </w:t>
      </w:r>
      <w:r>
        <w:rPr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мет регулирования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  <w:lang w:eastAsia="ru-RU"/>
        </w:rPr>
        <w:t>Настоящий административный регламент устанавливает порядок предоставления муниципальной услуги по предоставлени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получение муниципальной услуги имеют  граждане, состоящие на учете в качестве нуждающихся в жилых помещениях, либо их официальные представители, наделенные соответствующими полномочиям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1 Порядок, форма и место размещения информации о муниципальной услуг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) На официальном сайте администрации Вольского муниципального района и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в Государственном казенном учреждении Саратовской области  «Многофункциональный центр предоставления государственных и муниципальных услуг» (далее ГКУ СО «МФЦ») размещаются следующие информационные материал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 </w:t>
      </w:r>
      <w:r>
        <w:rPr>
          <w:sz w:val="24"/>
          <w:szCs w:val="24"/>
          <w:lang w:eastAsia="ru-RU"/>
        </w:rPr>
        <w:t>перечень предоставляемых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блок-схема, наглядно отображающая последовательность прохождения всех административных процедур (Приложение  3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 </w:t>
      </w:r>
      <w:r>
        <w:rPr>
          <w:sz w:val="24"/>
          <w:szCs w:val="24"/>
          <w:lang w:eastAsia="ru-RU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 </w:t>
      </w:r>
      <w:r>
        <w:rPr>
          <w:sz w:val="24"/>
          <w:szCs w:val="24"/>
          <w:lang w:eastAsia="ru-RU"/>
        </w:rPr>
        <w:t>адрес, номера телефонов и факса, график работы, адрес электронной почты, официального сайта администрации Воль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 </w:t>
      </w:r>
      <w:r>
        <w:rPr>
          <w:sz w:val="24"/>
          <w:szCs w:val="24"/>
          <w:lang w:eastAsia="ru-RU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 </w:t>
      </w:r>
      <w:r>
        <w:rPr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  </w:t>
      </w:r>
      <w:r>
        <w:rPr>
          <w:sz w:val="24"/>
          <w:szCs w:val="24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 </w:t>
      </w: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Место нахождения Управления муниципального хозяйства </w:t>
      </w:r>
      <w:r>
        <w:rPr>
          <w:bCs/>
          <w:sz w:val="24"/>
          <w:szCs w:val="24"/>
          <w:lang w:eastAsia="ru-RU"/>
        </w:rPr>
        <w:t xml:space="preserve">администрации </w:t>
      </w:r>
      <w:r>
        <w:rPr>
          <w:sz w:val="24"/>
          <w:szCs w:val="24"/>
          <w:lang w:eastAsia="ru-RU"/>
        </w:rPr>
        <w:t>Вольского муниципального района: Саратовская область, г. Вольск, ул. Октябрьская         д. 114 каб. 1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й адрес: 412900 Саратовская область, г. Вольск, ул. Октябрьская д. 114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работ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: с 8.00 до 12.0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ник: с 8.00 до 12.0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еда: с 8.00 до 12.00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тверг: с 8.00 до 12.0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12.00 до 13.00 – обеденный переры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ница: не приемны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бота, воскресенье: выходные дни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 в Управлении муниципального хозяйства администрации Вольского муниципального района размещается следующая информация: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ация  о порядке предоставления муниципальной услуги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ация о графике (режиме работы)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актные телефоны, адреса официального сайта и электронной почты;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месте нахождения и графиках работы можно получить по телефонам: 8-(845-93) 7-07-82, факс: 7-10-9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2 Официальный сайт администрации Вольского муниципального района в сети Интернет: Вольск.рф. Электронная почта Управления муниципального  хозяйства </w:t>
      </w:r>
      <w:r>
        <w:rPr>
          <w:sz w:val="24"/>
          <w:szCs w:val="24"/>
          <w:lang w:val="en-US" w:eastAsia="ru-RU"/>
        </w:rPr>
        <w:t>umhvolsk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rambler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2. Стандарт </w:t>
      </w:r>
      <w:r>
        <w:rPr>
          <w:b/>
          <w:bCs/>
          <w:sz w:val="24"/>
          <w:szCs w:val="24"/>
          <w:lang w:eastAsia="ru-RU"/>
        </w:rPr>
        <w:t>предоставления</w:t>
      </w:r>
      <w:r>
        <w:rPr>
          <w:b/>
          <w:sz w:val="24"/>
          <w:szCs w:val="24"/>
          <w:lang w:eastAsia="ru-RU"/>
        </w:rPr>
        <w:t xml:space="preserve"> муниципальной услуги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2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  Наименова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тивный регламент разработан в целях оптимизации (повышения качества и доступности) муниципальной услуги «Предоставление информации об очередности предоставления жилых помещений</w:t>
      </w:r>
      <w:r>
        <w:rPr>
          <w:bCs/>
          <w:sz w:val="24"/>
          <w:szCs w:val="24"/>
          <w:lang w:eastAsia="ru-RU"/>
        </w:rPr>
        <w:t xml:space="preserve"> по договорам социального найма» (далее – муниципальная услуга),</w:t>
      </w:r>
      <w:r>
        <w:rPr>
          <w:sz w:val="24"/>
          <w:szCs w:val="24"/>
          <w:lang w:eastAsia="ru-RU"/>
        </w:rPr>
        <w:t xml:space="preserve"> упорядочение административных процедур и административных действий, применения новых форм документов, что позволит устранить необходимость неоднократного предоставления идентичной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Наименование структурного подразделения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услуга предоставляется управлением муниципального хозяйства администрации Воль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ом управления муниципального хозяйства определяется структурное подразделение, ответственное за предоставление муниципальной услуги (далее – ответственное подразде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цессе предоставление муниципальной услуги администрация Вольского муниципального района взаимодействует с ГКУ СО «МФЦ» (в случае подачи заявления через ГКУ СО «МФЦ»).</w:t>
      </w:r>
    </w:p>
    <w:p>
      <w:pPr>
        <w:pStyle w:val="Normal"/>
        <w:spacing w:before="0" w:after="0"/>
        <w:ind w:left="12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before="0" w:after="0"/>
        <w:ind w:left="12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зультатом предоставления муниципальной услуги является </w:t>
      </w:r>
      <w:r>
        <w:rPr>
          <w:bCs/>
          <w:sz w:val="24"/>
          <w:szCs w:val="24"/>
          <w:lang w:eastAsia="ru-RU"/>
        </w:rPr>
        <w:t>предоставление информации об очередности предоставления жилых помещений по договорам социального найма с направлением</w:t>
      </w:r>
      <w:r>
        <w:rPr>
          <w:sz w:val="24"/>
          <w:szCs w:val="24"/>
          <w:lang w:eastAsia="ru-RU"/>
        </w:rPr>
        <w:t xml:space="preserve"> гражданину справки с указанием номера очереди (Приложение № 2), либо направление мотивированного отказа в предоставлении муниципальной услуги.</w:t>
      </w:r>
    </w:p>
    <w:p>
      <w:pPr>
        <w:pStyle w:val="Normal"/>
        <w:spacing w:before="0" w:after="0"/>
        <w:ind w:left="12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униципальная услуга предоставляется в течение  10 календарных дней со дня регистрации запроса, если иной срок не установлен законодательством Российской Федерации. </w:t>
      </w:r>
      <w:r>
        <w:rPr>
          <w:sz w:val="24"/>
          <w:szCs w:val="24"/>
        </w:rPr>
        <w:t>В случае подачи заявления через многофункциональный центр срок принятия решения исчисляется со дня передачи многофункциональным центром таких документов в структурное подразделение, ответственное за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2.5. </w:t>
      </w:r>
      <w:r>
        <w:rPr>
          <w:bCs/>
          <w:sz w:val="24"/>
          <w:szCs w:val="24"/>
          <w:lang w:eastAsia="ru-RU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илищным кодексом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06.10.2003г. № 131 – 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ом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02 мая 2006 года № 59-ФЗ «О порядке рассмотрения обращений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6. Для предоставления муниципальной услуги необходимы следующие документы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</w:t>
      </w: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заявление о предоставлении справки, подтверждающей нахождение гражданина на учете в качестве нуждающихся в жилых помещениях (далее - заявление) (Приложение № 1 к настоящему Административному регламенту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документ, удостоверяющий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документы, содержащие сведения о месте жительства заявителя и членов его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6"/>
          <w:szCs w:val="26"/>
        </w:rPr>
        <w:t>а) несоответствие заявления форме, установленной приложением 1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личие в документах подчисток, приписок,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- запрос направлен лицом, не отвечающим требованиям п. 1.2 </w:t>
      </w:r>
      <w:r>
        <w:rPr>
          <w:sz w:val="24"/>
          <w:szCs w:val="24"/>
          <w:lang w:eastAsia="ru-RU"/>
        </w:rPr>
        <w:t>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документов, предусмотренных пунктом 2.6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9. </w:t>
      </w:r>
      <w:r>
        <w:rPr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ru-RU"/>
        </w:rPr>
        <w:t xml:space="preserve">2.10. </w:t>
      </w:r>
      <w:r>
        <w:rPr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е 2.6  настоящего Административного регламента в течении 1 дн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я запроса о предоставлении муниципальной услуги, направленного в Управление муниципального хозяйства по электронной почте осуществляется в течение одного рабочего дня с момента получения запро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12. </w:t>
      </w:r>
      <w:r>
        <w:rPr>
          <w:sz w:val="24"/>
          <w:szCs w:val="24"/>
          <w:lang w:eastAsia="ru-RU"/>
        </w:rPr>
        <w:t>Требования к помещениям, в которых предоставляется муниципальная услуга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1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2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3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4 Кабинет приема граждан оборудуется информационной табличкой с указанием номера кабинета, наименования структурного подразделения администрации Вольского муниципального район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5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6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7 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13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- своевременность предоставления </w:t>
      </w:r>
      <w:r>
        <w:rPr>
          <w:bCs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- наличие полной, актуальной и достоверной информации о порядке предоставления </w:t>
      </w:r>
      <w:r>
        <w:rPr>
          <w:bCs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14 </w:t>
      </w:r>
      <w:r>
        <w:rPr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едоставлении муниципальной услуги заполняется лично заявителе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 тексты документов написаны разборчив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 в документах нет подчисток, приписок, зачеркнутых слов и иных не оговоренных исправ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За предоставление недостоверных сведений заявитель несет ответственность в соответствии с положениями действующего законодательства Российской Федерации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sz w:val="24"/>
          <w:szCs w:val="24"/>
          <w:lang w:eastAsia="ru-RU"/>
        </w:rPr>
        <w:t xml:space="preserve">3. </w:t>
      </w:r>
      <w:r>
        <w:rPr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   в том числе особенности выполнения административных процедур (действий)  в электронной форме.</w:t>
      </w:r>
    </w:p>
    <w:p>
      <w:pPr>
        <w:pStyle w:val="Normal"/>
        <w:tabs>
          <w:tab w:val="clear" w:pos="720"/>
          <w:tab w:val="left" w:pos="-24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Описание прохождения процедуры предоставления муниципальной услуги представлено в блок – схеме (приложение № 3 к Административному регламенту).</w:t>
        <w:tab/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- рассмотрение заявления и прилагаемых документов, и принятие решения о предоставлении (об отказе в предоставлении) заявителю информации об очередности предоставления жилых помещений по договорам социального найм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-  подготовка и направление (выдача) заявителю либо в ГКУ СО «МФЦ» (в случае подачи заявления через ГКУ СО «МФЦ») справки с указанием номера очереди, либо письма об отказе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1. Прием и регистрация заявления и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  <w:lang w:eastAsia="ru-RU"/>
        </w:rPr>
        <w:t xml:space="preserve">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 Юридическими фактами, являющимися о</w:t>
      </w:r>
      <w:r>
        <w:rPr>
          <w:spacing w:val="-1"/>
          <w:sz w:val="24"/>
          <w:szCs w:val="24"/>
          <w:lang w:eastAsia="ru-RU"/>
        </w:rPr>
        <w:t>снованиями для начала действ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е в управление муниципального хозяйства администрации Вольского муниципального района заявления с документами, указанными в пункте 2.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2 Должностным лицом, ответственным за выполнение действия является должностное лицо,  ответственное за предоставление информации об очередности предоставления жилых помещений по договорам социального найма, в ответственном подразделении, определяемое на основании резолю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3 Результатом административного действия является прием поступившего заявления и приложенных к нему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4 Способ фиксации результата административного действия – присвоение заявлению с пометкой о приеме документов регистрационного номера и его регистрация в журна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 календарного д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2. Рассмотрение заявления и прилагаемых документов и принятие решения о предоставлении (об отказе в предоставлении)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2.1 Юридическим фактом, являющимся основанием для начала действия является присвоение заявлению регистрационного номера и его регистрация в журна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2.2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2.3 Должностное лицо ответственного подраздел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 рассматривает представленные заявителем документы, сверяет их с данными учетного дела заявител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- готовит проект справки с указанием номера очереди заявителя  либо мотивированного отказа в предоставлении муниципальной услуги с указанием причины отказ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вает подписание справки начальником Управления муниципального хозяйства, начальником ответственного подразделения и заверение печатью Управления муниципального хозяйства, либо подписание письма об отказе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3.2.4 Критерием принятия решения в рамках административной процедуры является соответствие заявителя требованиям пункта 1.2 настоящего Административного регламен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5 Способом фиксации результата выполнения действия является подписанная начальником Управления муниципального хозяйства, начальником ответственного подразделения и заверенная печатью Управления муниципального хозяйства справка,  либо подписанное письмо об отказе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6 Максимальный срок исполнения процедуры не может превышать 7 календарных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3. Подготовка и направление (выдача) заявителю либо в ГКУ СО «МФЦ» (в случае подачи заявления через ГКУ СО «МФЦ») информации об очередности предоставления жилых помещений по договорам социального найма, либо мотивированного отказа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3.1 Юридическим фактом, являющимся основанием для начала действия является подписание начальником Управления муниципального хозяйства, начальником ответственного подразделения и заверение печатью Управления муниципального хозяйства справки, либо подписание мотивированного отказа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3.2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3.3 Должностное лицо ответственного подразделения выдает или направляет получателю муниципальной услуги  через организации почтовой связ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ку с указанием номера очеред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о об отказе в предоставлении муниципальной  услуги с указанием причины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Максимальный срок выполнения данной административной процедуры составляет не более 2 календарных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3.4 Критерием принятия решения является наличие справки с указанием номера очереди заявителя либо мотивированного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5 Сведения об исполнении муниципальной услуги фиксируются в журнале ответственного подразделения путем регистрации справки с указанием номера очереди либо письма с мотивированным отказом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4.1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муниципального хозяйства </w:t>
      </w:r>
      <w:r>
        <w:rPr>
          <w:bCs/>
          <w:sz w:val="24"/>
          <w:szCs w:val="24"/>
          <w:lang w:eastAsia="ru-RU"/>
        </w:rPr>
        <w:t xml:space="preserve">администрации </w:t>
      </w:r>
      <w:r>
        <w:rPr>
          <w:sz w:val="24"/>
          <w:szCs w:val="24"/>
          <w:lang w:eastAsia="ru-RU"/>
        </w:rPr>
        <w:t xml:space="preserve">Вольского муниципального района. </w:t>
      </w:r>
    </w:p>
    <w:p>
      <w:pPr>
        <w:pStyle w:val="Normal"/>
        <w:spacing w:before="0" w:after="0"/>
        <w:ind w:left="18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оверки могут быт плановыми и внеплановыми. При проведении проверки могут рассматриваться вопросы, связанные с предоставлением муниципальной услуги или отдельные аспекты. Проверка может проводиться по конкретному обращению граждан.</w:t>
      </w:r>
    </w:p>
    <w:p>
      <w:pPr>
        <w:pStyle w:val="Normal"/>
        <w:spacing w:before="0" w:after="0"/>
        <w:ind w:left="18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pacing w:before="0" w:after="0"/>
        <w:ind w:left="180" w:firstLine="709"/>
        <w:contextualSpacing/>
        <w:jc w:val="both"/>
        <w:rPr/>
      </w:pPr>
      <w:r>
        <w:rPr>
          <w:sz w:val="24"/>
          <w:szCs w:val="24"/>
          <w:lang w:eastAsia="ru-RU"/>
        </w:rPr>
        <w:t>4.3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онтроль осуществляется путем проведения проверок соблюдения и исполнения специалистами Управления муниципального хозяйства </w:t>
      </w:r>
      <w:r>
        <w:rPr>
          <w:bCs/>
          <w:sz w:val="24"/>
          <w:szCs w:val="24"/>
          <w:lang w:eastAsia="ru-RU"/>
        </w:rPr>
        <w:t xml:space="preserve">администрации </w:t>
      </w:r>
      <w:r>
        <w:rPr>
          <w:sz w:val="24"/>
          <w:szCs w:val="24"/>
          <w:lang w:eastAsia="ru-RU"/>
        </w:rPr>
        <w:t xml:space="preserve">Вольского муниципального района требований законодательства. </w:t>
      </w:r>
    </w:p>
    <w:p>
      <w:pPr>
        <w:pStyle w:val="Normal"/>
        <w:spacing w:before="0" w:after="0"/>
        <w:ind w:left="18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18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 Вольского муниципального района имя Главы администрации Вольского муниципального район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3. Жалоба подается в письменной форма на бумажном носителе, в электронной форма в администрацию 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Жалоба может быть по почте, через ГКУ СО «МФЦ», с использованием информационно-телекоммуникационной сети "Интернет", на официальный сайт администрации Вольского муниципального района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 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5.  Жалоба, поступившая в администрацию Воль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-240" w:leader="none"/>
        </w:tabs>
        <w:spacing w:before="0" w:after="0"/>
        <w:ind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     О.Н. Сазанова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  1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 </w:t>
      </w:r>
      <w:r>
        <w:rPr>
          <w:sz w:val="24"/>
          <w:szCs w:val="24"/>
          <w:lang w:eastAsia="ru-RU"/>
        </w:rPr>
        <w:t>к 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едоставление информации об очередности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жилых помещений на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х социального найма»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предоставлении муниципальной услуги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оставлению информации об очередности предоставления жилых помещений по договорам социального найм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Я,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члены моей семьи:</w:t>
      </w:r>
    </w:p>
    <w:p>
      <w:pPr>
        <w:pStyle w:val="Normal"/>
        <w:ind w:left="-360"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, родственное отношение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, родственное отношение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, родственное отношение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(фамилия, имя, отчеств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                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ющий(е) по адресу:____________________________________________________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ою на учете граждан в качестве нуждающихся в жилых помещениях в администрац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   района с _________________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ошу представить мне информацию об очередности предоставления жилых помещений по договорам социального найм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ind w:left="-360"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ь сдаваемых документов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9"/>
        <w:gridCol w:w="208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                           </w:t>
            </w: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-142"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_200__г.             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                                                          </w:t>
      </w:r>
      <w:r>
        <w:rPr>
          <w:sz w:val="24"/>
          <w:szCs w:val="24"/>
          <w:lang w:eastAsia="ru-RU"/>
        </w:rPr>
        <w:t>(подпись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едоставление информации об очередности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жилых помещений на 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х социального найма»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4"/>
          <w:szCs w:val="24"/>
          <w:lang w:eastAsia="ru-RU"/>
        </w:rPr>
      </w:pPr>
      <w:r>
        <w:rPr>
          <w:b/>
          <w:spacing w:val="24"/>
          <w:sz w:val="24"/>
          <w:szCs w:val="24"/>
          <w:lang w:eastAsia="ru-RU"/>
        </w:rPr>
        <w:t xml:space="preserve">ВОЛЬСКОГО 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МУНИЦИПАЛЬНОГО ХОЗЯЙСТВ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pacing w:val="2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 №   _________   </w:t>
      </w:r>
    </w:p>
    <w:p>
      <w:pPr>
        <w:pStyle w:val="Normal"/>
        <w:rPr>
          <w:b/>
          <w:b/>
          <w:spacing w:val="22"/>
          <w:sz w:val="24"/>
          <w:szCs w:val="24"/>
          <w:lang w:eastAsia="ru-RU"/>
        </w:rPr>
      </w:pPr>
      <w:r>
        <w:rPr>
          <w:b/>
          <w:spacing w:val="22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 П Р А В К 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учетного дела №_______                                              номер очереди ______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ин (ка) 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егистрирован по адресу 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оит на учете нуждающихся в жилых помещениях с 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семьей, состоящей из _______ человек </w:t>
      </w:r>
    </w:p>
    <w:p>
      <w:pPr>
        <w:pStyle w:val="Normal"/>
        <w:ind w:right="-18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br w:type="textWrapping" w:clear="all"/>
      </w:r>
      <w:r>
        <w:rPr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8925" cy="1335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33"/>
                              <w:gridCol w:w="1944"/>
                              <w:gridCol w:w="280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од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 льг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ние по другому адре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4" w:hanging="18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0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33"/>
                        <w:gridCol w:w="1944"/>
                        <w:gridCol w:w="280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одственные</w:t>
                            </w:r>
                          </w:p>
                          <w:p>
                            <w:pPr>
                              <w:pStyle w:val="Normal"/>
                              <w:ind w:right="-40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личие льг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живание по другому адрес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14" w:hanging="18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хозяйства</w:t>
        <w:tab/>
        <w:tab/>
        <w:t xml:space="preserve">  </w:t>
        <w:tab/>
        <w:t xml:space="preserve">______________    </w:t>
        <w:tab/>
        <w:t>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      подпись</w:t>
        <w:tab/>
        <w:tab/>
        <w:tab/>
        <w:t>ФИ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тдела по учету 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ению жилой площади</w:t>
        <w:tab/>
        <w:tab/>
        <w:t xml:space="preserve">______________    </w:t>
        <w:tab/>
        <w:t>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      подпись</w:t>
        <w:tab/>
        <w:tab/>
        <w:tab/>
        <w:t>ФИ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Административному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регламенту 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едоставления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ru-RU"/>
        </w:rPr>
        <w:t xml:space="preserve">«Предоставление информации об очередности предоставл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жилых помещений по договорам социального найма»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/>
      </w:pPr>
      <w:r>
        <w:rPr/>
        <w:t>Блок-схема 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 и регистрация заявления и документов, необходимых для предоставления муниципальной услуги (в течение 1 дня)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5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смотрение заявления и прилагаемых документов, и принятие решения о предоставлении (об отказе в предоставлении) заявителю информации об очередности предоставления жилых помещений по договорам социального найма (в течение 7 дней)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inline distT="0" distB="0" distL="0" distR="0">
            <wp:extent cx="171450" cy="381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готовка и направление (выдача) заявителю либо в ГКУ СО «МФЦ» (в случае подачи заявления через ГКУ СО «МФЦ») справки с указанием номера очереди, либо письма об отказе в предоставлении муниципальной услуги (в течение 2 дней)</w:t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ind w:firstLine="708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О.Н. Сазан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0:00Z</dcterms:created>
  <dc:creator>Наталья</dc:creator>
  <dc:description/>
  <cp:keywords/>
  <dc:language>en-US</dc:language>
  <cp:lastModifiedBy>МАШБЮРО</cp:lastModifiedBy>
  <cp:lastPrinted>2014-07-03T10:47:00Z</cp:lastPrinted>
  <dcterms:modified xsi:type="dcterms:W3CDTF">2014-07-03T06:47:00Z</dcterms:modified>
  <cp:revision>5</cp:revision>
  <dc:subject/>
  <dc:title> </dc:title>
</cp:coreProperties>
</file>