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2.07.2014 г.     №  220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из муниципального жилищного     фонда     по     договорам    социального 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со ст.ст. 14,15 Федерального закона от 06.10.2003 г. «Об общих принципах организации местного самоуправления в Российской Федерации», Федеральным законом от 27 июля 2010 г. № 210 – ФЗ «Об организации предоставления государственных и муниципальных услуг», руководствуясь  постановлением администрации Вольского муниципального района от 17.08.2011 года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 и  на основании ст. 35, 38 Устава Вольского муниципального района, ст. 32 Устава муниципального образования город Вольск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» (приложение)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 Постановление администрации Вольского муниципального района от 12.12.2011г. № 3179 «Об утверждении административного регламента предоставления муниципальной услуги «Учет граждан, обратившихся за предоставлением жилого помещения по договорам социального найма из муниципального жилищного фонда, а также принятых на учет в качестве нуждающихся в жилых помещениях по договору социального найма из муниципального жилищного фонд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Постановление администрации Вольского муниципального района от 10.04.2012г. № 795 «О внесении изменений в постановление администрации Вольского муниципального района от 12.12.2011г. № 3179 «Об утверждении административного регламента предоставления муниципальной услуги «Учет граждан, обратившихся за предоставлением жилого помещения по договорам социального найма из муниципального жилищного фонда, а также принятых на учет в качестве нуждающихся в жилых помещениях по договору социального найма из муниципального жилищного фонд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администрации Вольского муниципального района от 22.11.2013г. № 2488 «О внесении изменений в административный регламент предоставления муниципальной услуги «Учет граждан, обратившихся за предоставлением жилого помещения по договорам социального найма из муниципального жилищного фонда, а также принятых на учет в качестве нуждающихся в жилых помещениях по договору социального найма из муниципального жилищного фонда», утвержденный постановлением администрации Вольского муниципального района от 12.12.2011 № 317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5"/>
        <w:numPr>
          <w:ilvl w:val="0"/>
          <w:numId w:val="0"/>
        </w:numPr>
        <w:ind w:left="0" w:hanging="0"/>
        <w:jc w:val="right"/>
        <w:rPr/>
      </w:pPr>
      <w:r>
        <w:rPr>
          <w:sz w:val="24"/>
        </w:rPr>
        <w:t xml:space="preserve">к постановлению администрации  </w:t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 xml:space="preserve">Вольского     муниципального райо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02.07.2014 г.  №  22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«принятие на учет граждан в качестве нуждающихся </w:t>
      </w:r>
    </w:p>
    <w:p>
      <w:pPr>
        <w:pStyle w:val="Normal"/>
        <w:ind w:firstLine="709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в жилых помещениях из муниципального жилищного фонда </w:t>
      </w:r>
    </w:p>
    <w:p>
      <w:pPr>
        <w:pStyle w:val="Normal"/>
        <w:ind w:firstLine="709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 договорам социального найм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exact" w:line="240" w:before="100" w:after="119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 Предмет регулирования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</w:t>
      </w:r>
      <w:bookmarkStart w:id="0" w:name="YANDEX_8"/>
      <w:bookmarkEnd w:id="0"/>
      <w:r>
        <w:rPr>
          <w:sz w:val="24"/>
          <w:szCs w:val="24"/>
        </w:rPr>
        <w:t xml:space="preserve"> регламент  предоставления муниципальной услуги (далее – услуга) «Принятие на учет граждан в качестве нуждающихся в жилых помещениях из муниципального жилищного фонда по договорам социального найма» (далее – </w:t>
      </w:r>
      <w:bookmarkStart w:id="1" w:name="YANDEX_16"/>
      <w:bookmarkEnd w:id="1"/>
      <w:r>
        <w:rPr>
          <w:sz w:val="24"/>
          <w:szCs w:val="24"/>
        </w:rPr>
        <w:t xml:space="preserve"> регламент) определяет порядок, сроки и последовательность действий (административных процедур) 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на предоставление муниципальной услуги может являться любой гражданин, обратившийся в администрацию Вольского муниципального района либо в ГКУ СО «Многофункциональный центр предоставления государственных и муниципальных услуг» (далее ГКУ СО «МФЦ»), либо через «Единый портал государственных и муниципальных услуг (функций)» за её предоставлением. От имени заявителя в целях предоставлением  муниципальной услуги может обратиться любое физическое или юридическое  лицо, наделенное соответствующими полномочиями в установлен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малоимущие граждане и гражда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оживающие в помещении, не отвечающим установленным для жилых помещений требования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с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 Порядок, форма и место размещ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На официальном сайте администрации Вольского муниципального района и при использовании федеральной государственной информационной системы «Единый портал государственных и муниципальных услуг (функций)», Региональный портал государственных и муниципальных услуг, </w:t>
      </w:r>
      <w:r>
        <w:rPr>
          <w:sz w:val="24"/>
          <w:szCs w:val="24"/>
        </w:rPr>
        <w:t xml:space="preserve">а также в ГКУ СО «МФЦ» размещаются </w:t>
      </w:r>
      <w:r>
        <w:rPr>
          <w:color w:val="000000"/>
          <w:sz w:val="24"/>
          <w:szCs w:val="24"/>
        </w:rPr>
        <w:t>следующие информационные материал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предоставляемых муниципальных услуг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лок-схема, наглядно отображающая последовательность прохождения всех административных процедур (приложение  1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рес, номера телефонов и факса, график работы, адрес электронной почты, официального сайта администрации Воль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  </w:t>
      </w:r>
      <w:r>
        <w:rPr>
          <w:color w:val="000000"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министративный регламен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информация о муниципальной услуге предоставляется получателям муниципальной услуги непосредственно в Управлении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В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о нахождения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>: Саратовская область, г. Вольск, ул. Октябрьская         д. 114 каб. 1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412900 Саратовская область, г. Вольск, ул. Октябрьская д. 11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: с 8.00 до 12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: с 8.00 до 12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: с 8.00 до 12.00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етверг: с 8.00 до 12.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12.00 до 13.00 – обеденный переры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ятница: не приемный ден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бота, воскресенье: выходные дни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Управлении муниципального хозяйства администрации Вольского муниципального района размещается следующая информация: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 о порядке предоставления муниципальной услуги;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графике (режиме работы);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копии которых необходимы для предоставления муниципальной услуги;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, адреса официального сайта и электронной почты;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влечение из нормативных правовых актов, регулирующих предоставление муниципальной услуги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сте нахождения и графиках работы можно получить по телефонам: </w:t>
      </w:r>
      <w:r>
        <w:rPr>
          <w:color w:val="000000"/>
          <w:sz w:val="24"/>
          <w:szCs w:val="24"/>
        </w:rPr>
        <w:t>8-(845-93) 7-07-82, факс: 7-10-9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2 Официальный сайт администрации Вольского муниципального района в сети Интернет: Вольск.рф. Электронная почта Управления муниципального  хозяйства </w:t>
      </w:r>
      <w:r>
        <w:rPr>
          <w:color w:val="000000"/>
          <w:sz w:val="24"/>
          <w:szCs w:val="24"/>
          <w:lang w:val="en-US"/>
        </w:rPr>
        <w:t>umhvolsk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rambl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ие на учет граждан в качестве нуждающихся в жилых помещениях из муниципального жилищного фонда по договорам социального найм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Наименование структурного подразделения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управлением муниципального хозяйства администрации Воль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ом управления муниципального хозяйства определяется структурное подразделение, ответственное за предоставление муниципальной услуги (далее – ответственное подразделение). В процессе предоставления муниципальной услуги администрация Вольского муниципального района взаимодействует с ГКУ СО «МФЦ» (в случае подачи заявления о предоставлении муниципальной услуги через ГКУ СО «МФЦ»)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Конечным результатом предоставления муниципальной услуги является: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граждан на учет в качестве нуждающихся в жилых помещениях и направление сообщения о принятии на учет граждан в качестве нуждающихся в жилых помещениях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сообщения об отказе в принятии на учет граждан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Срок рассмотрения заявлений составляет 30 рабочих дней с даты регистрации заявления до момента принятия решения. В случае подачи заявления через </w:t>
      </w:r>
      <w:r>
        <w:rPr>
          <w:color w:val="000000"/>
          <w:sz w:val="24"/>
          <w:szCs w:val="24"/>
        </w:rPr>
        <w:t>ГКУ СО «МФЦ»</w:t>
      </w:r>
      <w:r>
        <w:rPr>
          <w:sz w:val="24"/>
          <w:szCs w:val="24"/>
        </w:rPr>
        <w:t xml:space="preserve"> срок принятия решения исчисляется со дня передачи </w:t>
      </w:r>
      <w:r>
        <w:rPr>
          <w:color w:val="000000"/>
          <w:sz w:val="24"/>
          <w:szCs w:val="24"/>
        </w:rPr>
        <w:t xml:space="preserve">ГКУ СО «МФЦ» </w:t>
      </w:r>
      <w:r>
        <w:rPr>
          <w:sz w:val="24"/>
          <w:szCs w:val="24"/>
        </w:rPr>
        <w:t>таких документов в орган, осуществляющий принятие граждан на у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bCs/>
          <w:color w:val="000000"/>
          <w:sz w:val="24"/>
          <w:szCs w:val="24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коном Саратовской области от 28 апреля 2005 года № 39-ЗСО «О предоставлении жилых помещений в Саратовской области»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 г. № 210 – ФЗ «Об организации предоставления государственных и муниципальных услуг»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Вольского муниципального района от 17.08.2011 года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гражданина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всех членов семьи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т.д.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став семьи (копия свидетельства о браке, копия свидетельства о расторжении брака, копии свидетельства о рождении всех членов семьи, копия решения соответствующего суда о признании гражданина членом семьи заявителя; в случае расторжения брака - справка о заключении брака по форме N 28, утвержденной постановлением Правительства Российской Федерации от 31 октября 1998 года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)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соответствующей организации по технической инвентаризации о правах на недвижимое имущество заявителей и членов их семьи, рожденных до 1 января 1998 года, в том числе выданные на фамилию, имя, отчество, имевшиеся у них до их изменения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установления опеки или попечительства (для лиц, над которыми установлена опека, попечительство)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на внеочередное получение жилья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размере и об источниках доходов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б имуществе заявителей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ьского муниципального района самостоятельно с согласия граждан (законных представителей недееспособных граждан) и членов их семей запрашивает и приобщает к материалам учетного дела документы органа, осуществляющего государственную регистрацию прав на недвижимое имущество и сделок с ним на территории Саратовской области, об отсутствии (наличии) недвижимости у данных граждан и членов их семей, в том числе выданные на фамилию, имя, отчество, имевшиеся у них до их изменения, в случае, если данные изменения произошли после 6 июля 1997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у может быть отказано в предоставлении муниципальной услуги на разных стадиях её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у может быть отказано в принятии на учет в качестве нуждающихся в предоставлении жилых помещений по договору социального найма муниципального жилищного фонда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или представления не в полном объеме документов, обязанность по предоставлению которых возложена на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которые не подтверждают право состоять на учете в качестве нуждающихся в жилых помещ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ечение 5 лет, предшествующих моменту подачи заявления на предоставление муниципальной услуги, гражданином были совершены действия, в результате которых такой гражданин может быть признан нуждающимся в жилых помещ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spacing w:before="10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10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0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ожидания в очереди (при ее наличии) при подаче запроса и необходимых документов в ответственное подразделение не должен превышать 15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 ожидания в очереди при получении документов в  ответственном подразделени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</w:t>
      </w:r>
      <w:r>
        <w:rPr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тветственное подразделение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ункт 2.6.  настоящего Административного регламента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, поступившее посредством почтовой связи, регистрируется специалистом Администрации Вольского муниципального района и заносится в журнал регистрации заявлений с присвоением входящего номера и даты поступ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местам ожидания и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средствами пожаротушения и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2.2. 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3.  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4. Кабинет приема граждан оборудуется информационной табличкой с указанием номера кабинета, наименования структурного подразделения администрации Вольского муниципального района, фамилии, имени, отчества и должности специалиста, осуществляющего прием посетителей, графика работ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5.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ами, телефон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6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6-8 мес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7.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воевременность предоставлен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личие полной, актуальной и достоверной информации о порядке предоставлен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4. </w:t>
      </w: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ГКУ СО «МФЦ» 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, необходимых для исполнения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ывается всеми совершеннолетними членами семьи (в том числе временно отсутствующими, за которыми сохраняется право на жилое помещение), желающими получить другое жилое помещение по договору социального найма вместе с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тексты документов написаны разборчи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.</w:t>
      </w:r>
    </w:p>
    <w:p>
      <w:pPr>
        <w:pStyle w:val="Normal"/>
        <w:spacing w:before="10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хождения процедуры предоставления муниципальной услуги представлено в блок – схеме (приложение № 1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работа общественной Комиссии по жилищным вопросам (далее комиссия)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направление (выдача) заявителю</w:t>
      </w:r>
      <w:r>
        <w:rPr>
          <w:sz w:val="24"/>
          <w:szCs w:val="24"/>
        </w:rPr>
        <w:t xml:space="preserve"> или в ГКУ СО «МФЦ», в случае если заявление подано через ГКУ «МФЦ», либо через «Единый портал государственных и муниципальных услуг (функций)» уведомления о принятии на учет в качестве нуждающихся в жилых помещениях по договору социального найма из муниципального жилищного фонда</w:t>
      </w:r>
      <w:r>
        <w:rPr>
          <w:bCs/>
          <w:sz w:val="24"/>
          <w:szCs w:val="24"/>
        </w:rPr>
        <w:t>, либо направление уведомления об отказе в принятии на учет нуждающихся я в жилых помещ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Прием и рассмотрение заявления и прилагаемых к нему обосновывающи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Юридическими фактами, являющимися о</w:t>
      </w:r>
      <w:r>
        <w:rPr>
          <w:spacing w:val="-1"/>
          <w:sz w:val="24"/>
          <w:szCs w:val="24"/>
          <w:lang w:eastAsia="ru-RU"/>
        </w:rPr>
        <w:t>снованиями для начала действ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личное обращение заявителя с заявлением и документами, указанными в пункте 2.6 настоящего Административного регламента в ответственное подразделение или через ГКУ СО «МФЦ», </w:t>
      </w:r>
      <w:r>
        <w:rPr>
          <w:sz w:val="24"/>
          <w:szCs w:val="24"/>
        </w:rPr>
        <w:t>либо через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ступление в ответственное подразделение заявления и документов, указанных  в пункте 2.6  настоящего Административного регламента, направленных почтовой корреспонденцией через организации почтовой связи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 Ответственным за предоставление услуги является должностное лицо, в обязанности которого, в соответствии с его должностной инструкцией, входит выполнение соответствующей функ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 Должностное лицо ответственного подразделения в случае личного обращения заявител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Критерием принятия решения в рамках административной процедуры является комплектность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Способом фиксации результата выполнения действия является    регистрация заявления и документов в журнал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1 д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бота общественной Комиссии по жилищ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Юридическим фактом, являющимся основанием для начала действия является прием и регистрация заявления и документов, необходимых для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значает дату проведения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заявления и необходимых документов комиссией принимается решение о постановке на учет в качестве нуждающихся в жилых помещениях из муниципального жилищного фонда по договорам социального найма либо об отказе в постановке на учет в качестве нуждающихся в жилых помещениях из муниципального жилищного фонда по договорам социального най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 Критерием принятия решения в рамках административной процедуры является наличие либо отсутствие оснований отказа в предоставлении муниципальной услуги, указанных в п. 2,8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 Способом фиксации результата выполнения действия является подписание постановление о принятии граждан на жилищный учет, либо уведомление об отказе в постановке на учет в качестве нуждающихся в жилых помещениях из муниципального жилищного фонда по договорам социального най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3.3  Направление (выдача) заявителю</w:t>
      </w:r>
      <w:r>
        <w:rPr>
          <w:sz w:val="24"/>
          <w:szCs w:val="24"/>
        </w:rPr>
        <w:t xml:space="preserve"> или в ГКУ СО «МФЦ», в случае если заявление подано через ГКУ СО «МФЦ», либо через «Единый портал государственных и муниципальных услуг (функций)» уведомления о принятии на учет в качестве нуждающихся в жилых помещениях по договору социального найма из муниципального жилищного фонд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Юридическим фактом, являющимся основанием для начала действия является подписание соответствующего постановления либо уведомления об отказе в принятии на учет в качестве нуждающихся в жилых помещениях из муниципального жилищного фонда по договорам социального най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Уведомление о принятии на учет в качестве нуждающихся в жилых помещениях из муниципального жилищного фонда по договорам социального найма либо уведомление об отказе в принятии на учет в качестве нуждающихся в жилых помещениях из муниципального жилищного фонда по договорам социального найма направляется заявителю или в ГКУ СО «МФЦ», в случае если заявление подано через ГКУ СО «МФЦ», либо через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Сведения об исполнении муниципальной услуги фиксируются в журнале ответственного подразд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и формы контроля за исполнением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left="180"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</w:t>
      </w:r>
    </w:p>
    <w:p>
      <w:pPr>
        <w:pStyle w:val="Normal"/>
        <w:spacing w:before="0" w:after="0"/>
        <w:ind w:left="180" w:firstLine="540"/>
        <w:contextualSpacing/>
        <w:jc w:val="both"/>
        <w:rPr/>
      </w:pPr>
      <w:r>
        <w:rPr>
          <w:color w:val="000000"/>
          <w:sz w:val="24"/>
          <w:szCs w:val="24"/>
        </w:rPr>
        <w:t xml:space="preserve">4.3 Контроль осуществляется путем проведения проверок соблюдения и исполнения специалистами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ольского муниципального района </w:t>
      </w:r>
      <w:r>
        <w:rPr>
          <w:color w:val="000000"/>
          <w:sz w:val="24"/>
          <w:szCs w:val="24"/>
        </w:rPr>
        <w:t xml:space="preserve">требований законодательства. </w:t>
      </w:r>
    </w:p>
    <w:p>
      <w:pPr>
        <w:pStyle w:val="Normal"/>
        <w:spacing w:before="0" w:after="0"/>
        <w:ind w:left="180" w:firstLine="52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Жалоба подается в письменной форме на бумажном носителе, в электронной форме в администрацию Вольского муниципального района на имя Главы админист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через ГКУ СО «МФЦ», с использованием информационно-коммуникационной сети «Интернет» на официальный сайт администрации Вольского муниципального района, через единый портал государственных и муниципальных  услуг, а так же может быть принята при личном обращении заявител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 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5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О.Н. 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  <w:sz w:val="24"/>
          <w:szCs w:val="24"/>
        </w:rPr>
        <w:t>муниципальной услуги «</w:t>
      </w:r>
      <w:r>
        <w:rPr>
          <w:sz w:val="24"/>
          <w:szCs w:val="24"/>
        </w:rPr>
        <w:t xml:space="preserve">Принятие на учет граждан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в жилых помещениях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 муниципального жилищного фонда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заявления и прилагаемых к нему обосновывающих документов (в течение 1 рабочего дня)</w:t>
            </w:r>
          </w:p>
        </w:tc>
      </w:tr>
    </w:tbl>
    <w:p>
      <w:pPr>
        <w:pStyle w:val="Normal"/>
        <w:spacing w:before="0" w:after="119"/>
        <w:jc w:val="center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15570" cy="342900"/>
                <wp:effectExtent l="9525" t="5080" r="10160" b="9525"/>
                <wp:wrapNone/>
                <wp:docPr id="4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white" stroked="t" o:allowincell="f" style="position:absolute;margin-left:234pt;margin-top:22.6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щественной комиссии по жилищным вопросам (в течение 26 рабочих дней)</w:t>
            </w:r>
          </w:p>
        </w:tc>
      </w:tr>
    </w:tbl>
    <w:p>
      <w:pPr>
        <w:pStyle w:val="Normal"/>
        <w:spacing w:before="0" w:after="119"/>
        <w:jc w:val="center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выдача) заявителю</w:t>
            </w:r>
            <w:r>
              <w:rPr>
                <w:sz w:val="24"/>
                <w:szCs w:val="24"/>
              </w:rPr>
              <w:t xml:space="preserve"> или в ГКУ СО «МФЦ», в случае если заявление подано через ГКУ СО «МФЦ», либо через «Единый портал государственных и муниципальных услуг (функций)» уведомления о принятии на учет в качестве нуждающихся в жилых помещениях по договору социального найма из муниципального жилищного фонда (в течение 3 рабочих дней)</w:t>
            </w:r>
          </w:p>
        </w:tc>
      </w:tr>
    </w:tbl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firstLine="708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О.Н. 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Принятие на учет граждан в качеств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уждающихся в жилых помещениях из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ищного фонда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по договорам социального найма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 (фамилия, имя, отчество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ю свое согласие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, осуществляющего принятие на учет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ашивать и приобщать к материалам учетного дела документы органа, осуществляющего государственную регистрацию прав на недвижимое имущество и сделок с ним на территории Саратовской области, об отсутствии (наличии) у меня недвижимости, в том числе выданные на фамилию, имя, отчество, имевшиеся у меня до их изменения, в случае, если данные изменения произошли после 6 июля 1997 года, а также предоставляю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случае неправомерного использования предоставленных мною данных я имею право в любое время отозвать настоящее согласие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анное согласие действует бессрочн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________________                       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ата)                                                   (подпись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аппарата                                                      О.Н.Сазан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1:00Z</dcterms:created>
  <dc:creator>Наталья</dc:creator>
  <dc:description/>
  <cp:keywords/>
  <dc:language>en-US</dc:language>
  <cp:lastModifiedBy>МАШБЮРО</cp:lastModifiedBy>
  <cp:lastPrinted>2014-07-03T11:08:00Z</cp:lastPrinted>
  <dcterms:modified xsi:type="dcterms:W3CDTF">2014-07-03T07:12:00Z</dcterms:modified>
  <cp:revision>5</cp:revision>
  <dc:subject/>
  <dc:title> </dc:title>
</cp:coreProperties>
</file>