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2.07.2014 г.     №   219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>О подготовке  проекта  изменений в Правила землепользования и застройки муниципального образования город Вольск в части изменения границы территориальной зоны применительно к земельному участку   по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волюционная,   д.  №  44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едложение Бандурина  А.Г.  от  24.06.2014 г.   об  изменении  границ  территориальной  зоны,    на основании    ст.   ст.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Устава  муниципального  образования  город  Вольск  и  ст.ст.  35, 38, 50  Устава  Вольского  муниципального  района,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изменений в Правила землепользования и застройки муниципального образования город Вольск  в </w:t>
      </w:r>
      <w:r>
        <w:rPr>
          <w:sz w:val="28"/>
          <w:szCs w:val="28"/>
        </w:rPr>
        <w:t xml:space="preserve"> части  внесения земельного  участка  с   кадастровым  номером  64:42:010143:26    площадью 381  кв.м   по  адресу: г.Вольск,   ул. Революционная, № 44, из границ территориальной  зоны ОС/33  в  границы  территориальной  зоны  Ж1/51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 по Правилам  землепользования  и  застройки   муниципального образования город Вольск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 В  течение  10 дней  с  момента принятия  решения  о  подготовке  проекта  изменений  в  Правила  землепользования и застройки  муниципального  образования город  Вольск организовать  опубликование  сообщения   о  принятии  настоящего  решения  на  официальном  сайте  муниципального  образования  город  Вольск, а  также его  опубликовать в средствах  массовой 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 Подготовленный  проект  изменений  в  Правила  землепользования  и  застройки муниципального  образования  город  Вольск  разместить   </w:t>
      </w:r>
      <w:r>
        <w:rPr>
          <w:sz w:val="28"/>
          <w:szCs w:val="28"/>
        </w:rPr>
        <w:t>в  федеральной  государственной  системе  территориального  планирования    и  в  течение  3  дней  с  момента</w:t>
      </w:r>
      <w:r>
        <w:rPr>
          <w:color w:val="000000"/>
          <w:sz w:val="28"/>
          <w:szCs w:val="28"/>
        </w:rPr>
        <w:t xml:space="preserve">  обеспечения  доступа   направить   в  Управление  Министерства  культуры  России  для согласовани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Провести  проверку  проекта   изменений в Правила землепользования и застройки  муниципального  образования  город  Воль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По  результатам   проверки  проекта  изменений  в Правила  землепользования  и  застройки  муниципального  образования  город  Вольск  организовать  направление   главе  муниципального  образования  город  Вольск    либо  в  комиссию  на  доработк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6:00Z</dcterms:created>
  <dc:creator>Наталья</dc:creator>
  <dc:description/>
  <cp:keywords/>
  <dc:language>en-US</dc:language>
  <cp:lastModifiedBy>МАШБЮРО</cp:lastModifiedBy>
  <cp:lastPrinted>2014-07-03T09:40:00Z</cp:lastPrinted>
  <dcterms:modified xsi:type="dcterms:W3CDTF">2014-07-03T05:40:00Z</dcterms:modified>
  <cp:revision>4</cp:revision>
  <dc:subject/>
  <dc:title> </dc:title>
</cp:coreProperties>
</file>