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02.04.2014г.     №   1143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а на кадастровом плане, расположенного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атовская область, Вольский район, Широкобуерак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, примерно на расстоянии 5920 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юго-запад от жилого  дома № 55 по ул. Степана Рази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Широкий Буерак для размещения автостоянки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 xml:space="preserve">В соответствии со  ст. 11, п. 4 ст. 34 Земельного кодекса Российской Федерации и  на основании заявления </w:t>
      </w:r>
      <w:r>
        <w:rPr>
          <w:szCs w:val="28"/>
        </w:rPr>
        <w:t xml:space="preserve"> ЗАО Санаторий «Синяя птица» от 18.03.2014г.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 Утвердить схему расположения  земельного участка на кадастровом плане по адресу: Саратовская область, Вольский район, Широкобуеракское муниципальное образование, примерно на расстоянии 5920 м на юго-запад от жилого дома № 55 по ул.Степана Разина с.Широкий Буерак для размещения автостоянки (приложение). Категория земель: земли особо охраняемых территорий и объект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2. Присвоить земельному участку, площадью 1643 кв.м.,  расположенному         по адресу: Саратовская область, Вольский район, Широкобуеракское  муниципальное  образование, примерно на расстоянии 5920 м на юго-запад от жилого дома № 55 по ул.Степана Разина с.Широкий Буерак, адрес: Саратовская область, Вольский район, ландшафтно-рекреационная территория Приволжская 16А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3.   Внести изменения в адресный реестр  Вольского муниципального района, утвержденный постановлением администрации Вольского муниципального района от 10.09.2009г. № 3012: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в п. 3.3.2 , раздела 3.3, главы 3, дополнить «16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 Комитету по управлению муниципальным имуществом и природными ресурсами администрации Вольского муниципального района опубликовать информационное сообщение о предстоящем предоставлении земельного участка в аренду для размещения автостоянки в средствах массовой информации и на сайте «Вольск.рф».</w:t>
      </w:r>
    </w:p>
    <w:p>
      <w:pPr>
        <w:pStyle w:val="3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Вольского муниципального района  по жизнеобеспечению и безопасности.</w:t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47:00Z</dcterms:created>
  <dc:creator>Наталья</dc:creator>
  <dc:description/>
  <cp:keywords/>
  <dc:language>en-US</dc:language>
  <cp:lastModifiedBy>МАШБЮРО</cp:lastModifiedBy>
  <cp:lastPrinted>2014-04-03T15:35:00Z</cp:lastPrinted>
  <dcterms:modified xsi:type="dcterms:W3CDTF">2014-04-03T11:37:00Z</dcterms:modified>
  <cp:revision>3</cp:revision>
  <dc:subject/>
  <dc:title> </dc:title>
</cp:coreProperties>
</file>