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4.2014 г.     №  114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ого помещения,  расположенного по адресу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1273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   область,    город Вольск,   улица Плеханова, дом 5 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right="-1" w:hanging="0"/>
        <w:rPr/>
      </w:pPr>
      <w:r>
        <w:rPr>
          <w:szCs w:val="28"/>
        </w:rPr>
        <w:tab/>
        <w:t>На    основании    Решения    Вольского     муниципального        Собр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  23.12.2013 г. № 4/37-262 «Об утверждении «Прогнозного  плана (программы) приватизации муниципальной собственности Вольского муниципального   района на 2014 – 2016 гг.»,   ст. 12,  п. 1  п.п. 7  ст. 13, ст. 14, ст. 23,  ст. 32  Федерального    Закона от 21.12.2001г.   №  178-ФЗ  «О приватизации   государственного  и    муниципального имущества», п. 3 ст. 3, ст. 38 Устава Вольского муниципального района, п.п. 12  п. 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ровести приватизацию нежилого помещения, расположенного на первом этаже шестиэтажного жилого дома общей площадью 71,3 кв.м., по адресу: Саратовская область, город Вольск, улица Плеханова, дом 5 А, находящееся в собственност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 Продажу   провести   посредством публичного предложения </w:t>
      </w:r>
      <w:r>
        <w:rPr>
          <w:b/>
          <w:sz w:val="28"/>
          <w:szCs w:val="28"/>
        </w:rPr>
        <w:t>20 мая 2014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746" w:leader="none"/>
        </w:tabs>
        <w:ind w:right="-35" w:hanging="0"/>
        <w:jc w:val="both"/>
        <w:rPr/>
      </w:pPr>
      <w:r>
        <w:rPr>
          <w:sz w:val="28"/>
          <w:szCs w:val="28"/>
        </w:rPr>
        <w:tab/>
        <w:t xml:space="preserve">3. Установить   начальную   цену  продажи объекта </w:t>
      </w:r>
      <w:r>
        <w:rPr>
          <w:b/>
          <w:sz w:val="28"/>
          <w:szCs w:val="28"/>
        </w:rPr>
        <w:t xml:space="preserve">1 011 600,00 </w:t>
      </w:r>
      <w:r>
        <w:rPr>
          <w:b/>
          <w:bCs/>
          <w:sz w:val="28"/>
          <w:szCs w:val="28"/>
        </w:rPr>
        <w:t>рублей</w:t>
      </w:r>
      <w:r>
        <w:rPr>
          <w:bCs/>
          <w:sz w:val="28"/>
          <w:szCs w:val="28"/>
        </w:rPr>
        <w:t>, без НД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4. «Шаг понижения» установить в размере 10 % цены первоначального предложения </w:t>
      </w:r>
      <w:r>
        <w:rPr>
          <w:b/>
          <w:sz w:val="28"/>
          <w:szCs w:val="28"/>
        </w:rPr>
        <w:t>10116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5. «Шаг  аукциона» установить в размере 50 % «шага понижения»  </w:t>
      </w:r>
      <w:r>
        <w:rPr>
          <w:b/>
          <w:sz w:val="28"/>
          <w:szCs w:val="28"/>
        </w:rPr>
        <w:t>5058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Цену   отсечения  (минимальная цена предложения) установить в размере </w:t>
      </w:r>
      <w:r>
        <w:rPr>
          <w:b/>
          <w:sz w:val="28"/>
          <w:szCs w:val="28"/>
        </w:rPr>
        <w:t>5058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становить задаток для участия в аукционе в размере 10% начальной цены </w:t>
      </w:r>
      <w:r>
        <w:rPr>
          <w:b/>
          <w:sz w:val="28"/>
          <w:szCs w:val="28"/>
        </w:rPr>
        <w:t>101 160 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есто   и  время определения участников аукциона: Саратовская область, г. Вольск, ул. Октябрьская,   д. 114, каб. № 50, 29 апреля 2014 года  в 10 часов 00 мину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и  время проведения аукциона: Саратовская область, г. Вольск, ул. Октябрьская, д. 114, каб. № 50, 20 мая 2014 года  в 10 часов 00 мину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обедитель аукциона оплачивает расходы по проведенной оценке предмета торгов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Опубликовать информационное сообщение о проведении аукциона в официальном печатном издан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нежилого помещения, общей площадью 71,3 кв.м, расположенного по адресу: Саратовская область, город Вольск, улица Плеханова, дом 5 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здать комиссию по проведению аукциона (приложени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4. Контроль за выполнением настоящего постановления оставляю за собой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02.04.2014г. №  1142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аукциона по продаже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, общей площадью 71,3 кв.м, расположенного по адресу: Саратовская область, город Вольск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лица Плеханова, дом 5 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Председатель комиссии – </w:t>
      </w:r>
      <w:r>
        <w:rPr>
          <w:sz w:val="24"/>
          <w:szCs w:val="24"/>
        </w:rPr>
        <w:t>Дудников А.В. - 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Секретарь комиссии</w:t>
      </w:r>
      <w:r>
        <w:rPr>
          <w:sz w:val="24"/>
          <w:szCs w:val="24"/>
        </w:rPr>
        <w:t xml:space="preserve"> - Клейменова О.М.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одсобляев С.В. -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Крапивина Е.Ю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Алексеева Я.А.  - и.о. начальника управления правового обеспеч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Лобатая К.А. - главный 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Мельникова Е.В. -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Кудишина М.И. - заместитель начальника Финансового управл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О.Н.Саз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Наталья</dc:creator>
  <dc:description/>
  <cp:keywords/>
  <dc:language>en-US</dc:language>
  <cp:lastModifiedBy>МАШБЮРО</cp:lastModifiedBy>
  <cp:lastPrinted>2014-04-03T10:43:00Z</cp:lastPrinted>
  <dcterms:modified xsi:type="dcterms:W3CDTF">2014-04-03T06:49:00Z</dcterms:modified>
  <cp:revision>4</cp:revision>
  <dc:subject/>
  <dc:title> </dc:title>
</cp:coreProperties>
</file>