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2.04.2014 г.     №  1139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2" w:right="28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Вольского     муниципального  района от 17.05.2013г. № 1026 «Об утверждении муниципальной долгосрочной целевой Программы «Переселение граждан из аварийного и непригодного для проживания жилищного    фонда    в     2013-2015    годах»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>В  связи   с     вступлением   в силу Федерального закона от 07.05.2013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целях приведения муниципальной программы «Переселение граждан из аварийного и непригодного  для    проживания   жилищного фонда в 2013-2015 годах» (далее – Программа) в соответствие с действующим законодательством и на основании ст. 38, 50 Устава Вольского муниципального района,</w:t>
      </w:r>
      <w:r>
        <w:rPr>
          <w:color w:val="000000"/>
          <w:sz w:val="28"/>
          <w:szCs w:val="28"/>
        </w:rPr>
        <w:t xml:space="preserve">  ПОСТАНОВЛЯ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Вольского муниципального района от 17.05.2013 г. № 1026 «</w:t>
      </w:r>
      <w:r>
        <w:rPr>
          <w:color w:val="000000"/>
          <w:sz w:val="28"/>
          <w:szCs w:val="28"/>
        </w:rPr>
        <w:t>Об утверждении муниципальной долгосрочной целевой Программы «Переселение граждан из аварийного и непригодного для проживания жилищного фонда в 2013-2015 годах»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 название   постановления    изложить    в    следующей      редакции: «Об утверждении муниципальной программы «Переселение граждан из аварийного и непригодного для проживания жилищного фонда в 2013-2015 годах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 пункт 1 изложить в следующей редакции:  «Утвердить муниципальную программу «Переселение граждан из аварийного и непригодного для проживания жилищного фонда в 2013-2015 годах» согласно приложению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название приложения изложить в следующей редакции: «Муниципальная программа «Переселение граждан из аварийного и непригодного для проживания жилищного фонда в 2013-2015 годах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) название паспорта Программы изложить в следующей редакции: «Паспорт муниципальной программы «Переселение граждан из аварийного и непригодного для проживания жилищного фонда в 2013-2015 годах»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д) название Приложения 1 к Программе изложить в следующей редакции: «Приложение 1 к муниципальной программе «Переселение граждан из аварийного и непригодного для проживания жилищного фонда в 2013-2015 годах», утвержденной постановлением администрации Вольского муниципального района от 17.05.2013г. № 1026»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) название Приложения 2 к Программе изложить в следующей редакции: «Приложение 2 к муниципальной программе «Переселение граждан из аварийного и непригодного для проживания жилищного фонда в 2013-2015 годах», утвержденной постановлением администрации Вольского муниципального района от 17.05.2013г. № 1026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ж) название Приложения 3 к Программе изложить в следующей редакции:  «Приложение  3  к муниципальной программе «Переселение граждан из аварийного и непригодного для проживания жилищного фонда в 2013-2015 годах», утвержденной постановлением администрации Вольского муниципального района от 17.05.2013г. № 1026»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)  название Приложения 4 к Программе изложить в следующей редакции:   «Приложение  4 к муниципальной программе «Переселение граждан из аварийного и непригодного для проживания жилищного фонда в 2013-2015 годах», утвержденной постановлением администрации Вольского муниципального района от 17.05.2013г. № 1026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и) название Приложения 4.1 к Программе изложить в следующей редакции: «Приложение 4.1 к муниципальной программе «Переселение граждан  из    аварийного   и    непригодного для проживания жилищного фонда в 2013-2015 годах», утвержденной постановлением администрации Вольского муниципального района от 17.05.2013г. № 1026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sz w:val="28"/>
          <w:szCs w:val="28"/>
        </w:rPr>
        <w:t>по жизнеобеспечению и безопас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9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6:00Z</dcterms:created>
  <dc:creator>Наталья</dc:creator>
  <dc:description/>
  <cp:keywords/>
  <dc:language>en-US</dc:language>
  <cp:lastModifiedBy>МАШБЮРО</cp:lastModifiedBy>
  <cp:lastPrinted>2014-04-03T14:18:00Z</cp:lastPrinted>
  <dcterms:modified xsi:type="dcterms:W3CDTF">2014-04-03T10:20:00Z</dcterms:modified>
  <cp:revision>4</cp:revision>
  <dc:subject/>
  <dc:title> </dc:title>
</cp:coreProperties>
</file>