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04.2013г.  №      87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сельского хозяйства и регулирование рынков </w:t>
      </w:r>
    </w:p>
    <w:p>
      <w:pPr>
        <w:pStyle w:val="Normal"/>
        <w:rPr>
          <w:sz w:val="28"/>
        </w:rPr>
      </w:pPr>
      <w:r>
        <w:rPr>
          <w:sz w:val="28"/>
        </w:rPr>
        <w:t>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остановления   Правительства Саратовской области от 07сентября  2012  года  №  544-П    «О  долгосрочной  областной    целевой программе  «Развитие  сельского  хозяйства  и  регулирование  рынков сельскохозяйственной  продукции,  сырья  и  продовольствия  в  Саратовской области»  на  2013-2020  годы» </w:t>
      </w:r>
      <w:r>
        <w:rPr>
          <w:color w:val="000000"/>
          <w:sz w:val="28"/>
          <w:szCs w:val="28"/>
        </w:rPr>
        <w:t xml:space="preserve">  в целях формирования условий динамичного экономического и социального развития Вольского муниципального района, направленного на повышение качества жизни населения и на основании ст. 38 Устава Вольского муниципального района,</w:t>
      </w:r>
      <w:r>
        <w:rPr>
          <w:color w:val="000000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 долгосрочную муниципальную целевую программу «Развитие сельского хозяйства и регулирования рынков сельскохозяйственной продукции, сырья и продовольствия в Вольском муниципальном районе Саратовской области» на 2013-2020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 постановление  подлежит  опубликованию  в  газете «Вольская жизнь»  и  размещению  на  официальном  сайте  администрации Вольского муниципального района. 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</w:rPr>
      </w:pPr>
      <w:r>
        <w:rPr/>
        <w:tab/>
        <w:t>3. Контроль за исполнением данного постановления возложить на заместителя главы администрации Вольского  муниципального района по сель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/>
        <w:t>.</w:t>
      </w:r>
      <w:r>
        <w:rPr>
          <w:sz w:val="28"/>
        </w:rPr>
        <w:t xml:space="preserve">  Настоящее постановление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И.И. Пивоваров</w:t>
      </w:r>
    </w:p>
    <w:p>
      <w:pPr>
        <w:pStyle w:val="Heading6"/>
        <w:keepNext w:val="false"/>
        <w:widowControl w:val="false"/>
        <w:tabs>
          <w:tab w:val="clear" w:pos="720"/>
          <w:tab w:val="left" w:pos="708" w:leader="none"/>
        </w:tabs>
        <w:spacing w:lineRule="auto" w:line="218"/>
        <w:ind w:left="506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иложение к постановлению </w:t>
      </w:r>
    </w:p>
    <w:p>
      <w:pPr>
        <w:pStyle w:val="Heading6"/>
        <w:keepNext w:val="false"/>
        <w:widowControl w:val="false"/>
        <w:tabs>
          <w:tab w:val="clear" w:pos="720"/>
          <w:tab w:val="left" w:pos="708" w:leader="none"/>
        </w:tabs>
        <w:spacing w:lineRule="auto" w:line="218"/>
        <w:ind w:left="506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Heading6"/>
        <w:keepNext w:val="false"/>
        <w:widowControl w:val="false"/>
        <w:tabs>
          <w:tab w:val="clear" w:pos="720"/>
          <w:tab w:val="left" w:pos="708" w:leader="none"/>
        </w:tabs>
        <w:spacing w:lineRule="auto" w:line="218"/>
        <w:ind w:left="506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19.04.2013г. № 871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18"/>
        <w:ind w:left="-284" w:firstLine="644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18"/>
        <w:ind w:left="-284" w:firstLine="644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Развитие сельского хозяйства и регулирование рынков сельскохозяйственной продукции, сырья и продовольствия </w:t>
        <w:br/>
        <w:t>в  Вольском муниципальном районе Саратовской области»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18"/>
        <w:ind w:left="-284" w:firstLine="644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2013-2020 годы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18"/>
        <w:ind w:left="-284" w:firstLine="644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аспорт Программы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1"/>
        <w:gridCol w:w="7237"/>
      </w:tblGrid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keepNext w:val="false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18"/>
              <w:ind w:left="57" w:right="57" w:hanging="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2"/>
              <w:widowControl w:val="false"/>
              <w:snapToGrid w:val="false"/>
              <w:ind w:left="0" w:right="79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лгосрочная муниципальная целевая программа «Развитие сельского хозяйства и регулирование рынко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сельскохозяйственной продукции, сырья и продоволь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Вольском муниципальном районе Саратовской области» на 2013-2020 годы (далее – Программа)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2"/>
              <w:widowControl w:val="false"/>
              <w:snapToGrid w:val="false"/>
              <w:ind w:left="0" w:right="79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  Правительства Саратовской области от 07сентября  2012  года  №  544-П    «О  долгосрочной  областной    целевой программе  «Развитие  сельского  хозяйства  и  регулирование  рынков сельскохозяйственной  продукции,  сырья  и  продовольствия  в  Саратовской области»  на  2013-2020  годы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8"/>
              <w:ind w:right="8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дел социально-экономической политики администрации Вольского муниципального района, Управление муниципального хозяйства администрации Вольского муниципального района, муниципальное учреждение «Управление сельского хозяйства Вольского муниципального района», муниципальное учреждение «Управление капитального строительства Вольского муниципального района» 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Цели, задачи Программы, важнейшие оценочные показател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9" w:firstLine="4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основных видов продукции АПК района;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производимой в районе продукции АПК на основе инновационного развития приоритетных подотраслей сельского хозяйства,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товаро-производителей АПК;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циально-экономического развития сельских территорий и создание достойных условий жизни для сельского населения;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сохранения и воспроизводства окружающей</w:t>
            </w:r>
            <w:r>
              <w:rPr>
                <w:sz w:val="24"/>
                <w:szCs w:val="24"/>
              </w:rPr>
              <w:t xml:space="preserve"> среды, повышение эффективности использования природных ресурсов.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widowControl w:val="false"/>
              <w:ind w:right="79" w:firstLine="420"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роста производства на территории района </w:t>
            </w:r>
            <w:r>
              <w:rPr>
                <w:spacing w:val="-4"/>
                <w:sz w:val="24"/>
                <w:szCs w:val="24"/>
              </w:rPr>
              <w:t>основных видов сельскохозяйственной продукции</w:t>
            </w:r>
            <w:r>
              <w:rPr>
                <w:sz w:val="24"/>
                <w:szCs w:val="24"/>
              </w:rPr>
              <w:t xml:space="preserve"> и пищевых продуктов;</w:t>
            </w:r>
          </w:p>
          <w:p>
            <w:pPr>
              <w:pStyle w:val="Normal"/>
              <w:widowControl w:val="false"/>
              <w:autoSpaceDE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очной и материально-технической инфраструктур в АПК района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ind w:right="79" w:firstLine="420"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инновационной деятельности </w:t>
              <w:br/>
            </w:r>
            <w:r>
              <w:rPr>
                <w:spacing w:val="-8"/>
                <w:sz w:val="24"/>
                <w:szCs w:val="24"/>
              </w:rPr>
              <w:t>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кадровое обеспечение агропромышленного комплекса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гулирования региональных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предприятий АПК для обеспечения его устойчивого развития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оценочными показателями реализации Программы являются: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растениеводства </w:t>
              <w:br/>
              <w:t>(в сопоставимых ценах)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животноводства </w:t>
              <w:br/>
              <w:t>(в сопоставимых ценах)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ищевых продуктов, включая напитки (в сопоставимых ценах)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заработная плата </w:t>
              <w:br/>
              <w:t>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улучшивших жилищные условия, </w:t>
              <w:br/>
              <w:t>в том числе молодых семей и молодых специалистов;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домов (квартир) сетевым газом;</w:t>
            </w:r>
          </w:p>
          <w:p>
            <w:pPr>
              <w:pStyle w:val="Normal"/>
              <w:widowControl w:val="false"/>
              <w:ind w:right="82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ельского населения питьевой водой.</w:t>
            </w:r>
          </w:p>
          <w:p>
            <w:pPr>
              <w:pStyle w:val="Normal"/>
              <w:widowControl w:val="false"/>
              <w:ind w:right="82" w:firstLine="41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реализации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3-2020 годы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речень подпрограмм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79" w:firstLine="41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подотрасли растениеводства, переработки и реализации продукции растениеводства» на 2013-</w:t>
              <w:br/>
              <w:t xml:space="preserve">2020 годы; </w:t>
            </w:r>
          </w:p>
          <w:p>
            <w:pPr>
              <w:pStyle w:val="Normal"/>
              <w:widowControl w:val="false"/>
              <w:snapToGrid w:val="false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дотрасли животноводства, переработки и реализации продукции животноводства» на 2013-</w:t>
              <w:br/>
              <w:t xml:space="preserve">2020 годы; </w:t>
            </w:r>
          </w:p>
          <w:p>
            <w:pPr>
              <w:pStyle w:val="Normal"/>
              <w:widowControl w:val="false"/>
              <w:snapToGrid w:val="false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держка малых форм хозяйствования» на 2013-2020 годы; </w:t>
            </w:r>
          </w:p>
          <w:p>
            <w:pPr>
              <w:pStyle w:val="Normal"/>
              <w:widowControl w:val="false"/>
              <w:snapToGrid w:val="false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ая и технологическая модернизация, научно-инновационное развитие» на 2013-2020 годы; </w:t>
            </w:r>
          </w:p>
          <w:p>
            <w:pPr>
              <w:pStyle w:val="Normal"/>
              <w:widowControl w:val="false"/>
              <w:snapToGrid w:val="false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стойчивое развитие сельских территорий Вольского района Саратовской области» на 2014-2020 годы. </w:t>
            </w:r>
          </w:p>
          <w:p>
            <w:pPr>
              <w:pStyle w:val="Normal"/>
              <w:widowControl w:val="false"/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сполнители основных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й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Воль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идаемые конечные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результаты реализации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8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мероприятий Программы </w:t>
              <w:br/>
              <w:t>к 2020 году в Вольском муниципальном районе Саратовской области прогнозируется: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производства продукции сельского хозяйства </w:t>
              <w:br/>
              <w:t>в хозяйствах всех категорий (в сопоставимых ценах) составит 108,2 процента к уровню 2011 года;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годовой темп прироста объема инвестиций </w:t>
              <w:br/>
              <w:t xml:space="preserve">в основной капитал сельского хозяйства в размере </w:t>
              <w:br/>
              <w:t>5 процентов;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вышение уровня рентабельности сельскохозяйственных</w:t>
            </w:r>
            <w:r>
              <w:rPr>
                <w:color w:val="000000"/>
                <w:sz w:val="24"/>
                <w:szCs w:val="24"/>
              </w:rPr>
              <w:t xml:space="preserve"> организаций до 15 процентов;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ежегодных объемов субсидируемых инвестиционных кредитов на уровне 70 млн. рублей, краткосрочных – на уровне 60 млн. рублей;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страхованных посевных площадей в общей посевной площади  до 50 процентов;</w:t>
            </w:r>
          </w:p>
          <w:p>
            <w:pPr>
              <w:pStyle w:val="Normal"/>
              <w:widowControl w:val="false"/>
              <w:snapToGrid w:val="false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уровня заработной платы в сельском хозяйстве (по сельскохозяйственным организациям, не относящимся к субъектам малого предпринимательства до17334,1 рублей;</w:t>
            </w:r>
          </w:p>
          <w:p>
            <w:pPr>
              <w:pStyle w:val="Normal"/>
              <w:widowControl w:val="false"/>
              <w:ind w:right="82" w:firstLine="419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жилищных условий 117 семей, проживающих</w:t>
            </w:r>
            <w:r>
              <w:rPr>
                <w:sz w:val="24"/>
                <w:szCs w:val="24"/>
              </w:rPr>
              <w:t xml:space="preserve"> в сельской местности, в том числе 110 молодых семей и молодых специалистов;</w:t>
            </w:r>
          </w:p>
          <w:p>
            <w:pPr>
              <w:pStyle w:val="Normal"/>
              <w:widowControl w:val="false"/>
              <w:ind w:right="79" w:firstLine="4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уровня газификации домов (квартир) сетевым газом  до 90 процентов, обеспеченности сельского населения питьевой водой до 70 процентов</w:t>
            </w:r>
          </w:p>
          <w:p>
            <w:pPr>
              <w:pStyle w:val="Normal"/>
              <w:widowControl w:val="false"/>
              <w:ind w:right="79" w:firstLine="4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стема организации контроля </w:t>
              <w:br/>
              <w:t>за исполнением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осуществляется </w:t>
              <w:br/>
              <w:t xml:space="preserve">заказчиком </w:t>
            </w:r>
            <w:r>
              <w:rPr>
                <w:color w:val="000000"/>
                <w:spacing w:val="-8"/>
                <w:sz w:val="24"/>
                <w:szCs w:val="24"/>
              </w:rPr>
              <w:t>Программы в соответствии с «Порядком разработки и принятия долгосрочных целевых программ», утвержденным постановлением администрации Вольского муниципального района от 05.04.2011 года  № 712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за реализацию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Вольского муниципального района по сельскому хозяйству</w:t>
            </w:r>
          </w:p>
        </w:tc>
      </w:tr>
    </w:tbl>
    <w:p>
      <w:pPr>
        <w:pStyle w:val="Heading1"/>
        <w:widowControl w:val="false"/>
        <w:spacing w:lineRule="auto" w:line="211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113"/>
        <w:widowControl w:val="false"/>
        <w:spacing w:lineRule="auto" w:line="21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необходимости решения </w:t>
        <w:br/>
        <w:t>ее программными метод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ьский район занимает  довольно значительное место в аграрном секторе Саратовской области и имеет весомый потенциал для дальнейшего развития в сфере АПК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грарная политика в районе реализуется на основе финансовых ресурсов областных целевых программ: областной целевой программы </w:t>
      </w:r>
      <w:r>
        <w:rPr>
          <w:spacing w:val="-8"/>
          <w:sz w:val="24"/>
          <w:szCs w:val="24"/>
        </w:rPr>
        <w:t>«Развитие сельского хозяйства и регулирование рынков сельскохозяйственн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дукции, сырья и продовольствия в Саратовской области на 2008-2012 годы»,</w:t>
      </w:r>
      <w:r>
        <w:rPr>
          <w:sz w:val="24"/>
          <w:szCs w:val="24"/>
        </w:rPr>
        <w:t xml:space="preserve"> областной целевой программы «Сохранение и восстановление плодородия почв земель сельскохозяйственного назначения и агроландшафтов как </w:t>
      </w:r>
      <w:r>
        <w:rPr>
          <w:spacing w:val="-4"/>
          <w:sz w:val="24"/>
          <w:szCs w:val="24"/>
        </w:rPr>
        <w:t>национального достояния Саратовской области на 2006-2010 годы и на период</w:t>
      </w:r>
      <w:r>
        <w:rPr>
          <w:sz w:val="24"/>
          <w:szCs w:val="24"/>
        </w:rPr>
        <w:t xml:space="preserve"> до 2013 года», областной целевой программы «Социальное развитие села до 2013 года» и областной целевой программы «Развитие пищевой </w:t>
      </w:r>
      <w:r>
        <w:rPr>
          <w:spacing w:val="-8"/>
          <w:sz w:val="24"/>
          <w:szCs w:val="24"/>
        </w:rPr>
        <w:t>и перерабатывающей промышленности Саратовской области на 2010-2015 годы», а также муниципальной целевой программы «Развитие сельскохозяйственного производства, содействие расширению рынка сельскохозяйственной продукции, сырья, продовольствия на территории Вольского муниципального района на 2008-2012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08-2011 годы объемы производства валовой продукции сельского хозяйства по Вольскому району возросли в 1,3 раза (таблица 1). Во многом это было обеспечено благодаря государственной поддержке АПК района, объе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торой за данный период составил 366,5 млн. рублей, в том числе 68,4 млн. рублей – из областного бюджет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дукция сельского хозяйства в Вольском районе Саратовской области в хозяйствах всех категорий (млн. рублей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320"/>
        <w:gridCol w:w="1320"/>
        <w:gridCol w:w="1430"/>
        <w:gridCol w:w="1286"/>
        <w:gridCol w:w="1650"/>
      </w:tblGrid>
      <w:tr>
        <w:trPr>
          <w:trHeight w:val="23" w:hRule="atLeast"/>
        </w:trPr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7 </w:t>
              <w:br/>
              <w:t>го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8</w:t>
              <w:br/>
              <w:t>год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09 </w:t>
              <w:br/>
              <w:t>год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43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453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004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720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264,2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льский рай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6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-за засухи 2009 и 2010 годов был недополучен значительный объем производства продукции растениеводства: среднегодовой валовой сбор зерна за 2008-2011 годы составил по району 28,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тонн, что составляет </w:t>
        <w:br/>
        <w:t>44,4 процента от планового среднегодового показателя программы. В то же время среднегодовое производство подсолнечника составило 14,1 тыс. тонн, что на 13 процентов выше планового показ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трасли животноводства также наблюдается снижение объемов животноводческой продукции, вследствие значительного уменьшения  поголовья сельскохозяйственных животных. По сравнению с 2008 годом поголовье  крупного рогатого скота  снизилось на 7% ( с 14533 головы до 13517 голов), в т.ч коров 8%   (с 6927 голов до 6359 голов), в  сельскохозяйственных предприятиях  на 24%  (с 1424 голов до 1081 головы), свиней снизилось на 48% (с 7822 голов до 4087 голов).  Поголовье овец увеличилось на 140% (с 8067 голов до 11351 голов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изводство молока во всех категориях хозяйств района в 2011 году составило 24,62 тыс. тонн, что на 9 процентов ниже уровня 2008 года. </w:t>
        <w:br/>
        <w:t xml:space="preserve">Хозяйствами всех категорий произведено 5,12 тыс. тонн скота и птицы на убой в живом весе или на 4,5 % ниже, чем в 2008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изводство яиц в 2011 году составило 8,9 млн. штук или 108,1 процента к уровню 2008 год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истемным мерам государственной поддержки в отрасли созданы благоприятные условия для привлечения инвесторов. В основной капитал предприятий и организаций АПК за 2008-2011 годы инвестировано, около 1 млрд. рублей, из них в сельское хозяйство – 780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 четыре года машинно-тракторный парк района пополнился на 35 тракторов, 11 зерноуборочных комбайнов. В целом за четыре года реализации Программы выполнение </w:t>
      </w:r>
      <w:r>
        <w:rPr>
          <w:spacing w:val="-6"/>
          <w:sz w:val="24"/>
          <w:szCs w:val="24"/>
        </w:rPr>
        <w:t>целевых показателей составило по приобретению тракторов – 77 процента,</w:t>
      </w:r>
      <w:r>
        <w:rPr>
          <w:sz w:val="24"/>
          <w:szCs w:val="24"/>
        </w:rPr>
        <w:t xml:space="preserve"> зерноуборочных комбайнов – 32 процент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сельскохозяйственная потребительская кооперация. В настоящее время в районе  зарегистрировано 5 кооперативов, из которых 3 создано в 2008-2011 г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чно развивались предприятия пищевой и перерабатывающе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областной целевой программы «Развитие пищевой и перерабатывающей промышленности Саратовской области на 2010-2015 годы» проводилось техническое перевооружение производства на молокоперерабатывающем предприятии ОАО «Гормолзавод «Вольский», введен в действие убойный пун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анализируемый период, на который выпало два засушливых года </w:t>
      </w:r>
      <w:r>
        <w:rPr>
          <w:spacing w:val="-6"/>
          <w:sz w:val="24"/>
          <w:szCs w:val="24"/>
        </w:rPr>
        <w:t>и период преодоления последствий аномальной засухи, уровень рентабельност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сельском хозяйстве имел отрицательную динамику и снизился с 29 процентов,</w:t>
      </w:r>
      <w:r>
        <w:rPr>
          <w:sz w:val="24"/>
          <w:szCs w:val="24"/>
        </w:rPr>
        <w:t xml:space="preserve"> достигнутых по результатам 2007 года: 8, 6, -29  </w:t>
      </w:r>
      <w:r>
        <w:rPr>
          <w:spacing w:val="-6"/>
          <w:sz w:val="24"/>
          <w:szCs w:val="24"/>
        </w:rPr>
        <w:t>процента в 2008, 2009 и в 2010 годах соответственно. В 2011 году показатель</w:t>
      </w:r>
      <w:r>
        <w:rPr>
          <w:sz w:val="24"/>
          <w:szCs w:val="24"/>
        </w:rPr>
        <w:t xml:space="preserve"> составил 13 процентов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Несмотря на предпринятые усилия и некоторые позитивные изменения в результате реализации</w:t>
      </w:r>
      <w:r>
        <w:rPr>
          <w:sz w:val="24"/>
          <w:szCs w:val="24"/>
        </w:rPr>
        <w:t xml:space="preserve"> муниципальной целевой программы развития сельского хозяйства  и ряда областных целевых программ в агропромышленном комплексе района за 2008-2011 годы, поставленные цели и задачи были решены не в полной </w:t>
      </w:r>
      <w:r>
        <w:rPr>
          <w:spacing w:val="-6"/>
          <w:sz w:val="24"/>
          <w:szCs w:val="24"/>
        </w:rPr>
        <w:t>мере, и остается не решенным целый ряд проблем. На выполнение целевы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казателей оказали влияние следующие объективные и субъективные фак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недостаточный уровень государственной финансов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вторых, на данный период пришлось два года жесточайшей засухи, последствия которой преодолеваются и по настояще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ь сельскохозяйственных производителей в обновлении материально-технической базы остается высокой. Полностью решить данную проблему посредством среднесрочного и долгосрочного кредитования не предоставляется возможным. Значительное опережение роста цен н</w:t>
      </w:r>
      <w:r>
        <w:rPr>
          <w:spacing w:val="-6"/>
          <w:sz w:val="24"/>
          <w:szCs w:val="24"/>
        </w:rPr>
        <w:t>а материально-технические ресурсы, особенно на горюче-смазочные материалы,</w:t>
      </w:r>
      <w:r>
        <w:rPr>
          <w:sz w:val="24"/>
          <w:szCs w:val="24"/>
        </w:rPr>
        <w:t xml:space="preserve"> электроэнергию, сельскохозяйственную технику относительно динамики цен на сельскохозяйственную продукцию ограничивает финансовые возможности сельхозтоваропроиз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активно внедряются в животноводство современные технологические процессы. Из-за недостатка финансовых средств отсутствует возможность осуществления перспективных инвестицио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ют большего внимания вопросы совершенствования системы земледелия, внедрения современных ресурсосберегающих технологий, формирования структуры посевных площадей, отвечающей потребностям рынка и удовлетворяющей требованиям рационального использования земли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>Недостаточным остается уровень применения сельхозтоваропроизводителями</w:t>
      </w:r>
      <w:r>
        <w:rPr>
          <w:sz w:val="24"/>
          <w:szCs w:val="24"/>
        </w:rPr>
        <w:t xml:space="preserve"> (учитывая их финансовые возможности) минеральных удобрений, что приводит к отрицательному балансу питательных веществ в поч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наметившиеся в последние годы подвижки в приобретении новой техники, не удается преодолеть тенденцию опережающего старения основных фондов в отрасли. Высокой остается средняя нагрузка на тракторы и комбай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ы дополнительные меры для активизации деятельности кооперативов, КФХ, малых предприятий по производству и переработке сельскохозяйственной продукции, оказания помощи в организации и создании системы сбыта производимой прод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достаточный уровень развития социальной и инженерной инфраструктуры на селе, низкая заработная плата обусловили дефицит </w:t>
      </w:r>
      <w:r>
        <w:rPr>
          <w:spacing w:val="-4"/>
          <w:sz w:val="24"/>
          <w:szCs w:val="24"/>
        </w:rPr>
        <w:t>квалифицированных кадров. Среднегодовая численность работающих, занят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сельскохозяйственном производстве, за период с 2006 по 2011 годы сократилас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 1228 до 427 человек. Несмотря на то, что в сельском хозяйстве сохраняется</w:t>
      </w:r>
      <w:r>
        <w:rPr>
          <w:sz w:val="24"/>
          <w:szCs w:val="24"/>
        </w:rPr>
        <w:t xml:space="preserve"> один из самых высоких темпов роста среднемесячной заработной платы, </w:t>
      </w:r>
      <w:r>
        <w:rPr>
          <w:spacing w:val="-4"/>
          <w:sz w:val="24"/>
          <w:szCs w:val="24"/>
        </w:rPr>
        <w:t>на протяжении многих лет она остается более низкой по сравнению с другими</w:t>
      </w:r>
      <w:r>
        <w:rPr>
          <w:sz w:val="24"/>
          <w:szCs w:val="24"/>
        </w:rPr>
        <w:t xml:space="preserve"> отраслями экономики района. По состоянию на 1 января 2012 года среднемесячная заработная плата в отрасли составила 8990 рублей, что ниже среднеобластного показателя на 8 проц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устойчивого развития АПК, повышение его конкурентоспособности и интеграция на этой основе в национальные </w:t>
      </w:r>
      <w:r>
        <w:rPr>
          <w:spacing w:val="-6"/>
          <w:sz w:val="24"/>
          <w:szCs w:val="24"/>
        </w:rPr>
        <w:t>и мировые продовольственные рынки является стратегической целью развития</w:t>
      </w:r>
      <w:r>
        <w:rPr>
          <w:sz w:val="24"/>
          <w:szCs w:val="24"/>
        </w:rPr>
        <w:t xml:space="preserve"> агропромышленного комплекса района, которая определена в Программе социально-экономического развития Вольского муниципального района до 2015 года, </w:t>
      </w:r>
      <w:r>
        <w:rPr>
          <w:spacing w:val="-6"/>
          <w:sz w:val="24"/>
          <w:szCs w:val="24"/>
        </w:rPr>
        <w:t>утвержденной постановлением администрации Вольского муниципального района от 24 октября 2012 г. № 258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вода сельского хозяйства на рубежи, обеспечивающие максимальное импортозамещение на внутреннем рынке продукции, сырья и продовольствия необходимо привлечение значительных финансовых ресурсов (кредитов банков, средств внутренних и внешних инвесторов и др.), а также концентрации средств, выделяемых из бюджетов всех уровней,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.</w:t>
      </w:r>
    </w:p>
    <w:p>
      <w:pPr>
        <w:pStyle w:val="113"/>
        <w:widowControl w:val="false"/>
        <w:spacing w:lineRule="auto" w:line="22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оста объемов производства основных видов продукции АПК район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производимой в регионе продукции АПК на основе инновационного развития приоритетных подотраслей сельского хозяйства, пищевой и перерабатывающей промышлен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инансовой устойчивости товаропроизводителей АП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обеспечение устойчивого социально-экономического развития сельских</w:t>
      </w:r>
      <w:r>
        <w:rPr>
          <w:sz w:val="24"/>
          <w:szCs w:val="24"/>
        </w:rPr>
        <w:t xml:space="preserve"> территорий и создание достойных условий жизни для сельского на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ения и воспроизводства окружающей среды, повышение эффективности использования природн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должны быть решены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оста производства на территории района основных видов сельскохозяйственной продукции и пищевых проду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ыночной и материально-технической инфраструктур в АПК район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алых форм хозяйствова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учное и кадровое обеспечение </w:t>
      </w:r>
      <w:r>
        <w:rPr>
          <w:bCs/>
          <w:color w:val="000000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гулирования региональных рынков сельскохозяйственной продукции, сырья и продовольств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ентабельности предприятий АПК для обеспечения его устойчивого развит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жизни сельского на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ми оценочными показателями реализации Программ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widowControl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декс производства продукции растениеводства (в сопоставимых ценах);</w:t>
      </w:r>
    </w:p>
    <w:p>
      <w:pPr>
        <w:pStyle w:val="Normal"/>
        <w:widowControl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декс производства продукции животноводства (в сопоставимых цен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декс производства пищевых продуктов, включая напитки (в сопоставимых ценах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инвестиций в основной капитал сельского хозяй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сельскохозяйственных организ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, улучшивших жилищные условия, в том числе молодых семей и молодых специалис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 (квартир) сетевым газ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сельского населения питьевой вод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ланируется осуществить в течение 2013-2020 годов. Этапы реализации не выделяются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Система (перечень)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Программы предусматривает выполнение комплекса программных мероприятий, включенных в пять подпрограмм, которые направлены на решение наиболее важных текущих и перспективных целей и задач, обеспечивающих максимальную самообеспеченность района продовольствием, поступательное социально-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, устойчивое развитие сельских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Развитие подотрасли растениеводства, переработки и реализации продукции растениеводства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лекции и элитного семено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стимулирование развития производства основных сельскохозяйственных</w:t>
      </w:r>
      <w:r>
        <w:rPr>
          <w:sz w:val="24"/>
          <w:szCs w:val="24"/>
        </w:rPr>
        <w:t xml:space="preserve"> культу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доводства, поддержка закладки и ухода за многолетними насаждениями и виноградниками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переработки продукции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подотрасли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 подотраслях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, логистическое обеспечение и регулирование рынка продукции растение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одпрограмме «Развитие подотрасли животноводства, переработки и реализации </w:t>
      </w:r>
      <w:r>
        <w:rPr>
          <w:color w:val="000000"/>
          <w:sz w:val="24"/>
          <w:szCs w:val="24"/>
        </w:rPr>
        <w:t>продукции животноводства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ыделены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еменное животноводство и птицеводств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ч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молоч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яс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и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вц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тиц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удового рыб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аспространения и ликвидации африканской чумы свиней и проведение противоэпизоотических мероприятий на территории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еработки продукции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подотрасли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 подотраслях животно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Поддержка малых форм хозяйствования» </w:t>
      </w:r>
      <w:r>
        <w:rPr>
          <w:color w:val="000000"/>
          <w:sz w:val="24"/>
          <w:szCs w:val="24"/>
        </w:rPr>
        <w:t>на 2013- 2020 годы</w:t>
      </w:r>
      <w:r>
        <w:rPr>
          <w:sz w:val="24"/>
          <w:szCs w:val="24"/>
        </w:rPr>
        <w:t xml:space="preserve"> представляет собой продолжение региональных мероприятий в области поддержки малого предпринимательства, включая следующие основные направлен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ачинающих ферме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малых форм хозяйств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емельных участков в собственность крестьянских (фермерских) хозяй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Техническая и технологическая модернизация, научно-инновационное развитие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арка сельскохозяйственной техн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ок, семинаров, конкурсов, презент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зработка приоритетных научных исследований (выполнение прикладных научных исследований) в сфере АПК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ыплаты ежемесячной доплаты молодым специалиста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одпрограмма «</w:t>
      </w:r>
      <w:r>
        <w:rPr>
          <w:color w:val="000000"/>
          <w:sz w:val="24"/>
          <w:szCs w:val="24"/>
        </w:rPr>
        <w:t>Устойчивое развитие сельских территорий Вольского района Саратовской области» на 2014-2020 годы</w:t>
      </w:r>
      <w:r>
        <w:rPr>
          <w:spacing w:val="-6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инженерной инфраструктуры в сельской местности.</w:t>
      </w:r>
    </w:p>
    <w:p>
      <w:pPr>
        <w:pStyle w:val="Normal"/>
        <w:widowControl w:val="false"/>
        <w:ind w:right="4" w:firstLine="709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всем направлениям осуществляется в установленном порядке, в том числе в виде компенсации части затрат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, организация управления 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Управление муниципального хозяйства администрации Вольского муниципального района, муниципальное учреждение «Управление сельского хозяйства Вольского муниципального района», муниципальное учреждение «Управление капитального строитель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ют сельскохозяйственных товаропроизводителей к согласованию общественно значимых интересов и созданию условий для нормативного обеспечения производства качественной, безопасной для жизни населения, конкурентоспособной сельскохозяйственной продук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рограммы направляет в министерство сельского хозяйства области отчеты о ходе реализации мероприятий Программы по формам и в сроки, установленные в Соглашении между министерством сельского хозяйства области и администрацией Вольского муниципальн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Программы осуществляется заказчиком </w:t>
      </w:r>
      <w:r>
        <w:rPr>
          <w:color w:val="000000"/>
          <w:spacing w:val="-8"/>
          <w:sz w:val="24"/>
          <w:szCs w:val="24"/>
        </w:rPr>
        <w:t>Программы в соответствии с «Порядком разработки и принятия долгосрочных целевых программ», утвержденным постановлением администрации Вольского муниципального района от 05.04.2011 года  № 712.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рогноз ожидаемых социально-экономических результатов и оценка эффективности реализации Программы</w:t>
      </w:r>
    </w:p>
    <w:p>
      <w:pPr>
        <w:pStyle w:val="113"/>
        <w:widowControl w:val="false"/>
        <w:spacing w:lineRule="auto" w:line="23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выполнения мероприятий Программы (2013-2020 годы) будет обеспечен рост основных параметров, характеризующих развитие сельского хозяйства и сельских территор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0 году в Вольском муниципальном районе Саратовской области прогноз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т производства продукции сельского хозяйства в хозяйствах всех </w:t>
      </w:r>
      <w:r>
        <w:rPr>
          <w:color w:val="000000"/>
          <w:spacing w:val="-8"/>
          <w:sz w:val="24"/>
          <w:szCs w:val="24"/>
        </w:rPr>
        <w:t>категорий (в сопоставимых ценах) составит 108,2 процента к уровню 2011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й темп прироста объема инвестиций в основной капитал сельского хозяйства в размере 5 проц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рентабельности сельскохозяйственных организаций до 15 процентов;</w:t>
      </w:r>
    </w:p>
    <w:p>
      <w:pPr>
        <w:pStyle w:val="Normal"/>
        <w:widowControl w:val="false"/>
        <w:snapToGrid w:val="false"/>
        <w:ind w:right="4" w:firstLine="708"/>
        <w:jc w:val="both"/>
        <w:rPr/>
      </w:pPr>
      <w:r>
        <w:rPr>
          <w:color w:val="000000"/>
          <w:sz w:val="24"/>
          <w:szCs w:val="24"/>
        </w:rPr>
        <w:t>сохранение объемов субсидируемых инвестиционных кредитов на уровне 70 млн. рублей, краткосрочных – на уровне 60 млн. рублей;</w:t>
      </w:r>
    </w:p>
    <w:p>
      <w:pPr>
        <w:pStyle w:val="Normal"/>
        <w:widowControl w:val="false"/>
        <w:snapToGrid w:val="false"/>
        <w:ind w:right="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доли застрахованных посевных площадей в общей посевной площади  до 50 процентов;</w:t>
      </w:r>
    </w:p>
    <w:p>
      <w:pPr>
        <w:pStyle w:val="Normal"/>
        <w:widowControl w:val="false"/>
        <w:ind w:righ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уровня заработной платы в сельском  хозяйстве (по сельскохозяйственным организациям, не относящимся к субъектам малого предпринимательства до 17334,1 рублей;</w:t>
      </w:r>
    </w:p>
    <w:p>
      <w:pPr>
        <w:pStyle w:val="Normal"/>
        <w:widowControl w:val="false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117 семей, проживающих в сельской местности, в том числе 110 молодых семей и молодых специалистов;</w:t>
      </w:r>
    </w:p>
    <w:p>
      <w:pPr>
        <w:pStyle w:val="Normal"/>
        <w:widowControl w:val="false"/>
        <w:ind w:right="4" w:firstLine="709"/>
        <w:jc w:val="both"/>
        <w:rPr/>
      </w:pPr>
      <w:r>
        <w:rPr>
          <w:color w:val="000000"/>
          <w:sz w:val="24"/>
          <w:szCs w:val="24"/>
        </w:rPr>
        <w:t xml:space="preserve">повышение </w:t>
      </w:r>
      <w:r>
        <w:rPr>
          <w:sz w:val="24"/>
          <w:szCs w:val="24"/>
        </w:rPr>
        <w:t>уровня газификации домов (квартир) сетевым газом до 90 процентов, обеспеченности сельского населения питьевой водой  до 70 процент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 xml:space="preserve"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</w:t>
      </w:r>
      <w:r>
        <w:rPr>
          <w:sz w:val="24"/>
          <w:szCs w:val="24"/>
        </w:rPr>
        <w:t>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соотношение оплаты труда в сельском хозяйстве и в целом по экономике района – на степень решения социальных проблем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Стоимостные показатели рассчитываются, как правило, в сопоставимых</w:t>
      </w:r>
      <w:r>
        <w:rPr>
          <w:sz w:val="24"/>
          <w:szCs w:val="24"/>
        </w:rPr>
        <w:t xml:space="preserve"> ценах соответствующего года, которые являются базой для расчета динамики </w:t>
      </w:r>
      <w:r>
        <w:rPr>
          <w:spacing w:val="-8"/>
          <w:sz w:val="24"/>
          <w:szCs w:val="24"/>
        </w:rPr>
        <w:t>и темпов их изменения по сравнению с предыдущим годом или иным перио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right="4" w:firstLine="709"/>
        <w:jc w:val="both"/>
        <w:rPr/>
      </w:pPr>
      <w:r>
        <w:rPr>
          <w:color w:val="000000"/>
          <w:spacing w:val="-6"/>
          <w:sz w:val="24"/>
          <w:szCs w:val="24"/>
        </w:rPr>
        <w:t>Основные целевые показатели приведены в приложении № 1 к настоящей Программе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113"/>
        <w:widowControl w:val="false"/>
        <w:spacing w:lineRule="auto" w:line="216" w:before="0" w:after="0"/>
        <w:ind w:left="8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3"/>
        <w:widowControl w:val="false"/>
        <w:spacing w:lineRule="auto" w:line="216" w:before="0" w:after="0"/>
        <w:ind w:left="8580" w:hanging="0"/>
        <w:jc w:val="right"/>
        <w:rPr/>
      </w:pPr>
      <w:r>
        <w:rPr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сро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целевой программе «Развитие сельского хозяйства и регулирование рынков сельскохозяйственной продукции, сырья </w:t>
        <w:br/>
        <w:t xml:space="preserve">и продовольствия в Вольском муниципальном районе Саратовской области» </w:t>
        <w:br/>
        <w:t>на 2013-2020 годы</w:t>
      </w:r>
    </w:p>
    <w:p>
      <w:pPr>
        <w:pStyle w:val="Normal"/>
        <w:widowControl w:val="false"/>
        <w:spacing w:lineRule="auto" w:line="216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Система целевых показателей и индикаторов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889"/>
        <w:gridCol w:w="1313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  <w:br/>
              <w:t>на момент разработки Программы (2011 год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значений по годам реализации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1. </w:t>
            </w:r>
            <w:r>
              <w:rPr>
                <w:spacing w:val="-6"/>
                <w:sz w:val="24"/>
                <w:szCs w:val="24"/>
              </w:rPr>
              <w:t xml:space="preserve">Стимулирование роста </w:t>
            </w:r>
            <w:r>
              <w:rPr>
                <w:spacing w:val="-10"/>
                <w:sz w:val="24"/>
                <w:szCs w:val="24"/>
              </w:rPr>
              <w:t>производства на территории</w:t>
            </w:r>
            <w:r>
              <w:rPr>
                <w:spacing w:val="-6"/>
                <w:sz w:val="24"/>
                <w:szCs w:val="24"/>
              </w:rPr>
              <w:t xml:space="preserve"> района основных видов сельскохозяйственной продукции и пищевых продук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,</w:t>
              <w:br/>
              <w:t>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растениеводства (в сопоставимых ценах), 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животноводства (в сопоставимых ценах), 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екс производства пищевых продуктов, включая напитки, </w:t>
              <w:br/>
              <w:t>и табака (в сопоставимых ценах)</w:t>
            </w:r>
            <w:r>
              <w:rPr>
                <w:spacing w:val="-6"/>
                <w:sz w:val="24"/>
                <w:szCs w:val="24"/>
              </w:rPr>
              <w:t xml:space="preserve">, </w:t>
              <w:br/>
              <w:t>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2. </w:t>
              <w:br/>
              <w:t xml:space="preserve">Развитие рыночной </w:t>
              <w:br/>
            </w:r>
            <w:r>
              <w:rPr>
                <w:spacing w:val="-8"/>
                <w:sz w:val="24"/>
                <w:szCs w:val="24"/>
              </w:rPr>
              <w:t>и материально-технической</w:t>
            </w:r>
            <w:r>
              <w:rPr>
                <w:sz w:val="24"/>
                <w:szCs w:val="24"/>
              </w:rPr>
              <w:t xml:space="preserve"> инфраструктур в АПК райо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сельского хозяйства, в процентах </w:t>
              <w:br/>
              <w:t>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3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рентабельности предприятий АПК для обеспечения его устойчивого разви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рентабельность сельскохозяйственных</w:t>
            </w:r>
            <w:r>
              <w:rPr>
                <w:sz w:val="24"/>
                <w:szCs w:val="24"/>
              </w:rPr>
              <w:t xml:space="preserve"> организаций (с учетом субсидий)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4. </w:t>
              <w:br/>
              <w:t xml:space="preserve">Повышение уровня </w:t>
              <w:br/>
              <w:t>и качества жизни сельского на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немесячная номинальная </w:t>
            </w:r>
            <w:r>
              <w:rPr>
                <w:spacing w:val="-8"/>
                <w:sz w:val="24"/>
                <w:szCs w:val="24"/>
              </w:rPr>
              <w:t>заработная плата в сельском хозяйстве</w:t>
            </w:r>
            <w:r>
              <w:rPr>
                <w:sz w:val="24"/>
                <w:szCs w:val="24"/>
              </w:rPr>
              <w:t xml:space="preserve"> (по сельскохозяйственным организациям, не относящимся </w:t>
              <w:br/>
              <w:t>к субъектам малого предпринимательства)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79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39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7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334,1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в том числе молодых семей и молодых</w:t>
            </w:r>
            <w:r>
              <w:rPr>
                <w:sz w:val="24"/>
                <w:szCs w:val="24"/>
              </w:rPr>
              <w:t xml:space="preserve"> специали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уровень газификации домов (квартир)</w:t>
            </w:r>
            <w:r>
              <w:rPr>
                <w:sz w:val="24"/>
                <w:szCs w:val="24"/>
              </w:rPr>
              <w:t xml:space="preserve"> сетевым газом, %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обеспеченность сельского населения</w:t>
            </w:r>
            <w:r>
              <w:rPr>
                <w:sz w:val="24"/>
                <w:szCs w:val="24"/>
              </w:rPr>
              <w:t xml:space="preserve"> питьевой водой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Развитие подотрасли растениеводства, переработки и реализации продукции растениеводства» на 2013-2020 годы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1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лодородия </w:t>
            </w:r>
            <w:r>
              <w:rPr>
                <w:spacing w:val="-8"/>
                <w:sz w:val="24"/>
                <w:szCs w:val="24"/>
              </w:rPr>
              <w:t>почвы на основе сохранения</w:t>
            </w:r>
            <w:r>
              <w:rPr>
                <w:sz w:val="24"/>
                <w:szCs w:val="24"/>
              </w:rPr>
              <w:t xml:space="preserve"> и рационального использования сельско-хозяйственных угодий </w:t>
              <w:br/>
              <w:t>и агроландшаф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минеральных удобрений, тонн действующего ве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грохимическое и эколого-токсикологическое обследование сельскохозяйственных угодий, 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2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объемов </w:t>
            </w:r>
            <w:r>
              <w:rPr>
                <w:spacing w:val="-8"/>
                <w:sz w:val="24"/>
                <w:szCs w:val="24"/>
              </w:rPr>
              <w:t>производства и переработки</w:t>
            </w:r>
            <w:r>
              <w:rPr>
                <w:sz w:val="24"/>
                <w:szCs w:val="24"/>
              </w:rPr>
              <w:t xml:space="preserve"> зерна, маслосемян подсолнечника, сахарной </w:t>
            </w:r>
            <w:r>
              <w:rPr>
                <w:spacing w:val="-8"/>
                <w:sz w:val="24"/>
                <w:szCs w:val="24"/>
              </w:rPr>
              <w:t>свеклы, картофеля, овощ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лодово-ягодной продук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овой сбор зерновых и зерно-бобовых культур, тыс.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валовой сбор подсолнечника, тыс.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 xml:space="preserve">валовой сбор картофеля, тыс.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овой сбор овощей, тыс.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площадь закладки в сельско-</w:t>
            </w:r>
            <w:r>
              <w:rPr>
                <w:sz w:val="24"/>
                <w:szCs w:val="24"/>
              </w:rPr>
              <w:t>хозяйственных организациях многолетних</w:t>
            </w:r>
            <w:r>
              <w:rPr>
                <w:spacing w:val="-6"/>
                <w:sz w:val="24"/>
                <w:szCs w:val="24"/>
              </w:rPr>
              <w:t xml:space="preserve"> плодовых и ягодных насаждений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овой сбор плодово-ягодной продукци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16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3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ширение ассортимента и повышение качества продуктов питания </w:t>
              <w:br/>
              <w:t xml:space="preserve">на основе модернизации материально-технической базы производства </w:t>
              <w:br/>
              <w:t>и переработки продукции растениевод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мук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7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800,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роизводство диетических </w:t>
              <w:br/>
              <w:t xml:space="preserve">и обогащенных микронутриентами сортов хлеба и хлебобулочных </w:t>
            </w:r>
            <w:r>
              <w:rPr>
                <w:sz w:val="24"/>
                <w:szCs w:val="24"/>
              </w:rPr>
              <w:t>изделий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ло растительное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плодоовощных консервов, млн усл. ба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«Развитие подотрасли животноводства, переработки и реализации продукции животноводства» </w:t>
            </w:r>
            <w:r>
              <w:rPr>
                <w:color w:val="000000"/>
                <w:sz w:val="24"/>
                <w:szCs w:val="24"/>
              </w:rPr>
              <w:t>на 2013-2020 годы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1. Стимулирование селекционно-племенной работы, направленной </w:t>
              <w:br/>
              <w:t xml:space="preserve">на совершенствование </w:t>
            </w:r>
            <w:r>
              <w:rPr>
                <w:spacing w:val="-8"/>
                <w:sz w:val="24"/>
                <w:szCs w:val="24"/>
              </w:rPr>
              <w:t>племенных и продуктивных</w:t>
            </w:r>
            <w:r>
              <w:rPr>
                <w:sz w:val="24"/>
                <w:szCs w:val="24"/>
              </w:rPr>
              <w:t xml:space="preserve"> качеств сельско-хозяйственных животных, птицы и ры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ельный вес племенного скота </w:t>
              <w:br/>
              <w:t>в общем поголовье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3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№ 2.</w:t>
            </w:r>
          </w:p>
          <w:p>
            <w:pPr>
              <w:pStyle w:val="Normal"/>
              <w:widowControl w:val="false"/>
              <w:spacing w:lineRule="auto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щивание объемов производства продукции животноводства на основе увеличения поголовья животных и птицы, повышения их продуктивности, создания </w:t>
            </w:r>
            <w:r>
              <w:rPr>
                <w:spacing w:val="-10"/>
                <w:sz w:val="24"/>
                <w:szCs w:val="24"/>
              </w:rPr>
              <w:t>сбалансированной кормовой</w:t>
            </w:r>
            <w:r>
              <w:rPr>
                <w:sz w:val="24"/>
                <w:szCs w:val="24"/>
              </w:rPr>
              <w:t xml:space="preserve"> базы, внедрения </w:t>
            </w:r>
            <w:r>
              <w:rPr>
                <w:spacing w:val="-8"/>
                <w:sz w:val="24"/>
                <w:szCs w:val="24"/>
              </w:rPr>
              <w:t>инновационных 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содержания и кормления</w:t>
            </w:r>
            <w:r>
              <w:rPr>
                <w:sz w:val="24"/>
                <w:szCs w:val="24"/>
              </w:rPr>
              <w:t xml:space="preserve"> при реализации инвестиционных проектов и модернизации </w:t>
            </w:r>
            <w:r>
              <w:rPr>
                <w:spacing w:val="-6"/>
                <w:sz w:val="24"/>
                <w:szCs w:val="24"/>
              </w:rPr>
              <w:t>имеющегося производства</w:t>
            </w:r>
          </w:p>
          <w:p>
            <w:pPr>
              <w:pStyle w:val="Normal"/>
              <w:widowControl w:val="false"/>
              <w:spacing w:lineRule="auto" w:line="23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головье крупного рогатого скота молочного направления – всего, </w:t>
              <w:br/>
              <w:t>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2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7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молока в хозяйствах всех категорий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8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861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головье крупного рогатого скота мясного направления – всего, </w:t>
              <w:br/>
              <w:t>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оловье свиней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оловье птицы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1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оловье овец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от и птица на убой (в живом весе) в хозяйствах всех категорий – всего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8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яйца, тыс.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4.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объемов, повышение качества и расширение ассортимента мясных и молочных продуктов на основе модернизации отраслей перерабатывающей промышленност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объемы производства цельномолочной продукци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50,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ла животного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«Поддержка малых форм хозяйствования» </w:t>
            </w:r>
            <w:r>
              <w:rPr>
                <w:color w:val="000000"/>
                <w:sz w:val="24"/>
                <w:szCs w:val="24"/>
              </w:rPr>
              <w:t>на 2013-2020 годы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рестьянских (фермерских) хозяйст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, созданных начинающими фермерам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дпрограмма «Техническая и технологическая модернизация, научно-инновационное развитие» на 2013-2020 годы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№ 1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имулирование приобретения сельско-хозяйственными товаро-производителями высокотехнологичных тракторов, машин и оборуд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овой сельско-хозяйственной техники, ед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рноуборочных комбай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моуборочных комбай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коэффициент обновления техники, %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  <w:shd w:fill="FFFF00" w:val="clear"/>
                <w:lang w:eastAsia="en-US"/>
              </w:rPr>
            </w:pPr>
            <w:r>
              <w:rPr>
                <w:spacing w:val="-8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FFF00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рноуборочные комбай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моуборочные комбай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«Устойчивое развитие сельских территорий Вольского района Саратовской </w:t>
            </w:r>
            <w:r>
              <w:rPr>
                <w:color w:val="000000"/>
                <w:sz w:val="24"/>
                <w:szCs w:val="24"/>
              </w:rPr>
              <w:t>области» на 2014-2020 годы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№ 1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(приобретение) жилья для граждан, проживающих в сельской местности, тыс.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ом числе для молодых семей </w:t>
              <w:br/>
              <w:t>и молодых специалистов,  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                           О.Н. Сазанова</w:t>
      </w:r>
    </w:p>
    <w:p>
      <w:pPr>
        <w:pStyle w:val="Heading6"/>
        <w:keepNext w:val="false"/>
        <w:widowControl w:val="false"/>
        <w:tabs>
          <w:tab w:val="clear" w:pos="720"/>
          <w:tab w:val="left" w:pos="4290" w:leader="none"/>
        </w:tabs>
        <w:ind w:left="440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№ 2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462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к</w:t>
      </w:r>
      <w:r>
        <w:rPr>
          <w:rFonts w:eastAsia="Calibri"/>
          <w:bCs/>
          <w:spacing w:val="-8"/>
          <w:sz w:val="24"/>
          <w:szCs w:val="24"/>
        </w:rPr>
        <w:t xml:space="preserve"> долгосрочной муниципальной</w:t>
      </w:r>
      <w:r>
        <w:rPr>
          <w:rFonts w:eastAsia="Calibri"/>
          <w:bCs/>
          <w:color w:val="000000"/>
          <w:spacing w:val="-8"/>
          <w:sz w:val="24"/>
          <w:szCs w:val="24"/>
        </w:rPr>
        <w:t xml:space="preserve"> программе</w:t>
      </w:r>
      <w:r>
        <w:rPr>
          <w:rFonts w:eastAsia="Calibri"/>
          <w:bCs/>
          <w:color w:val="000000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Heading1"/>
        <w:widowControl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Heading1"/>
        <w:widowControl w:val="false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Подпрограмма «Развитие подотрасли растениеводства, переработки </w:t>
        <w:br/>
        <w:t xml:space="preserve">и реализации продукции растениеводства» </w:t>
      </w:r>
      <w:r>
        <w:rPr>
          <w:caps/>
          <w:color w:val="000000"/>
          <w:sz w:val="24"/>
          <w:szCs w:val="24"/>
        </w:rPr>
        <w:t>на 2013-2020 годы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необходимости решения </w:t>
        <w:br/>
        <w:t xml:space="preserve">ее программными методами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растениеводческой продукции в Вольском муниципальном районе нестабильно. Так, валовое производство зерна за последние 5 лет варьировало от 42.4 тыс. тонн в 2009 году,  до 9,2 тыс. тонн в засушливом 2010 году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8"/>
          <w:sz w:val="24"/>
          <w:szCs w:val="24"/>
        </w:rPr>
        <w:t xml:space="preserve">Сельскохозяйственные угодья занимают 201,5 тыс. </w:t>
      </w:r>
      <w:r>
        <w:rPr>
          <w:sz w:val="24"/>
          <w:szCs w:val="24"/>
        </w:rPr>
        <w:t xml:space="preserve">га или </w:t>
        <w:br/>
        <w:t xml:space="preserve">52,5 процента от земельного фонда района, в том числе пашня – </w:t>
        <w:br/>
        <w:t xml:space="preserve">122,7 тыс. га.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умуса в почвах района колеблется от 2,7 до 5,7 процента. В последние годы в связи с уменьшением количества применяемых удобрений отмечается снижение содержания гумуса, а также доступных форм макро- и микроэлементов в почвах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е посевных площадей произошли изменения в сторону высокого насыщения озимыми культурами и подсолнечником, что привело к упрощению севооборотов и снижению их роли в повышении плодородия </w:t>
      </w:r>
      <w:r>
        <w:rPr>
          <w:spacing w:val="-6"/>
          <w:sz w:val="24"/>
          <w:szCs w:val="24"/>
        </w:rPr>
        <w:t>почв, а также к ухудшению фитосанитарной обстановки. Недостаточно активно</w:t>
      </w:r>
      <w:r>
        <w:rPr>
          <w:sz w:val="24"/>
          <w:szCs w:val="24"/>
        </w:rPr>
        <w:t xml:space="preserve"> идет восстановление ранее сокращенных посевных площадей. В 2011 году </w:t>
      </w:r>
      <w:r>
        <w:rPr>
          <w:spacing w:val="-6"/>
          <w:sz w:val="24"/>
          <w:szCs w:val="24"/>
        </w:rPr>
        <w:t>площадь неиспользуемой пашни составила около 34,2 тыс. га или 28 процентов</w:t>
      </w:r>
      <w:r>
        <w:rPr>
          <w:sz w:val="24"/>
          <w:szCs w:val="24"/>
        </w:rPr>
        <w:t xml:space="preserve"> от общей площади пашни. </w:t>
      </w:r>
    </w:p>
    <w:p>
      <w:pPr>
        <w:pStyle w:val="Normal"/>
        <w:widowControl w:val="false"/>
        <w:spacing w:lineRule="auto" w:line="23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естабильность валового производства растениеводческой продукции </w:t>
      </w:r>
      <w:r>
        <w:rPr>
          <w:spacing w:val="-6"/>
          <w:sz w:val="24"/>
          <w:szCs w:val="24"/>
        </w:rPr>
        <w:t>отражается на производственной деятельности перерабатывающих предприят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й уровень производства, переработки </w:t>
        <w:br/>
        <w:t xml:space="preserve">и реализации продукции растениеводства не в полной мере отвечает требованиям продовольственной самообеспеченности населения района продуктами питания. 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ь и задачи подпрограммы, сроки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развитию подотрасли растениеводства, переработки и реализации продукции растениеводства является достижение продовольственной самообеспеченности населения района продуктами растениеводства и повышение конкурентоспособности продукции растение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лодородия почвы на основе сохранения и рационального использования сельскохозяйственных угодий и агроландшаф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и переработки зерна, маслосемян подсолнечника, картофеля, овощей, плодово-ягодной продукции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системы кредитования и страхования, способствующих устойчивому развитию растениеводства, снижению рис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рынка растениеводческой продукции, сырья </w:t>
        <w:br/>
        <w:t xml:space="preserve">и продовольствия, обеспечивающее равные условия конкуренции для сельскохозяйственных товаропроизводителей на внутреннем рынке, а также содействующее продвижению растениеводческой продукции на внешний рынок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изводство зерна и зернобобовых, маслосемян подсолнечника, картофеля, овощ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лощадь закладки многолетних плодовых насаждений; производство му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подпрограммы планируется осуществить в течение 2013-2020 годов. 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истема (перечень) программных мероприяти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целей и задач подпрограммы предусматривает выполнение комплекса программных мероприятий, направленных на более полное и сбалансированное использование имеющихся почвенно-климатических, экономических и производственных ресурсов и возможностей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1. Развитие  семеноводств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Мероприятия направлены на</w:t>
      </w:r>
      <w:r>
        <w:rPr>
          <w:sz w:val="24"/>
          <w:szCs w:val="24"/>
        </w:rPr>
        <w:t xml:space="preserve"> обеспечение своевременной сортосмены и сортообно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воевременного проведения сортообновления сельскохозяйственных культур предусматривается доведение в их общей площади доли элитных посевов до 10-15 процентов. 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Развитие садоводства, поддержка закладки и ухода </w:t>
        <w:br/>
        <w:t>за многолетними насаждениями и виноградник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поддержку развития садоводства и виноградарства в целях максимального обеспечения населения свежей плодово-ягодной продукци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мероприятия предусматр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ведение комплекса работ по раскорчевке старых малопродуктивных насаждений с заменой их на высокоинтенсивные плодово-ягодные наса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осстановление системы питомниководства с постепенным переходом на выращивание сертифицированного посадочного материала плодовых и ягодных культур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зональное размещение плодово-ягодных наса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применение передовых ресурсосберегающих технологий, обеспечивающих</w:t>
      </w:r>
      <w:r>
        <w:rPr>
          <w:sz w:val="24"/>
          <w:szCs w:val="24"/>
        </w:rPr>
        <w:t xml:space="preserve"> стабильность плодоношения сад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увеличение продуктивности плодово-ягодных насаждений и повышение</w:t>
      </w:r>
      <w:r>
        <w:rPr>
          <w:sz w:val="24"/>
          <w:szCs w:val="24"/>
        </w:rPr>
        <w:t xml:space="preserve"> качества плодов и ягод.</w:t>
      </w:r>
    </w:p>
    <w:p>
      <w:pPr>
        <w:pStyle w:val="113"/>
        <w:widowControl w:val="false"/>
        <w:spacing w:lineRule="auto" w:line="23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 Снижение рисков в подотрасли растениеводства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нижение возможности потери доходов при производстве продукции растениеводства в случае: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а) воздействия опасных для производства продукции растениеводства природных явлений (атмосферная, почвенная засуха, суховей, заморозки, </w:t>
      </w:r>
      <w:r>
        <w:rPr>
          <w:spacing w:val="-6"/>
          <w:sz w:val="24"/>
          <w:szCs w:val="24"/>
        </w:rPr>
        <w:t>вымерзание, выпревание, градобитие, пыльная буря, ледяная корка, половодье,</w:t>
      </w:r>
      <w:r>
        <w:rPr>
          <w:sz w:val="24"/>
          <w:szCs w:val="24"/>
        </w:rPr>
        <w:t xml:space="preserve"> переувлажнение почвы, сильный ветер, ураганный ветер, землетрясение, лавина, сель, природный пожар)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никновения и (или) распространения вредных организмов, если такие события носят эпифитотический характер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нарушения снабжения электрической, тепловой энергией, водой </w:t>
        <w:br/>
        <w:t>в результате стихийных бедствий при страховании сельскохозяйственных культур, выращиваемых в защищенном грунте или на мелиорируемых землях.</w:t>
      </w:r>
    </w:p>
    <w:p>
      <w:pPr>
        <w:pStyle w:val="Normal"/>
        <w:widowControl w:val="false"/>
        <w:spacing w:lineRule="auto" w:line="230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6"/>
          <w:sz w:val="24"/>
          <w:szCs w:val="24"/>
        </w:rPr>
        <w:t>увеличение доли застрахованных посевных площадей в общей посевной</w:t>
      </w:r>
      <w:r>
        <w:rPr>
          <w:sz w:val="24"/>
          <w:szCs w:val="24"/>
        </w:rPr>
        <w:t xml:space="preserve"> площади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финансовой нагрузки на сельскохозяйственного товаро-производителя при осуществлении сельскохозяйственного страхования;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сельского хозяйства.</w:t>
      </w:r>
    </w:p>
    <w:p>
      <w:pPr>
        <w:pStyle w:val="Normal"/>
        <w:widowControl w:val="false"/>
        <w:ind w:right="4" w:firstLine="709"/>
        <w:jc w:val="center"/>
        <w:rPr/>
      </w:pPr>
      <w:r>
        <w:rPr>
          <w:sz w:val="24"/>
          <w:szCs w:val="24"/>
        </w:rPr>
        <w:t xml:space="preserve">3.4. </w:t>
      </w:r>
      <w:r>
        <w:rPr>
          <w:color w:val="000000"/>
          <w:spacing w:val="-6"/>
          <w:sz w:val="24"/>
          <w:szCs w:val="24"/>
        </w:rPr>
        <w:t>Ресурсное обеспечение подпрограмм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данному направлению осуществляется в установленном порядке, в том числе в виде компенсации части затрат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5. Механизм реализации программы, организация управления 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одпрограммы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од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муниципальное учреждение «Управление сельского хозяй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ют сельскохозяйственных товаропроизводителей к согласованию общественно значимых интересов и созданию условий для нормативного обеспечения производства качественной, безопасной для жизни населения, конкурентоспособной продукции растениеводства.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6. Прогноз ожидаемых социально-экономических результатов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а эффективности реализации подпрограммы.</w:t>
      </w:r>
    </w:p>
    <w:p>
      <w:pPr>
        <w:pStyle w:val="113"/>
        <w:widowControl w:val="false"/>
        <w:spacing w:lineRule="auto" w:line="23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выполнения мероприятий подпрограммы (2013-2020 годы) будет обеспечен рост основных параметров, характеризующих развитие отрасли растениеводства в сельском  хозяйстве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0 году в Вольском муниципальном районе Саратовской области прогноз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т производства продукции растениеводства в хозяйствах всех </w:t>
      </w:r>
      <w:r>
        <w:rPr>
          <w:color w:val="000000"/>
          <w:spacing w:val="-8"/>
          <w:sz w:val="24"/>
          <w:szCs w:val="24"/>
        </w:rPr>
        <w:t>категорий (в сопоставимых ценах) составит 128,7 процента к уровню 2011 го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увеличение производства зерновых и зернобобовых культур до 67,1 тыс.тонн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слосемян подсолнечника – до 23,7 тыс. тонн, картофеля – до 19,2 тыс. тонн, овощей –</w:t>
      </w:r>
      <w:r>
        <w:rPr>
          <w:sz w:val="24"/>
          <w:szCs w:val="24"/>
        </w:rPr>
        <w:t xml:space="preserve"> до 12,1 тыс. тонн;</w:t>
      </w:r>
    </w:p>
    <w:p>
      <w:pPr>
        <w:pStyle w:val="Normal"/>
        <w:widowControl w:val="false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 xml:space="preserve">увеличение объемов производства муки до 40,8 тыс. т, </w:t>
      </w:r>
      <w:r>
        <w:rPr>
          <w:sz w:val="24"/>
          <w:szCs w:val="24"/>
        </w:rPr>
        <w:t>масла подсолнечного – до 0,800 тыс. т, плодоовощных консервов – до 8,5 млн. усл. банок.</w:t>
      </w:r>
    </w:p>
    <w:p>
      <w:pPr>
        <w:pStyle w:val="Normal"/>
        <w:widowControl w:val="false"/>
        <w:snapToGrid w:val="false"/>
        <w:ind w:right="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доли застрахованных посевных площадей в общей посевной площади  до 50 процентов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 xml:space="preserve">Эффективность реализации подпрограммы оценивается исходя </w:t>
        <w:br/>
        <w:t>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 xml:space="preserve">Показатели подпрограммы предполагают оценку интегрированного эффекта от реализации основных мероприятий или указывают </w:t>
        <w:br/>
        <w:t>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firstLine="709"/>
        <w:jc w:val="both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12"/>
          <w:rFonts w:cs="Times New Roman"/>
          <w:b w:val="false"/>
          <w:sz w:val="24"/>
          <w:szCs w:val="24"/>
        </w:rPr>
        <w:t xml:space="preserve"> </w:t>
      </w:r>
      <w:r>
        <w:rPr>
          <w:rStyle w:val="112"/>
          <w:rFonts w:cs="Times New Roman"/>
          <w:b w:val="false"/>
          <w:sz w:val="24"/>
          <w:szCs w:val="24"/>
        </w:rPr>
        <w:t>Основные целевые показатели подпрограммы  «Развитие подотрасли растениеводства, переработки и реализации продукции растениеводства» на 2013-2020 годы»   приведены в приложении № 1 к настоящей Программе.</w:t>
      </w:r>
    </w:p>
    <w:p>
      <w:pPr>
        <w:pStyle w:val="Normal"/>
        <w:widowControl w:val="false"/>
        <w:jc w:val="both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rPr/>
      </w:pPr>
      <w:r>
        <w:rPr>
          <w:rFonts w:eastAsia="Calibri"/>
          <w:bCs/>
          <w:color w:val="000000"/>
          <w:spacing w:val="-8"/>
          <w:sz w:val="24"/>
          <w:szCs w:val="24"/>
        </w:rPr>
        <w:t>к</w:t>
      </w:r>
      <w:r>
        <w:rPr>
          <w:rFonts w:eastAsia="Calibri"/>
          <w:bCs/>
          <w:spacing w:val="-8"/>
          <w:sz w:val="24"/>
          <w:szCs w:val="24"/>
        </w:rPr>
        <w:t xml:space="preserve"> долгосрочной муниципальной</w:t>
      </w:r>
      <w:r>
        <w:rPr>
          <w:rFonts w:eastAsia="Calibri"/>
          <w:bCs/>
          <w:color w:val="000000"/>
          <w:spacing w:val="-8"/>
          <w:sz w:val="24"/>
          <w:szCs w:val="24"/>
        </w:rPr>
        <w:t xml:space="preserve"> целевой программе</w:t>
      </w:r>
      <w:r>
        <w:rPr>
          <w:rFonts w:eastAsia="Calibri"/>
          <w:bCs/>
          <w:color w:val="000000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lineRule="auto" w:line="242"/>
        <w:ind w:left="432" w:hanging="432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lineRule="auto" w:line="242"/>
        <w:ind w:left="432" w:hanging="432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Подпрограмма «Развитие подотрасли животноводства, </w:t>
        <w:br/>
        <w:t xml:space="preserve">переработки и реализации продукции животноводства» </w:t>
        <w:br/>
      </w:r>
      <w:r>
        <w:rPr>
          <w:caps/>
          <w:color w:val="000000"/>
          <w:sz w:val="24"/>
          <w:szCs w:val="24"/>
        </w:rPr>
        <w:t>на 2013-2020 годы</w:t>
      </w:r>
    </w:p>
    <w:p>
      <w:pPr>
        <w:pStyle w:val="113"/>
        <w:widowControl w:val="false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В настоящее время животноводством  в Вольском муниципальном районе занимаются 8 сельхозпредприятий, 3  КФХ, 47 ИП. Доля продукции животноводства в общем объеме реализации всех видов продукции Вольского района  составляет 44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изводство молока во всех категориях хозяйств области в 2011 году составило 24,62 тыс. тонн, что на 9 процентов ниже уровня 2008 года. </w:t>
        <w:br/>
        <w:t xml:space="preserve">Хозяйствами всех категорий произведено 5,12 тыс. тонн скота и птицы на убой в живом весе или на 4,5 % ниже, чем в 2008 год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оизводство яиц в 2011 году составило 8,9 млн. штук или 108,1 процента к уровню 200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колько улучшилась экономика сельскохозяйственных организаций, активизировалась работа по социальному развитию сельских территор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последствия мирового финансового и экономического кризиса, а также засуха 2010 года, охватившая наш район и Саратовскую область в целом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табильное состояние отрасли молоч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технико-технологическое отставание сельского хозяйства </w:t>
        <w:br/>
        <w:t xml:space="preserve">из-за недостаточного уровня доходов и </w:t>
      </w:r>
      <w:r>
        <w:rPr>
          <w:sz w:val="24"/>
          <w:szCs w:val="24"/>
        </w:rPr>
        <w:t xml:space="preserve">роста закредитованности </w:t>
      </w:r>
      <w:r>
        <w:rPr>
          <w:color w:val="000000"/>
          <w:sz w:val="24"/>
          <w:szCs w:val="24"/>
        </w:rPr>
        <w:t>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ленные темпы социального развития сельских территорий, отток трудоспособного населения, особенно молодеж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животноводстве будет продолжено развитие </w:t>
      </w:r>
      <w:r>
        <w:rPr>
          <w:sz w:val="24"/>
          <w:szCs w:val="24"/>
        </w:rPr>
        <w:t>производства быстро окупаемых видов скота и птицы, предусматривается дальнейшее проведение реконструкции, технического перевооружения и модернизации действующих животноводческих комплексов по содержанию крупного рогатого скота, а также строительство новых комплексов (ферм), увеличение закупа племенного скота, повышение продуктивности за счет улучшения селекционно-племенной работы, широкого применения искусственного осеменения животных. Развитие молочного животноводства будет, прежде всего, ориентировано на стабилизацию и увеличение численности поголовья коров, а также повышение продуктивности дойного стада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ь и задачи подпрограммы, сроки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 увеличение производства животноводческой продукции, получению высокой выручки и рентабельности сельскохозяйственных товаропроизводителей района при максимальном использовании действующих мер государственной под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направление развития животноводства района  на период до 2020 года выработано с учетом того, что имеющийся производственный потенциал является основой для гарантированного обеспечения населения основными продуктами питания, продовольственной безопасн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рограммы предполагает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и развития животноводства района до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занятости и жизненного уровня сельск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потребует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увеличение объемов производства  продукции  молочного и мясного   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переработки продукци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упреждение возникновения и  распространения заразных болезней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ая, технологическая и техническая модернизация молочно-товарных ферм,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и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дуктивности скота и птицы, обеспечение оптимальных условий содержания и полноценного кормления всех видов сельскохозяйственных животных, развитие скороспелых видов и пород скота и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племенной базы молочного скотоводства и увеличение поголовья молочного ст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производства кормов и повышение их белковой полноценности на основе увеличения удельного веса бобовых культур и внедрения индустриальных методов заготовки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е системы страхования и кредитования подотраслей животноводства, способствующих их устойчивому развитию и снижению рисков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рограммы развития отрасли животноводства создаст условия и предпо</w:t>
        <w:softHyphen/>
        <w:t>сылки для стабилизации и устойчивого развития животновод</w:t>
        <w:softHyphen/>
        <w:t>ства, переработки и реализации продукции, снабжению населения района продуктами питания собственного производства, повышение производитель</w:t>
        <w:softHyphen/>
        <w:t>ности труда на фермах, занятость населения и дополнительное поступление налогов в бюджеты всех уровней.</w:t>
      </w:r>
    </w:p>
    <w:p>
      <w:pPr>
        <w:pStyle w:val="Normal"/>
        <w:widowControl w:val="false"/>
        <w:autoSpaceDE w:val="false"/>
        <w:snapToGrid w:val="false"/>
        <w:ind w:firstLine="550"/>
        <w:jc w:val="both"/>
        <w:rPr/>
      </w:pPr>
      <w:r>
        <w:rPr>
          <w:color w:val="000000"/>
          <w:sz w:val="24"/>
          <w:szCs w:val="24"/>
        </w:rPr>
        <w:t>Реализацию подпрограммы планируется</w:t>
      </w:r>
      <w:r>
        <w:rPr>
          <w:sz w:val="24"/>
          <w:szCs w:val="24"/>
        </w:rPr>
        <w:t xml:space="preserve"> осуществить в течение 2013-2020 годов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истема (перечень) программных мероприятий 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rFonts w:eastAsia="Calibri"/>
          <w:sz w:val="24"/>
          <w:szCs w:val="24"/>
        </w:rPr>
        <w:t>Для устойчивого производства продукции животноводства в области стратегическими будут следующие направления: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развитие племенного животноводства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модернизация отрасли через реализацию инвестиционных проектов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pacing w:val="-6"/>
          <w:sz w:val="24"/>
          <w:szCs w:val="24"/>
        </w:rPr>
        <w:t>создание прочной кормовой базы, способной удовлетворить потребности</w:t>
      </w:r>
      <w:r>
        <w:rPr>
          <w:rStyle w:val="FontStyle12"/>
          <w:rFonts w:eastAsia="Calibri"/>
          <w:sz w:val="24"/>
          <w:szCs w:val="24"/>
        </w:rPr>
        <w:t xml:space="preserve"> скота и птицы в питательных веществах для полной реализации их генетического потенциала продуктивных качеств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освоение комплекса мероприятий по совершенствованию технологии содержания и кормления скота и птицы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обеспечение проведения эпизоотических мероприятий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развитие первичной переработки продукции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>
          <w:rFonts w:eastAsia="Calibri"/>
        </w:rPr>
      </w:pPr>
      <w:r>
        <w:rPr>
          <w:rStyle w:val="FontStyle12"/>
          <w:rFonts w:eastAsia="Calibri"/>
          <w:sz w:val="24"/>
          <w:szCs w:val="24"/>
        </w:rPr>
        <w:t xml:space="preserve">управление рисками в подотраслях животноводства. </w:t>
      </w:r>
    </w:p>
    <w:p>
      <w:pPr>
        <w:pStyle w:val="113"/>
        <w:widowControl w:val="false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1. Племенное животноводство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направлена на укрепление племенного животноводства в районе на основе повышения генетического  потенциала, совершенствования племенных и продуктивных качеств животных.  </w:t>
      </w:r>
    </w:p>
    <w:p>
      <w:pPr>
        <w:pStyle w:val="Normal"/>
        <w:widowControl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упка племенного молодняка с целью совершенствования племенных и продуктивных  качеств   скота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лекционно- племенной работы, направленное  на выращивание молодняка  крупного рогатого скота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енетического потенциала поголовья на основе использования семени быков- производи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 высоким генетическим потенциа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Субсидии за счет средств областного бюджета в случаях, предусмотренных </w:t>
      </w:r>
      <w:r>
        <w:rPr>
          <w:sz w:val="24"/>
          <w:szCs w:val="24"/>
        </w:rPr>
        <w:t>законом области об областном бюджете, предполагается предоставля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сельскохозяйственным товаропроизводителям (кроме граждан, ведущих</w:t>
      </w:r>
      <w:r>
        <w:rPr>
          <w:sz w:val="24"/>
          <w:szCs w:val="24"/>
        </w:rPr>
        <w:t xml:space="preserve"> личное подсобное хозяйство) на </w:t>
      </w:r>
      <w:r>
        <w:rPr>
          <w:spacing w:val="-4"/>
          <w:sz w:val="24"/>
          <w:szCs w:val="24"/>
        </w:rPr>
        <w:t xml:space="preserve">компенсацию части затрат на приобретение (включая приобретение в лизинг) в племенных заводах и племенных репродукторах Российской Федерации и в зарубежных странах племенного молодняка крупного рогатого скота молочного и мясного направлений </w:t>
      </w:r>
      <w:r>
        <w:rPr>
          <w:spacing w:val="-6"/>
          <w:sz w:val="24"/>
          <w:szCs w:val="24"/>
        </w:rPr>
        <w:t>продуктивности, на приобретение биопродукции (семени быков-производителей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 высоким генетическим потенциалом, в том числе секстированного, эмбрионов),</w:t>
      </w:r>
      <w:r>
        <w:rPr>
          <w:spacing w:val="-4"/>
          <w:sz w:val="24"/>
          <w:szCs w:val="24"/>
        </w:rPr>
        <w:t xml:space="preserve"> племенного молодняка свиней, овец, лошадей и кроликов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2. Развитие молочного скот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тимулирование увеличения объемов производства, повышения качества и товарности молока в хозяйствах всех категорий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по увеличению производства молока  на 2013-2020 годы являются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ведение продуктивности коров в общественном секторе к 2020 году до 4200 кг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леменной работы, направленное  на выращивание ремонтных телок  из    расчета  ежегодного    ввода телок в основное стадо не менее 25-3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учения не менее 86 голов телят от 100 коров, доведение охвата искусственным осеменением до 50 % коров в общественном секторе и не менее 30% коров в частном секторе, использование для случки остального поголовья животных семени племенных производителей и быков-улучша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епление кормовой базы за счет </w:t>
      </w:r>
      <w:r>
        <w:rPr>
          <w:color w:val="000000"/>
          <w:sz w:val="24"/>
          <w:szCs w:val="24"/>
        </w:rPr>
        <w:t>достаточных площадей земельных ресурсов для производства высококачественных корм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ализации инвестиционных проектов по строительству и модернизации молочных ферм;</w:t>
      </w:r>
    </w:p>
    <w:p>
      <w:pPr>
        <w:pStyle w:val="23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инвестиционного проекта: «Строительство коровника на 200 голов» в ООО «ГУНО»;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купка 426  голов племенного молодня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выделение грантов,  в рамках реализации муниципальной целевой программы «Развитие и поддержка малого и среднего предпринимательства в Вольском муниципальном районе на 2012-2014 годы», на приобретение молодняка молочного направления продуктивности поголовья в количестве 30 голов;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роприятий, направленных  на  введение  2-х бесхозных коровников на 200 скотомест, в Нижнечернавском и Междуреченском муниципальных образованиях, с целью привлечения инвесторов по разведению молочного ско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В результате реализации мероприятия объем производства молока во всех</w:t>
      </w:r>
      <w:r>
        <w:rPr>
          <w:sz w:val="24"/>
          <w:szCs w:val="24"/>
        </w:rPr>
        <w:t xml:space="preserve"> категориях хозяйств возрастет с 24,6 тыс. т. в 2011 году до 27,8 тыс. т </w:t>
        <w:br/>
        <w:t>в 202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анного мероприятия сельскохозяйственным товаро-производителям  предоставляются </w:t>
      </w:r>
      <w:r>
        <w:rPr>
          <w:sz w:val="24"/>
          <w:szCs w:val="24"/>
        </w:rPr>
        <w:t xml:space="preserve">в случаях, предусмотренных законом области об областном бюджете, </w:t>
      </w:r>
      <w:r>
        <w:rPr>
          <w:color w:val="000000"/>
          <w:sz w:val="24"/>
          <w:szCs w:val="24"/>
        </w:rPr>
        <w:t xml:space="preserve">субсидии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областного бюджета </w:t>
      </w:r>
      <w:r>
        <w:rPr>
          <w:sz w:val="24"/>
          <w:szCs w:val="24"/>
        </w:rPr>
        <w:t>на один литр товарного молока, при условии реализации молока не ниже первого сорта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витие материально-технической базы молочного скот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повышение инвестиционной привлекательности молочного скотоводства и увеличение поголовья крупного рогатого скота, в том числе коров, в хозяйствах всех категор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реализация инвестиционных проектов по </w:t>
      </w:r>
      <w:r>
        <w:rPr>
          <w:sz w:val="24"/>
          <w:szCs w:val="24"/>
        </w:rPr>
        <w:t>строительству, реконструкции и модернизации комплексов и ферм по производству молока на базе современных технологических решений;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е поголовья скота молочного направления на основе лучших отечественных генотипов на базе продукции, поставляемой отечественными селекционно-генетическими центрами, племенными заводами и племенными репродуктор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технологий содержания и кормления крупного </w:t>
      </w:r>
      <w:r>
        <w:rPr>
          <w:spacing w:val="-4"/>
          <w:sz w:val="24"/>
          <w:szCs w:val="24"/>
        </w:rPr>
        <w:t>рогатого скота молочного направления в целях повышения его продуктивности</w:t>
      </w:r>
      <w:r>
        <w:rPr>
          <w:sz w:val="24"/>
          <w:szCs w:val="24"/>
        </w:rPr>
        <w:t xml:space="preserve"> и качества моло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величение поголовья крупного рогатого скота за счет собственного </w:t>
      </w:r>
      <w:r>
        <w:rPr>
          <w:spacing w:val="-8"/>
          <w:sz w:val="24"/>
          <w:szCs w:val="24"/>
        </w:rPr>
        <w:t>воспроизводства и покупки племенных животных в хозяйствах всех категор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ходности сельскохозяйственных товаропроизводителей, специализирующихся на молочном скотовод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 xml:space="preserve">В результате реализации мероприятия </w:t>
      </w:r>
      <w:r>
        <w:rPr>
          <w:spacing w:val="-6"/>
          <w:sz w:val="24"/>
          <w:szCs w:val="24"/>
        </w:rPr>
        <w:t xml:space="preserve">поголовье крупного рогатого скота молочного и молочно-мясного направления в хозяйствах всех категорий </w:t>
      </w:r>
      <w:r>
        <w:rPr>
          <w:sz w:val="24"/>
          <w:szCs w:val="24"/>
        </w:rPr>
        <w:t xml:space="preserve">возрастет к 2020 году  до 9,6 тыс. голов, </w:t>
        <w:br/>
        <w:t>в том числе коров  до 4,5 тыс. голов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сельскохозяйственным товаро-производителям (кроме граждан, ведущих личное подсобное хозяйство) </w:t>
      </w:r>
      <w:r>
        <w:rPr>
          <w:color w:val="000000"/>
          <w:spacing w:val="-10"/>
          <w:sz w:val="24"/>
          <w:szCs w:val="24"/>
        </w:rPr>
        <w:t xml:space="preserve">предполагается предоставлять из областного бюджета </w:t>
      </w:r>
      <w:r>
        <w:rPr>
          <w:spacing w:val="-10"/>
          <w:sz w:val="24"/>
          <w:szCs w:val="24"/>
        </w:rPr>
        <w:t>в случаях, предусмотренных</w:t>
      </w:r>
      <w:r>
        <w:rPr>
          <w:spacing w:val="-6"/>
          <w:sz w:val="24"/>
          <w:szCs w:val="24"/>
        </w:rPr>
        <w:t xml:space="preserve"> законом области об областном бюджете, </w:t>
      </w:r>
      <w:r>
        <w:rPr>
          <w:color w:val="000000"/>
          <w:spacing w:val="-6"/>
          <w:sz w:val="24"/>
          <w:szCs w:val="24"/>
        </w:rPr>
        <w:t>субсидии</w:t>
      </w:r>
      <w:r>
        <w:rPr>
          <w:spacing w:val="-6"/>
          <w:sz w:val="24"/>
          <w:szCs w:val="24"/>
        </w:rPr>
        <w:t xml:space="preserve"> на возмещение части затрат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маточного поголовья крупного рогатого скота (коров) молочного направления продуктивности при условии строительства, реконструкции и модернизации молочных комплексов (ферм) на территории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приобретение технологического оборудования для навозоудаления, </w:t>
      </w:r>
      <w:r>
        <w:rPr>
          <w:spacing w:val="-6"/>
          <w:sz w:val="24"/>
          <w:szCs w:val="24"/>
        </w:rPr>
        <w:t>поения, стойлового содержания, климат-контроля, доения коров и охлаждения</w:t>
      </w:r>
      <w:r>
        <w:rPr>
          <w:sz w:val="24"/>
          <w:szCs w:val="24"/>
        </w:rPr>
        <w:t xml:space="preserve"> молока для молочных комплексов (ферм) при условии строительства, реконструкции и модернизации молочных комплексов (ферм) на территории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упку кормов для содержания маточного поголовья крупного рогатого скота (коров)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3. Развитие мясного скотоводства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bCs/>
          <w:spacing w:val="-12"/>
          <w:sz w:val="24"/>
          <w:szCs w:val="24"/>
        </w:rPr>
        <w:t>Реализация мероприятия направлена на создание стартовых технологических</w:t>
      </w:r>
      <w:r>
        <w:rPr>
          <w:bCs/>
          <w:spacing w:val="-6"/>
          <w:sz w:val="24"/>
          <w:szCs w:val="24"/>
        </w:rPr>
        <w:t xml:space="preserve"> и экономических условий формирования и устойчивого развития мясного скотоводства, а также увеличение производства высококачественной говядины на основе применения интенсивных ресурсосберегающих технологий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</w:t>
      </w: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pacing w:val="-10"/>
          <w:sz w:val="24"/>
          <w:szCs w:val="24"/>
        </w:rPr>
        <w:t xml:space="preserve">повышение инвестиционной привлекательности мясного скотоводства, в том числе </w:t>
      </w:r>
      <w:r>
        <w:rPr>
          <w:sz w:val="24"/>
          <w:szCs w:val="24"/>
        </w:rPr>
        <w:t>строительство 3-х коровников и приобретение 100 голов телок мясного направления продуктивности в ООО «Куликов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ю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bCs/>
          <w:spacing w:val="-10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формирование племенной базы мясного скотоводства за счет покупки племенных животных  и собственного воспроизводства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величение доли сельскохозяйственных организаций и фермерских хозяйств в структуре производства говядины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>организация на сельскохозяйственных предприятиях пунктов убоя и первичной переработки скота в целях повышения закупочных цен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>повышение доходности сельскохозяйственных товаропроизводителей, занимающихся производством говядины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результате реализации мероприятия к 2020 году</w:t>
      </w:r>
      <w:r>
        <w:rPr>
          <w:bCs/>
          <w:sz w:val="24"/>
          <w:szCs w:val="24"/>
        </w:rPr>
        <w:t xml:space="preserve"> поголовье крупного рогатого скота </w:t>
      </w:r>
      <w:r>
        <w:rPr>
          <w:sz w:val="24"/>
          <w:szCs w:val="24"/>
        </w:rPr>
        <w:t>в хозяйствах всех категорий возрастет  до 675 голов. Поголовье коров мясного направления  к 2020 году достигнет 230 голов</w:t>
      </w:r>
      <w:r>
        <w:rPr>
          <w:bCs/>
          <w:sz w:val="24"/>
          <w:szCs w:val="24"/>
        </w:rPr>
        <w:t xml:space="preserve">. Масса снимаемого с откорма молодняка к 2020 году возрастет до 450-500 кг, а доля скота высшей упитанности увеличится до 60-80 процентов. 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8"/>
        </w:rPr>
        <w:t>Поддержку на развитие мясного скотоводства в случаях, предусмотренных</w:t>
      </w:r>
      <w:r>
        <w:rPr>
          <w:spacing w:val="-6"/>
        </w:rPr>
        <w:t xml:space="preserve"> </w:t>
      </w:r>
      <w:r>
        <w:rPr/>
        <w:t xml:space="preserve">законом области об областном бюджете, </w:t>
      </w:r>
      <w:r>
        <w:rPr>
          <w:spacing w:val="4"/>
        </w:rPr>
        <w:t xml:space="preserve">предполагается осуществлять посредством предоставления </w:t>
      </w:r>
      <w:r>
        <w:rPr/>
        <w:t xml:space="preserve">сельскохозяйственным товаропроизводителям (кроме граждан, ведущих личное подсобное хозяйство) </w:t>
      </w:r>
      <w:r>
        <w:rPr>
          <w:spacing w:val="4"/>
        </w:rPr>
        <w:t>в установленном порядке следующих видов субсидий: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возмещение части затрат на приобретение оборудования для технологической модернизации комплексов (ферм) по выращиванию и откорму крупного рогатого скота мясного направления продуктивности при условии реализации инвестиционного проекта на территории района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 содержание маточного поголовья (коров и нетелей) в хозяйствах, занимающихся разведением скота специализированных и наиболее перспективных интенсивных мясных пород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 приобретение молодняка крупного рогатого скота специализированных и наиболее перспективных интенсивных мясных пород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>
          <w:spacing w:val="-8"/>
        </w:rPr>
      </w:pPr>
      <w:r>
        <w:rPr>
          <w:spacing w:val="-8"/>
        </w:rPr>
        <w:t>на компенсацию части затрат на приобретение помесного и товарного скота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</w:rPr>
        <w:t>за 1 кг живой массы при условии реализации мясного чистопородного и помесного (в том числе от промышленного скрещивания) молодняка (в возрасте до 2 лет) с живой массой не менее 400 кг</w:t>
      </w:r>
      <w:r>
        <w:rPr/>
        <w:t>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spacing w:val="-8"/>
        </w:rPr>
        <w:t>за полученного теленка специализированных и наиболее перспективных</w:t>
      </w:r>
      <w:r>
        <w:rPr>
          <w:bCs/>
        </w:rPr>
        <w:t xml:space="preserve"> интенсивных мясных пород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4. Развитие свиново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з-за дороговизны фуражного зерна и  из-за вспышки африканской чумы свиней, в районе произошло сокращение поголовья свиней в общественном секторе и в хозяйствах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головье свиней  в районе  имеется только в личных подсобных хозяйствах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головье свиней к 2020 году составит 2350 голов. 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5. Развитие овцеводств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роприятие направлено на увеличение производства и улучшение качества продуктов овцеводства на основе </w:t>
      </w:r>
      <w:r>
        <w:rPr>
          <w:bCs/>
          <w:color w:val="000000"/>
          <w:sz w:val="24"/>
          <w:szCs w:val="24"/>
        </w:rPr>
        <w:t xml:space="preserve">технической и технологической модернизации, </w:t>
      </w:r>
      <w:r>
        <w:rPr>
          <w:sz w:val="24"/>
          <w:szCs w:val="24"/>
        </w:rPr>
        <w:t xml:space="preserve">устойчивого развития и </w:t>
      </w:r>
      <w:r>
        <w:rPr>
          <w:bCs/>
          <w:color w:val="000000"/>
          <w:sz w:val="24"/>
          <w:szCs w:val="24"/>
        </w:rPr>
        <w:t xml:space="preserve">повышения конкурентоспособности отрасл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поголовья овец во всех категориях хозяй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высокопродуктивных животных, главным образом баранов- производителей мясо-шерстных пород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внедрение интенсивной технологии выращивания ягнят с последующим</w:t>
      </w:r>
      <w:r>
        <w:rPr>
          <w:sz w:val="24"/>
          <w:szCs w:val="24"/>
        </w:rPr>
        <w:t xml:space="preserve"> убоем их в год рожд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и реконструкция существующих помещений для содержания овец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развитие кооперации между всеми категориями хозяйств по производству,</w:t>
      </w:r>
      <w:r>
        <w:rPr>
          <w:spacing w:val="4"/>
          <w:sz w:val="24"/>
          <w:szCs w:val="24"/>
        </w:rPr>
        <w:t xml:space="preserve"> переработки и реализации продукции овцеводства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spacing w:val="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организация на сельскохозяйственных предприятиях пунктов убоя и первичной переработки баранины в целях повышения закупочных цен на мясопродук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мероприятия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сленность  овец и коз во всех категориях хозяйств  увеличится с </w:t>
      </w:r>
      <w:r>
        <w:rPr>
          <w:rFonts w:cs="Times New Roman" w:ascii="Times New Roman" w:hAnsi="Times New Roman"/>
          <w:sz w:val="24"/>
          <w:szCs w:val="24"/>
        </w:rPr>
        <w:t>7,5  д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голов. </w:t>
      </w:r>
    </w:p>
    <w:p>
      <w:pPr>
        <w:pStyle w:val="221"/>
        <w:widowControl w:val="false"/>
        <w:spacing w:lineRule="auto" w:line="240" w:before="0" w:after="0"/>
        <w:ind w:left="0" w:hanging="0"/>
        <w:jc w:val="both"/>
        <w:rPr/>
      </w:pPr>
      <w:r>
        <w:rPr>
          <w:spacing w:val="4"/>
          <w:lang w:eastAsia="en-US"/>
        </w:rPr>
        <w:t xml:space="preserve">     </w:t>
      </w:r>
      <w:r>
        <w:rPr>
          <w:color w:val="000000"/>
        </w:rPr>
        <w:t xml:space="preserve">В рамках данного мероприятия сельскохозяйственным товаро-производителям </w:t>
      </w:r>
      <w:r>
        <w:rPr/>
        <w:t xml:space="preserve">(кроме граждан, ведущих личное подсобное хозяйство) </w:t>
      </w:r>
      <w:r>
        <w:rPr>
          <w:spacing w:val="-6"/>
        </w:rPr>
        <w:t xml:space="preserve">в случаях, предусмотренных </w:t>
      </w:r>
      <w:r>
        <w:rPr/>
        <w:t xml:space="preserve">законом области об областном бюджете, </w:t>
      </w:r>
      <w:r>
        <w:rPr>
          <w:color w:val="000000"/>
          <w:spacing w:val="-8"/>
        </w:rPr>
        <w:t xml:space="preserve">предполагается предоставлять из областного бюджета субсидии </w:t>
      </w:r>
      <w:r>
        <w:rPr>
          <w:bCs/>
          <w:spacing w:val="-8"/>
        </w:rPr>
        <w:t>на содержание</w:t>
      </w:r>
      <w:r>
        <w:rPr>
          <w:bCs/>
        </w:rPr>
        <w:t xml:space="preserve"> поголовья овцематок и ярок старше года</w:t>
      </w:r>
      <w:r>
        <w:rPr/>
        <w:t>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6. Развитие птице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стоящее время птицеводство получило  небольшое развитие только в  КФХ и ЛП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2020 году планируется увеличение поголовья птицы  в ЛПХ и КФХ до 61315 голов, производства яиц до 9,7 млн.шту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рамках данного мероприятия </w:t>
      </w:r>
      <w:r>
        <w:rPr>
          <w:sz w:val="24"/>
          <w:szCs w:val="24"/>
        </w:rPr>
        <w:t xml:space="preserve">птицеводческим предприятиям </w:t>
      </w:r>
      <w:r>
        <w:rPr>
          <w:bCs/>
          <w:sz w:val="24"/>
          <w:szCs w:val="24"/>
        </w:rPr>
        <w:t xml:space="preserve">и крестьянским фермерским хозяйствам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об областном бюджете, </w:t>
      </w:r>
      <w:r>
        <w:rPr>
          <w:color w:val="000000"/>
          <w:sz w:val="24"/>
          <w:szCs w:val="24"/>
        </w:rPr>
        <w:t>предполагается предоставлять из областного бюджета субсидии:</w:t>
      </w:r>
      <w:r>
        <w:rPr>
          <w:sz w:val="24"/>
          <w:szCs w:val="24"/>
        </w:rPr>
        <w:t xml:space="preserve"> 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на компенсацию части стоимости приобретаемого технологического </w:t>
      </w:r>
      <w:r>
        <w:rPr>
          <w:spacing w:val="-8"/>
        </w:rPr>
        <w:t>оборудования при условии реализации инвестиционных проектов на территории</w:t>
      </w:r>
      <w:r>
        <w:rPr/>
        <w:t xml:space="preserve"> области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на компенсацию части затрат на производство птицы на убой в живом весе специализированным предприятиям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</w:t>
      </w:r>
      <w:r>
        <w:rPr>
          <w:bCs/>
        </w:rPr>
        <w:t xml:space="preserve"> производство яйца птицы</w:t>
      </w:r>
      <w:r>
        <w:rPr/>
        <w:t>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7. Развитие прудового рыб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увеличение объемов производства товарной рыбы на приспособленных и специализированных прудах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 специализированных питомных, зимовальных и нагульных прудов, а также вовлечение </w:t>
        <w:br/>
        <w:t>в рыбохозяйственный оборот прудов овражно-балочного тип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ыбопродуктивности прудов на основе применения интенсификационных мероприятий по стимулированию развития естественной кормовой базы и рационального использования кормосмесей при широком внедрении ресурсосберегающих технологий выращивания посадочного материала и товарной рыбы в поликультур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обработок прудов и рыбопосадоч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роведение рыбоводно-мелиоративных работ и ремонта гидросооружений</w:t>
      </w:r>
      <w:r>
        <w:rPr>
          <w:sz w:val="24"/>
          <w:szCs w:val="24"/>
        </w:rPr>
        <w:t xml:space="preserve"> пру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Это позволит довести  увеличить объемы производства товарной рыбы на приспособленных и специализированных пру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о развитию прудового рыбоводства предполагается осуществлять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</w:t>
        <w:br/>
        <w:t xml:space="preserve">об областном бюджете, в форме предоставления субсидий из средств обла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рамках данного мероприятия и</w:t>
      </w:r>
      <w:r>
        <w:rPr>
          <w:spacing w:val="-6"/>
          <w:sz w:val="24"/>
          <w:szCs w:val="24"/>
        </w:rPr>
        <w:t>з областного бюджета предполагается предоставлять сельскохозяйственным товаропроизводителям (кроме граждан, ведущих личное подсобное хозяйство) субсидии на компенсацию части затрат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восстановление и строительство специализированных пруд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тенсификационные мероприятия по развитию естественной кормовой базы и приобретению специализированных комбикорм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я рыбопосадочного материала;</w:t>
      </w:r>
    </w:p>
    <w:p>
      <w:pPr>
        <w:pStyle w:val="Normal"/>
        <w:widowControl w:val="false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приобретение специализированной техники, оборудования и технологий.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8. Проведение противоэпизоотических мероприятий на территории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4"/>
          <w:szCs w:val="24"/>
        </w:rPr>
        <w:t>Реализация мероприятия направлена на предупреждение возникновения</w:t>
      </w:r>
      <w:r>
        <w:rPr>
          <w:sz w:val="24"/>
          <w:szCs w:val="24"/>
        </w:rPr>
        <w:t xml:space="preserve"> и распространения болезней животных, защиту территории района от заноса и распространения вируса африканской чумы свиней, защиту населения от болезней, общих для человека и животных, а также на производство </w:t>
      </w:r>
      <w:r>
        <w:rPr>
          <w:spacing w:val="-10"/>
          <w:sz w:val="24"/>
          <w:szCs w:val="24"/>
        </w:rPr>
        <w:t>полноценной и безопасной в ветеринарном отношении продукции животно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противоэпизоотических мероприятий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заноса и распространения возбудителей болезней животных с неблагополучных территорий на территорию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атического эпизоотического мониторинга в целях прогнозирования развития эпизоотической ситуации и разработки комплекса мероприятий по ограничению распространения возбудителей заразных болезней живот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, включая рыб, на основе осуществления  планов ветеринарного обслуживания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применение высокоэффективных вакцин и других средств защиты животных от болез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атической ветеринарно-просветительной работы среди сельхозтоваропроизв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данного мероприятия на территории района позволит обеспечить стойкое эпизоотическое благополучие хозяйств и населенных пунктов по острым и хроническим инфекционным и паразитарным заболеваниям животных и птицы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113"/>
        <w:widowControl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13"/>
        <w:widowControl w:val="false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3.9. Развитие переработки продукции животновод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обеспечение населения района высококачественными  молочными продуктами, произведенных из местного сырь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реализация инвестиционных проектов по строительству, реконструкции</w:t>
      </w:r>
      <w:r>
        <w:rPr>
          <w:sz w:val="24"/>
          <w:szCs w:val="24"/>
        </w:rPr>
        <w:t xml:space="preserve"> и (или) модернизации предприятий молочной  промышленности, </w:t>
      </w:r>
      <w:r>
        <w:rPr>
          <w:spacing w:val="-6"/>
          <w:sz w:val="24"/>
          <w:szCs w:val="24"/>
        </w:rPr>
        <w:t>рыбоперерабатывающих предприятий с целью расширения производственных</w:t>
      </w:r>
      <w:r>
        <w:rPr>
          <w:sz w:val="24"/>
          <w:szCs w:val="24"/>
        </w:rPr>
        <w:t xml:space="preserve"> мощностей по переработке продукции животново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производства цельномолочных продуктов с использованием современных безотход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данного мероприятия позволит</w:t>
      </w:r>
      <w:r>
        <w:rPr>
          <w:spacing w:val="-8"/>
          <w:sz w:val="24"/>
          <w:szCs w:val="24"/>
        </w:rPr>
        <w:t xml:space="preserve"> к 2020 году довести годовые объемы промышленного производства </w:t>
      </w:r>
      <w:r>
        <w:rPr>
          <w:sz w:val="24"/>
          <w:szCs w:val="24"/>
        </w:rPr>
        <w:t xml:space="preserve"> цельномолочной продукции – до 8,15 тыс. т, масла животного – до 0,35 тыс. 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</w:t>
      </w:r>
      <w:r>
        <w:rPr>
          <w:sz w:val="24"/>
          <w:szCs w:val="24"/>
        </w:rPr>
        <w:t xml:space="preserve">поддержку предприятиям пищевой и перерабатывающей промышленности, организациям потребительской кооперации предполагается оказывать путем предоставления из областного бюджета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>законом области об областном бюджете, субсидий на компенсацию части стоимости приобретаемого технологического оборудования по переработке продукции животноводства.</w:t>
      </w:r>
    </w:p>
    <w:p>
      <w:pPr>
        <w:pStyle w:val="113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10. 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ализация мероприятия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, организаций пищевой и перерабатывающей промышленности, инфраструктуры и логистического обеспечения рынков животноводческой продукции. 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осуществления основного мероприятия предусматривается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обеспечение доступа к заемным средствам, получаемым в российских кредитных организациях и сельскохозяйственных кредитных потребительских кооперативах  сельскохозяйственным товаропроизводителям, организациям агропромышленного комплекса независимо от их организационно-правовой формы и организациям потребительской кооперации, а также субсидирование части произведенных затрат на уплату процентной ставки по полученным кредитам и займам из средств федерального и областного бюджетов. </w:t>
      </w:r>
    </w:p>
    <w:p>
      <w:pPr>
        <w:pStyle w:val="113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11. Снижение рисков в подотраслях животн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снижение возможности потери доходов при производстве продукции животноводства в случа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зных болезней животных, массовых от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ихийных бедствий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набжения электрической, тепловой энергией, водой </w:t>
        <w:br/>
        <w:t>в результате стихийных бедствий, а также в случае пожар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финансовой нагрузки на сельскохозяйственного товаро-производителя при осуществлении сельскохозяйстве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нижение уровня отказов от выплат по наступившим страховым события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вышение инвестиционной привлекательности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 xml:space="preserve">Государственную поддержку предполагается осуществлять посредством предоставления субсидий из областного бюджета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об областном бюджете, </w:t>
      </w:r>
      <w:r>
        <w:rPr>
          <w:spacing w:val="-8"/>
          <w:sz w:val="24"/>
          <w:szCs w:val="24"/>
        </w:rPr>
        <w:t>для возмещения части затрат сельскохозяйственных товаропроизводителей на уплату страховых премий по договорам страхования, заключенным ими со страховыми организациями, осуществляющими сельскохозяйственное страхование и являющимися членами объединения страховщ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казанные субсидии предполагается предоставлять при осуществлении страхования рисков утраты (гибели) сельскохозяйственных животных.</w:t>
      </w:r>
    </w:p>
    <w:p>
      <w:pPr>
        <w:pStyle w:val="Normal"/>
        <w:widowControl w:val="false"/>
        <w:ind w:right="4" w:firstLine="709"/>
        <w:jc w:val="center"/>
        <w:rPr/>
      </w:pPr>
      <w:r>
        <w:rPr>
          <w:sz w:val="24"/>
          <w:szCs w:val="24"/>
        </w:rPr>
        <w:t xml:space="preserve">3.4. </w:t>
      </w:r>
      <w:r>
        <w:rPr>
          <w:color w:val="000000"/>
          <w:spacing w:val="-6"/>
          <w:sz w:val="24"/>
          <w:szCs w:val="24"/>
        </w:rPr>
        <w:t>Ресурсное обеспечение подпрограмм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данному направлению осуществляется в установленном порядке, в том числе в виде компенсации части затрат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5. Механизм реализации программы, организация управления 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одпрограммы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од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муниципальное учреждение «Управление сельского хозяй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ют сельскохозяйственных товаропроизводителей к согласованию общественно значимых интересов и созданию условий для нормативного обеспечения производства качественной, безопасной для жизни населения, конкурентоспособной продукции животноводства.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6. Прогноз ожидаемых социально-экономических результатов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а эффективности реализации подпрограммы</w:t>
      </w:r>
    </w:p>
    <w:p>
      <w:pPr>
        <w:pStyle w:val="113"/>
        <w:widowControl w:val="false"/>
        <w:spacing w:lineRule="auto" w:line="23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выполнения мероприятий подпрограммы (2013-2020 годы) будет обеспечен рост основных параметров, характеризующих развитие отрасли животноводства в сельском  хозяйстве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0 году в Вольском муниципальном районе Саратовской области прогнозируется:</w:t>
      </w:r>
    </w:p>
    <w:p>
      <w:pPr>
        <w:pStyle w:val="Normal"/>
        <w:widowControl w:val="false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производства продукции животноводства в хозяйствах всех </w:t>
      </w:r>
      <w:r>
        <w:rPr>
          <w:color w:val="000000"/>
          <w:spacing w:val="-8"/>
          <w:sz w:val="24"/>
          <w:szCs w:val="24"/>
        </w:rPr>
        <w:t>категорий (в сопоставимых ценах) составит 101.7 процента к уровню 2011 год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 xml:space="preserve">К 2020 году поголовье крупного рогатого скота </w:t>
      </w:r>
      <w:r>
        <w:rPr>
          <w:spacing w:val="-6"/>
          <w:sz w:val="24"/>
          <w:szCs w:val="24"/>
        </w:rPr>
        <w:t xml:space="preserve"> достигнет  9600 голов, в том числе коров 4797 голов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Численность крупного рогатого скота мясного</w:t>
      </w:r>
      <w:r>
        <w:rPr>
          <w:sz w:val="24"/>
          <w:szCs w:val="24"/>
        </w:rPr>
        <w:t xml:space="preserve"> направления составит 675 голов, в том числе коров 230 голов, свиней – 2350 голов, птицы – 61100 </w:t>
      </w:r>
      <w:r>
        <w:rPr>
          <w:spacing w:val="-10"/>
          <w:sz w:val="24"/>
          <w:szCs w:val="24"/>
        </w:rPr>
        <w:t>голов, овец и коз – 8000 голов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леменного скота в общем поголовье составит 3%.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ит к 2020 году довести объем производства: скота и птицы на </w:t>
      </w:r>
      <w:r>
        <w:rPr>
          <w:spacing w:val="-6"/>
          <w:sz w:val="24"/>
          <w:szCs w:val="24"/>
        </w:rPr>
        <w:t>убой в живом весе до 4000 т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лока до 27861 т; яиц до 9700 тыс.штук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>Эффективность реализации подпрограммы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 xml:space="preserve">Показатели подпрограммы предполагают оценку интегрированного эффекта от реализации основных мероприятий или указывают </w:t>
        <w:br/>
        <w:t>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 xml:space="preserve"> </w:t>
      </w:r>
      <w:r>
        <w:rPr>
          <w:rStyle w:val="112"/>
          <w:rFonts w:cs="Times New Roman"/>
          <w:b w:val="false"/>
          <w:sz w:val="24"/>
          <w:szCs w:val="24"/>
        </w:rPr>
        <w:t xml:space="preserve">Основные целевые показатели подпрограммы </w:t>
      </w:r>
      <w:r>
        <w:rPr>
          <w:caps/>
          <w:sz w:val="24"/>
          <w:szCs w:val="24"/>
        </w:rPr>
        <w:br/>
      </w:r>
      <w:r>
        <w:rPr>
          <w:rStyle w:val="112"/>
          <w:rFonts w:cs="Times New Roman"/>
          <w:b w:val="false"/>
          <w:sz w:val="24"/>
          <w:szCs w:val="24"/>
        </w:rPr>
        <w:t>«Развитие подотрасли животноводства, переработки и реализации продукции животноводства» на 2013-2020 годы»   приведены в приложении № 1 к настоящей Программе.</w:t>
      </w:r>
    </w:p>
    <w:p>
      <w:pPr>
        <w:pStyle w:val="113"/>
        <w:widowControl w:val="false"/>
        <w:spacing w:lineRule="auto" w:line="230" w:before="0" w:after="0"/>
        <w:jc w:val="center"/>
        <w:rPr>
          <w:rStyle w:val="1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4"/>
          <w:szCs w:val="24"/>
          <w:lang w:eastAsia="ru-RU"/>
        </w:rPr>
      </w:pPr>
      <w:r>
        <w:rPr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к</w:t>
      </w:r>
      <w:r>
        <w:rPr>
          <w:rFonts w:eastAsia="Calibri"/>
          <w:bCs/>
          <w:spacing w:val="-8"/>
          <w:sz w:val="24"/>
          <w:szCs w:val="24"/>
        </w:rPr>
        <w:t xml:space="preserve"> долгосрочной муниципальной </w:t>
      </w:r>
      <w:r>
        <w:rPr>
          <w:rFonts w:eastAsia="Calibri"/>
          <w:bCs/>
          <w:color w:val="000000"/>
          <w:spacing w:val="-8"/>
          <w:sz w:val="24"/>
          <w:szCs w:val="24"/>
        </w:rPr>
        <w:t>целевой программе</w:t>
      </w:r>
      <w:r>
        <w:rPr>
          <w:rFonts w:eastAsia="Calibri"/>
          <w:bCs/>
          <w:color w:val="000000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Heading1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widowControl w:val="false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20"/>
        </w:tabs>
        <w:ind w:left="0" w:hanging="0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Подпрограмма «Поддержка малых форм хозяйствования» </w:t>
        <w:br/>
      </w:r>
      <w:r>
        <w:rPr>
          <w:b/>
          <w:caps/>
          <w:color w:val="000000"/>
          <w:sz w:val="24"/>
          <w:szCs w:val="24"/>
        </w:rPr>
        <w:t>на 2013-2020 годы</w:t>
      </w:r>
    </w:p>
    <w:p>
      <w:pPr>
        <w:pStyle w:val="Heading1"/>
        <w:widowControl w:val="false"/>
        <w:tabs>
          <w:tab w:val="clear" w:pos="720"/>
        </w:tabs>
        <w:ind w:left="0" w:hanging="0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</w:tabs>
        <w:ind w:left="0" w:hanging="0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</w:tabs>
        <w:ind w:left="0" w:hanging="0"/>
        <w:rPr>
          <w:rFonts w:eastAsia="Calibri"/>
          <w:caps/>
          <w:color w:val="000000"/>
          <w:sz w:val="24"/>
          <w:szCs w:val="24"/>
        </w:rPr>
      </w:pPr>
      <w:r>
        <w:rPr>
          <w:sz w:val="24"/>
          <w:szCs w:val="24"/>
        </w:rPr>
        <w:tab/>
        <w:t>1. Постановка проблемы и необходимость разработки подпрограмм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одпрограмма направлена на поддержание и развитие в 2013-2020 годы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алых форм хозяйствования, к которым относятся крестьянские (фермерские)</w:t>
      </w:r>
      <w:r>
        <w:rPr>
          <w:sz w:val="24"/>
          <w:szCs w:val="24"/>
        </w:rPr>
        <w:t xml:space="preserve"> хозяйства, индивидуальные предприниматели, занимающиеся сельско-хозяйственным производством, личные подсобные хозяйства, сельско-хозяйственные потребительские кооперативы и малые сельскохозяйственные организации (с численностью работающих до 100 человек). На начальном этапе (2013-2014 годы) данная подпрограмма будет осуществляться в соответствии с долгосрочной муниципальной целевой программой «Развитие и поддержка малого и среднего предпринимательства в Вольском муниципальном районе на 2012-2014 годы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формы хозяйствования занимают значительную долю в общем объеме производства сельскохозяйственной продук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азвитие малых форм хозяйствования является важнейшим условием обеспечения устойчивости сельского хозяйства и повышения занятости и доходов жителей села, так как именно они обеспечивают работой, питанием и доходами основную часть сельского на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в последнее время наблюдается тенденция по увеличению числа вновь создаваемых крестьянских (фермерских) хозяйств, индивидуальных предпринимателей и микропредприятий, занимающихся сельскохозяйственным производ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му аграрному бизнесу трудно существовать без мер государственной поддержки, начинающие крестьянские (фермерские) хозяйства сталкиваются с целым рядом серьезных проблем, в том числе связанных с недостатком первоначального капитал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мер по поддержке сельскохозяйственной потребительской кооперации создаст дополнительные стимулы развития предприятий (преимущественно малых и средних), занимающихся снабжением и обслуживанием агропромышленного производств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ддержке малых форм хозяйствования будет способствовать созданию дополнительных рабочих мест и росту производства продукции в предприятиях всех сфер агропромышленного комплекса.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ab/>
        <w:t>2. Цель и задачи подпрограммы, сроки ее реализации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одпрограммы является развитие малых форм хозяйствования на селе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>Для достижения данных целей необходимо решить следующие основные</w:t>
      </w:r>
      <w:r>
        <w:rPr>
          <w:sz w:val="24"/>
          <w:szCs w:val="24"/>
        </w:rPr>
        <w:t xml:space="preserve"> задачи: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стьянских (фермерских) хозяйств;</w:t>
      </w:r>
    </w:p>
    <w:p>
      <w:pPr>
        <w:pStyle w:val="Normal"/>
        <w:widowControl w:val="false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животноводческих фер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и реализации подпрограммы: 2013-2020 годы.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3. Система (перечень) программных мероприятий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подпрограммы направлены на дальнейшее развитие малых форм хозяйствования в аграрной сфере экономики района. 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Поддержка начинающих фермеров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о поддержке начинающих фермеров осуществляется предоставление грантов на создание и развитие крестьянских (фермерских) хозяйств и единовременной помощи начинающим фермерам на бытовое обустройство.</w:t>
      </w:r>
    </w:p>
    <w:p>
      <w:pPr>
        <w:pStyle w:val="Normal"/>
        <w:widowControl w:val="false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создание и развитие производственной базы вновь создаваемых крестьянских (фермерских) хозяйств.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направлено на оказание начинающим фермерам единовременной помощи на бытовое обустройство.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звитие семейных животноводческих ферм на базе крестьянских (фермерских) хозяйств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по развитию семейных животноводческих ферм направлена на увеличение числа семейных животноводческих ферм, создаваемых в крестьянских (фермерских) хозяйствах, в которых деятельность организована на личном трудовом участии членов хозяй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3.3. Государственная поддержка кредитования малых форм хозяйств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рост производства и объема реализации сельскохозяйственной продукции, производимой малыми формами хозяйствования, а также на развитие альтернативных видов деятельности для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осударственную поддержку предполагается осуществлять посредством предоставления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об областном бюджете, субсидий за счет средств областного бюджета на возмещение части затрат на уплату процентов по кредитам банков и займам, </w:t>
      </w:r>
      <w:r>
        <w:rPr>
          <w:spacing w:val="-6"/>
          <w:sz w:val="24"/>
          <w:szCs w:val="24"/>
        </w:rPr>
        <w:t>полученным в сельскохозяйственных кредитных потребительских кооперативах</w:t>
      </w:r>
      <w:r>
        <w:rPr>
          <w:sz w:val="24"/>
          <w:szCs w:val="24"/>
        </w:rPr>
        <w:t xml:space="preserve"> крестьянскими (фермерскими) хозяйствами, гражданами, ведущими личное </w:t>
      </w:r>
      <w:r>
        <w:rPr>
          <w:spacing w:val="-8"/>
          <w:sz w:val="24"/>
          <w:szCs w:val="24"/>
        </w:rPr>
        <w:t>подсобное хозяйство, сельскохозяйственными потребительскими кооперативами</w:t>
      </w:r>
      <w:r>
        <w:rPr>
          <w:sz w:val="24"/>
          <w:szCs w:val="24"/>
        </w:rPr>
        <w:t xml:space="preserve"> (кроме кредитных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4. Оформление земельных участков в собственность крестьянскими (фермерскими) хозяйств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обеспечение компенсации расходов на проведение кадастровых работ в отношении земельных участков из земель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вид поддержки предполагается предоставлять на компенсацию части затрат на проведение кадастровых работ при оформлении </w:t>
        <w:br/>
        <w:t>в собственность используемых крестьянскими (фермерскими) хозяйствами земельных участков из земель сельскохозяйственного назначения.</w:t>
      </w:r>
    </w:p>
    <w:p>
      <w:pPr>
        <w:pStyle w:val="Normal"/>
        <w:widowControl w:val="false"/>
        <w:ind w:right="4" w:firstLine="709"/>
        <w:rPr/>
      </w:pPr>
      <w:r>
        <w:rPr>
          <w:sz w:val="24"/>
          <w:szCs w:val="24"/>
        </w:rPr>
        <w:t xml:space="preserve">3.5. </w:t>
      </w:r>
      <w:r>
        <w:rPr>
          <w:color w:val="000000"/>
          <w:spacing w:val="-6"/>
          <w:sz w:val="24"/>
          <w:szCs w:val="24"/>
        </w:rPr>
        <w:t>Ресурсное обеспечение подпрограммы</w:t>
      </w:r>
      <w:r>
        <w:rPr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данному направлению осуществляется  в установленном порядке, в том числе в виде компенсации части затрат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Механизм реализации программы, организация управления и контроль за ходом ее реал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одпрограммы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од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муниципальное учреждение «Управление сельского хозяй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ют сельскохозяйственных товаропроизводителей к согласованию общественно значимых интересов и созданию условий для нормативного обеспечения производства качественной, безопасной для жизни населения, конкурентоспособной продукции сельского хозяйства.</w:t>
      </w:r>
    </w:p>
    <w:p>
      <w:pPr>
        <w:pStyle w:val="113"/>
        <w:widowControl w:val="false"/>
        <w:spacing w:lineRule="auto" w:line="235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7. Прогноз ожидаемых социально-экономических результато</w:t>
      </w:r>
      <w:r>
        <w:rPr>
          <w:sz w:val="24"/>
          <w:szCs w:val="24"/>
          <w:lang w:val="ru-RU"/>
        </w:rPr>
        <w:t xml:space="preserve">в  </w:t>
      </w:r>
      <w:r>
        <w:rPr>
          <w:sz w:val="24"/>
          <w:szCs w:val="24"/>
        </w:rPr>
        <w:t>и оценка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эффективност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результате реализации мероприятий подпрограммы к 2020 году буд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оздано дополнительно 6 крестьянских (фермерских) хозяйств, которые обеспечат рабочими местами 18 среднегодовых работ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строено и реконструировано 4 семейных животноводческих фермы;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оформлено фермерами в собственность до 2,9 га сельскохозяйственных земель.</w:t>
      </w:r>
    </w:p>
    <w:p>
      <w:pPr>
        <w:pStyle w:val="Normal"/>
        <w:widowControl w:val="false"/>
        <w:spacing w:lineRule="auto" w:line="235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ффективность реализации подпрограммы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>Показатели подпрограммы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>Основные целевые показатели подпрограммы «Поддержка малых форм хозяйствования» на 2013-2020 годы»   приведены в приложении № 1 к настоящей Программе.</w:t>
      </w:r>
    </w:p>
    <w:p>
      <w:pPr>
        <w:pStyle w:val="Normal"/>
        <w:widowControl w:val="false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numPr>
          <w:ilvl w:val="0"/>
          <w:numId w:val="0"/>
        </w:numPr>
        <w:tabs>
          <w:tab w:val="clear" w:pos="720"/>
          <w:tab w:val="left" w:pos="4730" w:leader="none"/>
        </w:tabs>
        <w:spacing w:lineRule="auto" w:line="242"/>
        <w:ind w:left="5264" w:hanging="0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Приложение № 5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к</w:t>
      </w:r>
      <w:r>
        <w:rPr>
          <w:rFonts w:eastAsia="Calibri"/>
          <w:bCs/>
          <w:spacing w:val="-8"/>
          <w:sz w:val="24"/>
          <w:szCs w:val="24"/>
        </w:rPr>
        <w:t xml:space="preserve"> долгосрочной муниципальной</w:t>
      </w:r>
      <w:r>
        <w:rPr>
          <w:rFonts w:eastAsia="Calibri"/>
          <w:bCs/>
          <w:color w:val="000000"/>
          <w:spacing w:val="-8"/>
          <w:sz w:val="24"/>
          <w:szCs w:val="24"/>
        </w:rPr>
        <w:t xml:space="preserve"> целевой программе</w:t>
      </w:r>
      <w:r>
        <w:rPr>
          <w:rFonts w:eastAsia="Calibri"/>
          <w:bCs/>
          <w:color w:val="000000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Heading1"/>
        <w:widowControl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432" w:hanging="432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Подпрограмма «Техническая и технологическая модернизация, </w:t>
        <w:br/>
        <w:t>научно-инновационное развитие» на 2013-2020 годы</w:t>
      </w:r>
    </w:p>
    <w:p>
      <w:pPr>
        <w:pStyle w:val="Normal"/>
        <w:widowControl w:val="false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4"/>
          <w:szCs w:val="24"/>
        </w:rPr>
        <w:t xml:space="preserve">1. </w:t>
      </w:r>
      <w:r>
        <w:rPr>
          <w:bCs/>
          <w:spacing w:val="-7"/>
          <w:sz w:val="24"/>
          <w:szCs w:val="24"/>
        </w:rPr>
        <w:t>Содержание проблемы и обоснование необходимости решения ее про</w:t>
      </w:r>
      <w:r>
        <w:rPr>
          <w:bCs/>
          <w:sz w:val="24"/>
          <w:szCs w:val="24"/>
        </w:rPr>
        <w:t>граммными методами</w:t>
      </w:r>
    </w:p>
    <w:p>
      <w:pPr>
        <w:pStyle w:val="113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планируется в сфере сельского хозяйства и переработки сельскохозяйственной продукции. </w:t>
      </w:r>
    </w:p>
    <w:p>
      <w:pPr>
        <w:pStyle w:val="113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 </w:t>
      </w:r>
    </w:p>
    <w:p>
      <w:pPr>
        <w:pStyle w:val="11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настоящее время в крупных, средних и малых сельскохозяйственных организациях,  крестьянских (фермерских) хозяйствах, включая индивидуальных предпринимателей, имеется в наличии 316 тракторов, 95 зерноуборочных комбайнов, 121 плуг, 118 машин для посе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в том числе 27 посевных комплексов, 170 культиваторов. В основном используемый парк сельскохозяйственной техники является морально и физически устаревшим, ограничивает технические возможности сельхозтоваропроизводителей, снижает производительность труда в АПК. </w:t>
        <w:br/>
      </w:r>
      <w:r>
        <w:rPr>
          <w:color w:val="000000"/>
          <w:spacing w:val="-6"/>
          <w:sz w:val="24"/>
          <w:szCs w:val="24"/>
        </w:rPr>
        <w:t>За 2008-2011 годы сельхозтоваропроизводителями района приобретено</w:t>
      </w:r>
      <w:r>
        <w:rPr>
          <w:color w:val="000000"/>
          <w:sz w:val="24"/>
          <w:szCs w:val="24"/>
        </w:rPr>
        <w:t xml:space="preserve"> 35 тракторов, 11 зерноуборочных комбайнов, другая сельскохозяйственная техника, но этого явно недостат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ение положительной динамики развития АПК на период до 2020 года</w:t>
      </w:r>
      <w:r>
        <w:rPr>
          <w:color w:val="000000"/>
          <w:spacing w:val="-4"/>
          <w:sz w:val="24"/>
          <w:szCs w:val="24"/>
        </w:rPr>
        <w:t xml:space="preserve"> в условиях вступления России в ВТО возможно лишь при условии его существенной технической и технологической модернизации. Модернизация подразумевает освоение и повсеместное внедрение интенсивных энергоэффективных технологий, базирующихся на новом поколении сельскохозяйственной техники. Существующий парк техники не позволяет вести работы на должном уровне, что существенно снижает производительность труда и конкурентоспособность сельскохозяйственной продукции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сть инновационного развития аграрного сектора обеспечивают, прежде всего, руководители и специалисты хозяйств. Функционирование аграрного сектора в условиях рыночной экономики выдвигает новые приоритеты в осуществлении кадровой политики. </w:t>
      </w:r>
    </w:p>
    <w:p>
      <w:pPr>
        <w:pStyle w:val="ListParagraph"/>
        <w:widowControl w:val="false"/>
        <w:suppressAutoHyphens w:val="true"/>
        <w:spacing w:lineRule="auto" w:line="230"/>
        <w:ind w:left="60" w:hanging="0"/>
        <w:jc w:val="center"/>
        <w:rPr>
          <w:bCs/>
          <w:spacing w:val="-7"/>
        </w:rPr>
      </w:pPr>
      <w:r>
        <w:rPr>
          <w:bCs/>
          <w:spacing w:val="-7"/>
        </w:rPr>
        <w:t xml:space="preserve">2. Основные цель и задачи подпрограммы, сроки ее реализации </w:t>
      </w:r>
    </w:p>
    <w:p>
      <w:pPr>
        <w:pStyle w:val="Normal"/>
        <w:widowControl w:val="false"/>
        <w:snapToGrid w:val="false"/>
        <w:spacing w:lineRule="auto" w:line="230"/>
        <w:ind w:righ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 – повышение эффективности производства </w:t>
        <w:br/>
        <w:t>и конкурентоспособности сельскохозяйственной продукции.</w:t>
      </w:r>
    </w:p>
    <w:p>
      <w:pPr>
        <w:pStyle w:val="Normal"/>
        <w:widowControl w:val="false"/>
        <w:spacing w:lineRule="auto" w:line="230"/>
        <w:ind w:right="4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реализации намеченной цели необходимо решение следующих задач:</w:t>
      </w:r>
    </w:p>
    <w:p>
      <w:pPr>
        <w:pStyle w:val="ListParagraph"/>
        <w:widowControl w:val="false"/>
        <w:spacing w:lineRule="auto" w:line="230"/>
        <w:ind w:left="0" w:right="4" w:firstLine="709"/>
        <w:jc w:val="both"/>
        <w:rPr/>
      </w:pPr>
      <w:r>
        <w:rPr>
          <w:rFonts w:eastAsia="Times New Roman"/>
          <w:color w:val="000000"/>
          <w:spacing w:val="2"/>
        </w:rPr>
        <w:t>стимулирование приобретения сельскохозяйственными товаро-производителями высокотехнологичных машин и оборудования</w:t>
      </w:r>
      <w:r>
        <w:rPr>
          <w:rFonts w:eastAsia="Times New Roman"/>
          <w:color w:val="000000"/>
        </w:rPr>
        <w:t>;</w:t>
      </w:r>
    </w:p>
    <w:p>
      <w:pPr>
        <w:pStyle w:val="ListParagraph"/>
        <w:widowControl w:val="false"/>
        <w:spacing w:lineRule="auto" w:line="230"/>
        <w:ind w:left="0" w:right="4" w:firstLine="709"/>
        <w:jc w:val="both"/>
        <w:rPr/>
      </w:pPr>
      <w:r>
        <w:rPr>
          <w:rFonts w:eastAsia="Times New Roman"/>
          <w:color w:val="000000"/>
        </w:rPr>
        <w:t xml:space="preserve">научное и кадровое обеспечение реализации мероприятий Программы в целях повышения инновационной активности сельскохозяйственных товаропроизводителей и </w:t>
      </w:r>
      <w:r>
        <w:rPr>
          <w:rFonts w:eastAsia="Times New Roman"/>
          <w:color w:val="000000"/>
          <w:spacing w:val="2"/>
        </w:rPr>
        <w:t>расширения масштабов развития сельского хозяйства на инновационной основе;</w:t>
      </w:r>
    </w:p>
    <w:p>
      <w:pPr>
        <w:pStyle w:val="Normal"/>
        <w:widowControl w:val="false"/>
        <w:spacing w:lineRule="auto" w:line="230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показателями подпрограммы являются:</w:t>
      </w:r>
    </w:p>
    <w:p>
      <w:pPr>
        <w:pStyle w:val="Normal"/>
        <w:widowControl w:val="false"/>
        <w:spacing w:lineRule="auto" w:line="230"/>
        <w:ind w:right="4" w:firstLine="709"/>
        <w:jc w:val="both"/>
        <w:rPr/>
      </w:pPr>
      <w:r>
        <w:rPr>
          <w:spacing w:val="-6"/>
          <w:sz w:val="24"/>
          <w:szCs w:val="24"/>
        </w:rPr>
        <w:t xml:space="preserve">количество приобретенной новой техники (тракторов, зерноуборочных </w:t>
      </w:r>
      <w:r>
        <w:rPr>
          <w:spacing w:val="-10"/>
          <w:sz w:val="24"/>
          <w:szCs w:val="24"/>
        </w:rPr>
        <w:t>комбайнов, кормоуборочных комбайнов) сельскохозяйственными организациями;</w:t>
      </w:r>
    </w:p>
    <w:p>
      <w:pPr>
        <w:pStyle w:val="Normal"/>
        <w:widowControl w:val="false"/>
        <w:spacing w:lineRule="auto" w:line="230"/>
        <w:ind w:right="4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эффициент обновления основных видов сельскохозяйственной техники в сельскохозяйственных организациях.</w:t>
      </w:r>
    </w:p>
    <w:p>
      <w:pPr>
        <w:pStyle w:val="Normal"/>
        <w:widowControl w:val="false"/>
        <w:spacing w:lineRule="auto" w:line="230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2013-2020 годы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4"/>
          <w:szCs w:val="24"/>
        </w:rPr>
        <w:t xml:space="preserve">3. Система (перечень) </w:t>
      </w:r>
      <w:r>
        <w:rPr>
          <w:sz w:val="24"/>
          <w:szCs w:val="24"/>
        </w:rPr>
        <w:t xml:space="preserve">программных </w:t>
      </w:r>
      <w:r>
        <w:rPr>
          <w:bCs/>
          <w:sz w:val="24"/>
          <w:szCs w:val="24"/>
        </w:rPr>
        <w:t xml:space="preserve">мероприят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я</w:t>
      </w:r>
      <w:r>
        <w:rPr>
          <w:spacing w:val="-6"/>
          <w:sz w:val="24"/>
          <w:szCs w:val="24"/>
        </w:rPr>
        <w:t xml:space="preserve"> направлена на </w:t>
      </w:r>
      <w:r>
        <w:rPr>
          <w:sz w:val="24"/>
          <w:szCs w:val="24"/>
        </w:rPr>
        <w:t>комплексное обоснованное обновление парка сельскохозяйственной техники, используемой в сельском хозяйстве.</w:t>
      </w:r>
    </w:p>
    <w:p>
      <w:pPr>
        <w:pStyle w:val="Normal"/>
        <w:widowControl w:val="false"/>
        <w:ind w:firstLine="709"/>
        <w:rPr/>
      </w:pPr>
      <w:r>
        <w:rPr>
          <w:spacing w:val="-6"/>
          <w:sz w:val="24"/>
          <w:szCs w:val="24"/>
        </w:rPr>
        <w:t xml:space="preserve">В рамках </w:t>
      </w:r>
      <w:r>
        <w:rPr>
          <w:spacing w:val="-4"/>
          <w:sz w:val="24"/>
          <w:szCs w:val="24"/>
        </w:rPr>
        <w:t xml:space="preserve">осуществления </w:t>
      </w:r>
      <w:r>
        <w:rPr>
          <w:spacing w:val="-6"/>
          <w:sz w:val="24"/>
          <w:szCs w:val="24"/>
        </w:rPr>
        <w:t>мероприятия предусматривается: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семестного внедрения в производство высокотехнологичных машин и оборудования;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/>
      </w:pPr>
      <w:r>
        <w:rPr>
          <w:spacing w:val="-10"/>
          <w:sz w:val="24"/>
          <w:szCs w:val="24"/>
        </w:rPr>
        <w:t>стимулирование освоения сельскохозяйственными товаропроизводителями</w:t>
      </w:r>
      <w:r>
        <w:rPr>
          <w:sz w:val="24"/>
          <w:szCs w:val="24"/>
        </w:rPr>
        <w:t xml:space="preserve"> современных аграрных технологий;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тепенная замена устаревшей техники на более производительные аналоги;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развитие поставок на условиях лизинга высокотехнологичных комплексов сельскохозяйственных машин и оборудования; развитие технического сервиса, включая обслуживание и ремонт.</w:t>
      </w:r>
      <w:r>
        <w:rPr>
          <w:b/>
          <w:sz w:val="24"/>
          <w:szCs w:val="24"/>
        </w:rPr>
        <w:t xml:space="preserve"> 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center"/>
        <w:rPr>
          <w:color w:val="000000"/>
          <w:spacing w:val="-6"/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>Ресурсное обеспечение подпрограмм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данному направлению осуществляется в установленном порядке, в том числе в виде компенсации части затрат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, организация управления 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одпрограммы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од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муниципальное учреждение «Управление сельского хозяй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ют сельскохозяйственных товаропроизводителей к согласованию общественно значимых интересов и созданию условий для нормативного обеспечения производства качественной, безопасной для жизни населения, конкурентоспособной продукции сельского хозяйства.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рогноз ожидаемых социально-экономических результатов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результате реализации мероприятий подпрограммы к 2020 году будет: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сельскохозяйственными организациями 115 шт. новых тракторов, 60 зерноуборочных комбайнов, 6 шт. кормоуборочных комбайнов;</w:t>
      </w:r>
    </w:p>
    <w:p>
      <w:pPr>
        <w:pStyle w:val="Normal"/>
        <w:widowControl w:val="false"/>
        <w:ind w:firstLine="770"/>
        <w:jc w:val="both"/>
        <w:rPr/>
      </w:pPr>
      <w:r>
        <w:rPr>
          <w:color w:val="000000"/>
          <w:spacing w:val="-4"/>
          <w:sz w:val="24"/>
          <w:szCs w:val="24"/>
        </w:rPr>
        <w:t xml:space="preserve">- обновлен парк тракторов на 30 процентов, зерноуборочных комбайнов – </w:t>
      </w:r>
      <w:r>
        <w:rPr>
          <w:color w:val="000000"/>
          <w:sz w:val="24"/>
          <w:szCs w:val="24"/>
        </w:rPr>
        <w:t>на 38 процентов, кормоуборочных комбайнов – на 45 процент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>Эффективность реализации подпрограммы оценивается исходя  из достижения уровня по каждому из основных показателей (индикаторов) как по годам по отношению к предыдущему году, так и нарастающим итогом  к базовому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>Показатели подпрограммы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>Основные целевые показатели подпрограммы «Техническая и технологическая модернизация, научно-инновационное развитие» на 2013-2020 годы»   приведены в приложении № 1 к настоящей Программе.</w:t>
      </w:r>
    </w:p>
    <w:p>
      <w:pPr>
        <w:pStyle w:val="Normal"/>
        <w:widowControl w:val="false"/>
        <w:autoSpaceDE w:val="false"/>
        <w:jc w:val="both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TextBody"/>
        <w:widowControl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numPr>
          <w:ilvl w:val="0"/>
          <w:numId w:val="0"/>
        </w:numPr>
        <w:tabs>
          <w:tab w:val="clear" w:pos="720"/>
          <w:tab w:val="left" w:pos="4730" w:leader="none"/>
        </w:tabs>
        <w:spacing w:lineRule="auto" w:line="242"/>
        <w:ind w:left="5264" w:hanging="0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numPr>
          <w:ilvl w:val="4"/>
          <w:numId w:val="1"/>
        </w:numPr>
        <w:tabs>
          <w:tab w:val="clear" w:pos="720"/>
          <w:tab w:val="left" w:pos="4730" w:leader="none"/>
        </w:tabs>
        <w:spacing w:lineRule="auto" w:line="242"/>
        <w:ind w:left="-284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color w:val="000000"/>
          <w:spacing w:val="-8"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Приложение № 6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2"/>
        <w:ind w:left="4620" w:firstLine="644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pacing w:val="-8"/>
          <w:sz w:val="24"/>
          <w:szCs w:val="24"/>
        </w:rPr>
        <w:t>к</w:t>
      </w:r>
      <w:r>
        <w:rPr>
          <w:rFonts w:eastAsia="Calibri"/>
          <w:bCs/>
          <w:spacing w:val="-8"/>
          <w:sz w:val="24"/>
          <w:szCs w:val="24"/>
        </w:rPr>
        <w:t xml:space="preserve"> долгосрочной муниципальной</w:t>
      </w:r>
      <w:r>
        <w:rPr>
          <w:rFonts w:eastAsia="Calibri"/>
          <w:bCs/>
          <w:color w:val="000000"/>
          <w:spacing w:val="-8"/>
          <w:sz w:val="24"/>
          <w:szCs w:val="24"/>
        </w:rPr>
        <w:t xml:space="preserve"> целевой программе</w:t>
      </w:r>
      <w:r>
        <w:rPr>
          <w:rFonts w:eastAsia="Calibri"/>
          <w:bCs/>
          <w:color w:val="000000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</w:t>
      </w:r>
    </w:p>
    <w:p>
      <w:pPr>
        <w:pStyle w:val="Heading1"/>
        <w:widowControl w:val="false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Heading1"/>
        <w:widowControl w:val="false"/>
        <w:jc w:val="center"/>
        <w:rPr/>
      </w:pPr>
      <w:r>
        <w:rPr>
          <w:rFonts w:eastAsia="Calibri"/>
          <w:caps/>
          <w:sz w:val="24"/>
          <w:szCs w:val="24"/>
        </w:rPr>
        <w:t xml:space="preserve">Подпрограмма «Устойчивое развитие сельских территорий </w:t>
        <w:br/>
        <w:t xml:space="preserve">Вольского района Саратовской </w:t>
      </w:r>
      <w:r>
        <w:rPr>
          <w:rFonts w:eastAsia="Calibri"/>
          <w:caps/>
          <w:color w:val="000000"/>
          <w:sz w:val="24"/>
          <w:szCs w:val="24"/>
        </w:rPr>
        <w:t>области» на 2014-2020 годы</w:t>
      </w:r>
    </w:p>
    <w:p>
      <w:pPr>
        <w:pStyle w:val="Normal"/>
        <w:widowControl w:val="false"/>
        <w:rPr>
          <w:rFonts w:ascii="Calibri" w:hAnsi="Calibri" w:eastAsia="Calibri" w:cs="Calibri"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необходимости решения </w:t>
        <w:br/>
        <w:t>ее программными метод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ой для разработки подпрограммы явились положения Концепции устойчивого развития сельских территорий Российской Федерации на период до 2020 года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вития сельских территорий обусловлен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циально-политической остротой проблемы, связанной с недостаточной бюджетной поддержкой развития социальной сферы и инженерной инфраструктуры села, отсутствием стимулирования развития несельско-хозяйственных видов деятельности и ограниченностью рынка труда в сельской мест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0"/>
        <w:ind w:firstLine="709"/>
        <w:jc w:val="both"/>
        <w:rPr/>
      </w:pPr>
      <w:r>
        <w:rPr>
          <w:sz w:val="24"/>
          <w:szCs w:val="24"/>
        </w:rPr>
        <w:t>межотраслевым и межведомственным характером проблемы, необходимостью</w:t>
      </w:r>
      <w:r>
        <w:rPr>
          <w:spacing w:val="-6"/>
          <w:sz w:val="24"/>
          <w:szCs w:val="24"/>
        </w:rPr>
        <w:t xml:space="preserve"> привлечения к ее решению органов законодательной </w:t>
        <w:br/>
        <w:t>и исполнительной власти области, органов местного самоуправления, общественных объединений сельских жите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0"/>
        <w:ind w:firstLine="709"/>
        <w:jc w:val="both"/>
        <w:rPr/>
      </w:pPr>
      <w:r>
        <w:rPr>
          <w:spacing w:val="-6"/>
          <w:sz w:val="24"/>
          <w:szCs w:val="24"/>
        </w:rPr>
        <w:t>удаленностью сельских поселений от центральных усадеб и районных центров, которая предопределяет их автономное жизнеобеспечение и необходимость применения комплексного подхода к развитию сельских территорий района. Определение ресурсных потребностей села осуществляется органами местного самоуправления путем оценки, корректировки схем районной планировки и генпланов застройки сельских территорий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села из кризиса и переход в фазу устойчивого развития сдерживают следующие факторы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ведомственная разобщенность в управлении сельскими территориями, которая доминирует в управлении социально-экономическим развитием села на федеральном, региональном и местном уровнях, узкоотраслевой аграрный подход к развитию экономики села, а также отсутствие целостной стратегии и эффективных механизмов осуществления программ устойчивого сельского развит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ограничение доступа жителей села к ресурсам жизнеобеспечения и неэффективность их использован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бое развитие институтов гражданского общества в сельской местности и, прежде всего, местного самоуправлен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научное, статистическое и кадровое обеспечение устойчивого развития сельских территор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решения обозначенных проблем требуется привлечение значительных финансовых ресурсов, концентрация средств на наиболее приоритетных направлениях, адресность выделения, увязка с конечными результатами, усиление контроля за целевым использованием. Этим требованиям в наибольшей степени отвечает программно-целевой метод решения проблем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ь и задачи подпрограммы, сроки ее реализации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Цель подпрограммы – </w:t>
      </w:r>
      <w:r>
        <w:rPr>
          <w:spacing w:val="-4"/>
          <w:sz w:val="24"/>
          <w:szCs w:val="24"/>
        </w:rPr>
        <w:t>создание комфортных условий жизнедеятельности</w:t>
      </w:r>
      <w:r>
        <w:rPr>
          <w:sz w:val="24"/>
          <w:szCs w:val="24"/>
        </w:rPr>
        <w:t xml:space="preserve"> в сельской местности.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ой целью должны быть решены следующие основные задачи: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удовлетворение потребностей сельского населения, в том числе молодых</w:t>
      </w:r>
      <w:r>
        <w:rPr>
          <w:color w:val="000000"/>
          <w:sz w:val="24"/>
          <w:szCs w:val="24"/>
        </w:rPr>
        <w:t xml:space="preserve"> семей и молодых специалистов, в благоустроенном жилье;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социально-инженерного обустройства села.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ценочными показателями реализации подпрограммы являются: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в действие распределительных газовых сет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в действие локальных водопров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ланируется осуществить в течение 2014-2020 годов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истема (перечень) программных мероприятий 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Реализация поставленных целей и основных задач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одпрограммы </w:t>
      </w:r>
      <w:r>
        <w:rPr>
          <w:rFonts w:cs="Times New Roman" w:ascii="Times New Roman" w:hAnsi="Times New Roman"/>
          <w:spacing w:val="-8"/>
          <w:szCs w:val="24"/>
        </w:rPr>
        <w:t>предусматривает выполнение комплекса мероприятий</w:t>
      </w:r>
      <w:r>
        <w:rPr>
          <w:rFonts w:cs="Times New Roman" w:ascii="Times New Roman" w:hAnsi="Times New Roman"/>
          <w:spacing w:val="-8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Cs w:val="24"/>
        </w:rPr>
        <w:t xml:space="preserve"> направленных на более</w:t>
      </w:r>
      <w:r>
        <w:rPr>
          <w:rFonts w:cs="Times New Roman" w:ascii="Times New Roman" w:hAnsi="Times New Roman"/>
          <w:szCs w:val="24"/>
        </w:rPr>
        <w:t xml:space="preserve"> полное и сбалансированное использование имеющихся в области ресурсов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</w:rPr>
        <w:t>и возможностей максимальной реализации социально-экономического потенциала развития сельских территорий.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осударственную поддержку из областного бюджета на р</w:t>
      </w:r>
      <w:r>
        <w:rPr>
          <w:rFonts w:cs="Times New Roman" w:ascii="Times New Roman" w:hAnsi="Times New Roman"/>
          <w:szCs w:val="24"/>
        </w:rPr>
        <w:t>азвитие сельских территорий предполагается осуществлять по следующим основным направлениям: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лучшен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жилищных условий граждан, проживающ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в сельской местности, молодых семей и молодых специалистов; 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вит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газификации в сельской местности;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вит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водоснабжения в сельской местност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1. Улучшение жилищных условий сельского населения и обеспечение жильем граждан, проживающих в сельской местности, молодых семей </w:t>
        <w:br/>
        <w:t xml:space="preserve">и молодых специалистов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Реализация мероприятия направлена на удовлетворение потребностей всех групп сельского населения в благоустроенном жилье, отвечающем особенностям сельского образа жизн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указанных мероприятий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строительство (приобретение) жилья для граждан, проживающих в сельской</w:t>
      </w:r>
      <w:r>
        <w:rPr>
          <w:sz w:val="24"/>
          <w:szCs w:val="24"/>
        </w:rPr>
        <w:t xml:space="preserve"> местности,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вичного рынка жилья на се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селе фонда социального жиль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крепляемости молодых специалистов на се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ивлечения граждан, проживающих в сельской местности, к участию в ипотечном жилищном кредитовании.</w:t>
      </w:r>
    </w:p>
    <w:p>
      <w:pPr>
        <w:pStyle w:val="113"/>
        <w:widowControl w:val="false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я будет введено (приобретено) 8,15 тыс. кв. м жилья для граждан, проживающих в сельской местности, </w:t>
        <w:br/>
        <w:t>в том числе 7,48 тыс. кв. м для молодых семей и молодых специалисто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В рамках реализации данного мероприятия предусматривается предоставление гражданам, молодым семьям, молодым специалистам социальных выплат на строительство (приобретение) жилья в порядке </w:t>
        <w:br/>
        <w:t xml:space="preserve">и на условиях, которые предусмотрены в рамках реализации мероприятий федеральной целевой программы «Социальное развитие села до 2013 года», утвержденно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3 декабря 2002 года № 858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гражданами средств ипотечного жилищного кредита или займа на строительство (приобретение) жилья средства областного бюджета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(договора займа) участником указанных мероприятий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5. Развитие газификации в сельской мес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я направлена на повышение уровня снабжения </w:t>
      </w:r>
      <w:r>
        <w:rPr>
          <w:spacing w:val="-8"/>
          <w:sz w:val="24"/>
          <w:szCs w:val="24"/>
        </w:rPr>
        <w:t>сетевым газом сельского населения и создание комфортных условий труда и быта</w:t>
      </w:r>
      <w:r>
        <w:rPr>
          <w:sz w:val="24"/>
          <w:szCs w:val="24"/>
        </w:rPr>
        <w:t xml:space="preserve">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 рамках осуществления мероприятия предусматривается осуществление</w:t>
      </w:r>
      <w:r>
        <w:rPr>
          <w:sz w:val="24"/>
          <w:szCs w:val="24"/>
        </w:rPr>
        <w:t xml:space="preserve"> строительства и реконструкции распределительных газовых сетей в следующих населенных пунктах, расположенных в сельской местности: с. Тепловка – 2,05 км., с. Куликовка – 3,51 км., р.п. Сенной – 2,45 км., с. Барановка  - 1,86 км., с. Широкий Буерак -1,9 км., с. Дубровное – 3,12 км., с. Новая Павловка – 2 км., д. Марьевка – 3,5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полнени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мероприятий</w:t>
        </w:r>
      </w:hyperlink>
      <w:r>
        <w:rPr>
          <w:sz w:val="24"/>
          <w:szCs w:val="24"/>
        </w:rPr>
        <w:t xml:space="preserve"> по развитию газификации в сельской местности позволит значительно улучшить экологическую среду и условия быта сельского населения. Уровень газификации домов (квартир) повысится до 90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6. Развитие водоснабжения в сельской местност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В рамках осуществления мероприятия предусматривается строительство</w:t>
      </w:r>
      <w:r>
        <w:rPr>
          <w:sz w:val="24"/>
          <w:szCs w:val="24"/>
        </w:rPr>
        <w:t xml:space="preserve"> и реконструкция систем водоснабжения и водоотведения. Строительство и ввод в действие локальных водопроводов будет осуществляться  в следующих сельских поселениях района: с. Верхняя Чернавка – 13,3 км., с. Ивановка – 1,15 км., с. Николаевка – 0,5 км., с. Девичьи Горки – 7 км., «Заовражье» - 2 км., с. Черкасское – 5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полнение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мероприятий</w:t>
        </w:r>
      </w:hyperlink>
      <w:r>
        <w:rPr>
          <w:sz w:val="24"/>
          <w:szCs w:val="24"/>
        </w:rPr>
        <w:t xml:space="preserve"> по развитию водоснабжения в сельской местности позволит повысить уровень обеспеченности сельского населения питьевой водой до 70 процентов.</w:t>
      </w:r>
    </w:p>
    <w:p>
      <w:pPr>
        <w:pStyle w:val="113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center"/>
        <w:rPr>
          <w:color w:val="000000"/>
          <w:spacing w:val="-6"/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>Ресурсное обеспечение подпрограмм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программа предполагает финансирование из следующих источников: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федераль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областного бюджет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редства муниципального района;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средства из внебюджетных источников (средства сельскохозяйственных товаропроизводителей, кредиты банков, частные инвестиции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Государственная поддержка по данному направлению осуществляется в установленном порядке, в том числе в виде компенсации части затрат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, организация управления 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существляют структурные подразделения администрации Вольского муниципального района и соисполнители Программы посредством осуществления мероприятий подпрограммы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реализации подпрограммы </w:t>
      </w:r>
      <w:r>
        <w:rPr>
          <w:color w:val="000000"/>
          <w:sz w:val="24"/>
          <w:szCs w:val="24"/>
        </w:rPr>
        <w:t>Отдел социально-экономической политики администрации Вольского муниципального района, Управление муниципального хозяйства администрации Вольского муниципального района, муниципальное учреждение «Управление капитального строительства Вольского муниципального района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 ежегодный план основных организационных мероприятий по реализации под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консультационную, организационную и информационную поддержку мероприятий, проводимых в рамках подпрограммы.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рогноз ожидаемых социально-экономических результатов</w:t>
      </w:r>
    </w:p>
    <w:p>
      <w:pPr>
        <w:pStyle w:val="113"/>
        <w:widowControl w:val="false"/>
        <w:spacing w:lineRule="auto" w:line="235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результате реализации мероприятий подпрограммы к 2020 году прогнозир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од (приобретение) 8,15 тыс. кв. м жилья для граждан, проживающих в сельской местности, в том числе 7,48 тыс. кв. м для молодых семей и молодых специалис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од в действие 20,39 км распределительных газовых сетей, что позволит газифицировать 160 частных домовла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вод в действие 41,4 км локальных водопровод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6"/>
          <w:sz w:val="24"/>
          <w:szCs w:val="24"/>
        </w:rPr>
        <w:t>Эффективность реализации подпрограммы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2"/>
          <w:rFonts w:cs="Times New Roman"/>
          <w:b w:val="false"/>
          <w:sz w:val="24"/>
          <w:szCs w:val="24"/>
        </w:rPr>
        <w:t>Показатели подпрограммы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целевые показатели подпрограммы «Устойчивое развитие сельских территорий Вольского района Саратовской области» на 2014-2020 годы»</w:t>
      </w:r>
      <w:r>
        <w:rPr>
          <w:rStyle w:val="112"/>
          <w:rFonts w:cs="Times New Roman"/>
          <w:b w:val="false"/>
          <w:sz w:val="24"/>
          <w:szCs w:val="24"/>
        </w:rPr>
        <w:t xml:space="preserve">    приведены в приложении № 1 к настоящей Программе.</w:t>
      </w:r>
    </w:p>
    <w:p>
      <w:pPr>
        <w:pStyle w:val="Normal"/>
        <w:rPr>
          <w:rStyle w:val="1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112">
    <w:name w:val="Знак Знак1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240" w:before="0" w:after="240"/>
    </w:pPr>
    <w:rPr>
      <w:sz w:val="27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  <w:ind w:firstLine="48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law.kodeks.ru/fincom/?tid=&amp;nd=901834635&amp;prevDoc=902143736&amp;spack=110listid%3D010000000100%26listpos%3D277%26lsz%3D10651%26nd%3D9000347%26nh%3D0%26prevdoc%3D901904247%26start%3D260%26tid%3D%26" TargetMode="External"/><Relationship Id="rId14" Type="http://schemas.openxmlformats.org/officeDocument/2006/relationships/hyperlink" Target="consultantplus://offline/ref=73A606E6042AB121C7C277765D316399DD7E105ACF8FAFD77ECF0CA57C98BCB66A514B73502D8DC0C659ECIAg4L" TargetMode="External"/><Relationship Id="rId15" Type="http://schemas.openxmlformats.org/officeDocument/2006/relationships/hyperlink" Target="consultantplus://offline/ref=73A606E6042AB121C7C277765D316399DD7E105ACF8FAFD77ECF0CA57C98BCB66A514B73502D8DC0C659EDIAg0L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0:00Z</dcterms:created>
  <dc:creator>Наталья</dc:creator>
  <dc:description/>
  <cp:keywords/>
  <dc:language>en-US</dc:language>
  <cp:lastModifiedBy>МАШБЮРО</cp:lastModifiedBy>
  <cp:lastPrinted>2013-04-29T14:17:00Z</cp:lastPrinted>
  <dcterms:modified xsi:type="dcterms:W3CDTF">2013-04-29T10:21:00Z</dcterms:modified>
  <cp:revision>20</cp:revision>
  <dc:subject/>
  <dc:title> </dc:title>
</cp:coreProperties>
</file>